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еминара (К-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72390</wp:posOffset>
                </wp:positionV>
                <wp:extent cx="1670050" cy="2501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2502000"/>
                          <a:chOff x="0" y="0"/>
                          <a:chExt cx="1670040" cy="2502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66680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бл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704880"/>
                            <a:ext cx="166680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(й) бл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419120"/>
                            <a:ext cx="166680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(й) бл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0760"/>
                            <a:ext cx="166680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й бл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3873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933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064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5.7pt;width:131.55pt;height:197pt" coordorigin="3504,114" coordsize="2631,394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09;top:114;width:2624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1224;width:2624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(й)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2349;width:2624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(й)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3454;width:2624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4,724" to="4834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4,1836" to="4834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4,2959" to="4834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здание атмосферы сотрудничества </w:t>
        <w:br/>
        <w:t>(снежный ком, представление партне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6:00Z</dcterms:created>
  <dc:creator>ase</dc:creator>
  <dc:description/>
  <dc:language>en-US</dc:language>
  <cp:lastModifiedBy>ase</cp:lastModifiedBy>
  <dcterms:modified xsi:type="dcterms:W3CDTF">2011-11-14T08:05:00Z</dcterms:modified>
  <cp:revision>2</cp:revision>
  <dc:subject/>
  <dc:title>Структура семинара (К-6)</dc:title>
</cp:coreProperties>
</file>