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0" w:right="14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4"/>
          <w:lang w:val="en-US"/>
        </w:rPr>
        <w:t>XIV</w:t>
      </w:r>
      <w:r>
        <w:rPr>
          <w:rFonts w:cs="Times New Roman" w:ascii="Times New Roman" w:hAnsi="Times New Roman"/>
          <w:b/>
          <w:bCs/>
          <w:sz w:val="24"/>
        </w:rPr>
        <w:t xml:space="preserve"> Тульской ярмарки школьных компаний ЦФО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сновное содержание ярмарк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bCs/>
          <w:sz w:val="24"/>
        </w:rPr>
        <w:t>Тульская ярмарка</w:t>
      </w:r>
      <w:r>
        <w:rPr>
          <w:rFonts w:cs="Times New Roman" w:ascii="Times New Roman" w:hAnsi="Times New Roman"/>
          <w:sz w:val="24"/>
        </w:rPr>
        <w:t xml:space="preserve"> школьных компаний ЦФО (далее - Ярмарка) призвана продемонстрировать общественности достижения в сфере развития экономического образования молодежи и становления молодежного предпринимательства в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 </w:t>
      </w:r>
      <w:r>
        <w:rPr>
          <w:rFonts w:cs="Times New Roman" w:ascii="Times New Roman" w:hAnsi="Times New Roman"/>
          <w:bCs/>
          <w:sz w:val="24"/>
        </w:rPr>
        <w:t>Ярмарка</w:t>
      </w:r>
      <w:r>
        <w:rPr>
          <w:rFonts w:cs="Times New Roman" w:ascii="Times New Roman" w:hAnsi="Times New Roman"/>
          <w:sz w:val="24"/>
        </w:rPr>
        <w:t xml:space="preserve"> проводится с целью оценить уровень экономических знаний школьников по основам малого бизнеса и степень практического применения предпринимательских умений и навык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3. В ходе работы </w:t>
      </w:r>
      <w:r>
        <w:rPr>
          <w:rFonts w:cs="Times New Roman" w:ascii="Times New Roman" w:hAnsi="Times New Roman"/>
          <w:bCs/>
          <w:sz w:val="24"/>
        </w:rPr>
        <w:t>Ярмарки</w:t>
      </w:r>
      <w:r>
        <w:rPr>
          <w:rFonts w:cs="Times New Roman" w:ascii="Times New Roman" w:hAnsi="Times New Roman"/>
          <w:sz w:val="24"/>
        </w:rPr>
        <w:t xml:space="preserve"> школьных компаний организуется торговля продукцией школьных компаний и проводится представление учреждений, на базе которых функционируют школьные компании, принимающие участие в Ярмар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рганизация ярмар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Ярмарку организуют и проводят Комитет Тульской области по спорту и молодежной политике совместно с ГУДО «Тульский региональный центр экономического образования» при поддержке автономной некоммерческой организации «Образовательный центр «Эласт» и межрегиональной общественной организации «Достижения молодых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ля организации и проведения Ярмарки формируется оргкомитет Ярма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оведение ярмарки финансируется за счет бюджетного финансирования Тульской области и  регистрационных взно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Сроки и место проведения ярмар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Ярмарка проводится 27-29 апреля 2012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Местом проведения Ярмарки является площадь перед торговым центром «Интерсити», расположенная по адресу: г. Тула, ул. Путейская, 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Участники ярмар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 участию в Ярмарке допускаются школьные компании, подавшие заявку на участие не позднее 12 апреля 2012 г., представленные не более 4-мя учащимися 14-17 лет и одним преподавателем – руководителем школьной комп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йоны Тульской области, субъекты РФ, страны могут быть представлены не более двумя школьными компаниями. Компании сверх регламентированного количества могут принять участие в ярмарке при предварительном согласовании с оргкомитетом Ярма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ргкомитет Ярмарки оставляет за собой право как отказать в участии в Ярмарке, так и направить официальное приглашение для участия любой школьной комп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бщее количество компаний-участниц – не более  25 (125 человек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рядок проведения Ярмарк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Заявки на участие в Ярмарке принимаются в ГУДО «Тульский региональный центр экономического образования» до 10 апреля 2011 г. (форма заявки – приложение 1): по адресу: г. Тула, ул. Сойфера, д.35, тел.: 4872-21-46-52 или 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ld</w:t>
        </w:r>
        <w:r>
          <w:rPr>
            <w:rStyle w:val="InternetLink"/>
            <w:rFonts w:cs="Times New Roman" w:ascii="Times New Roman" w:hAnsi="Times New Roman"/>
            <w:sz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. </w:t>
      </w:r>
      <w:r>
        <w:rPr>
          <w:rFonts w:cs="Times New Roman" w:ascii="Times New Roman" w:hAnsi="Times New Roman"/>
          <w:b/>
          <w:sz w:val="24"/>
        </w:rPr>
        <w:t>Школьной компании необходимо уточнить, получена ли заявка организатор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Основанием для участия в Ярмарке является официальное приглашение оргкомитета с указанием ФИО участник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рганизационное собрание руководителей школьных компаний проводится 17 апреля 2012 года в 15.00 по адресу: г. Тула, ул. Сойфера, 35, ГУДО «Тульский региональный центр экономического образовани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тветственность за поведение и дисциплину учащихся во время проведения Ярмарки возлагается на сопровождающего преподава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участия в работе Ярмарки компании привозят рекламные материалы, заготовки для оформления торгового места, продукцию своей комп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Членам школьной компании рекомендуется иметь свою форму, символику и атрибути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Для размещения продукции и оформления экспозиции каждой компании будет представлен один стол (0,5м х 0,8м), торговая палатка (1,5м х 1,5м х 2м), стул, карточка компан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8. </w:t>
      </w:r>
      <w:r>
        <w:rPr>
          <w:rFonts w:cs="Times New Roman" w:ascii="Times New Roman" w:hAnsi="Times New Roman"/>
          <w:kern w:val="2"/>
          <w:sz w:val="24"/>
        </w:rPr>
        <w:t>Регистрационный взнос: 900 руб. с компании Тулы и Тульской области, 2900 руб. с каждого участника из ЦФО. В регистрационный взнос входит: а) питание, проживание, оплата автобуса для иногородних; б) питание для тульских компан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Конкурсная программ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Конкурсная программа Ярмарки включает четыре главных номин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е оформление торгового мес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ая продук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чшая техника торговл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ая школьная комп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пециальны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я экологичная продук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овационный продук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ер-слога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Школьная компания - победитель определяется отдельно по каждой номин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ритерии оценки школьной компании по каждой номин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1. Лучшее оформление торгового мес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торгового места должно давать представление о школьной компании и продукции с целью более полного информирования покупателя  и включать логотип, символику, рекламные материалы. Жюри учиты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ви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в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ое единство оформления.</w:t>
      </w:r>
    </w:p>
    <w:p>
      <w:pPr>
        <w:pStyle w:val="Normal"/>
        <w:ind w:left="708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2. Лучшая продукц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ая продукция определяется комплексом потребительских свойств и качеств товара. Жюри учиты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у бизнес-ид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прод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логич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 и технологичность изготовлен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3. Лучшая техника торговл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внимание в данной номинации будет уделяться активности и оригинальности поведения школьной компании при реализации продукции, ориентированности ее на покупателя. Жюри учиты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етинговые мероприятия в рамках Ярмар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у прод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у общения с покупател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Закона о защите прав потребителей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4 Лучшая школьная комп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лучшей школьной компании основное внимание будет уделяться инициативности, предприимчивости, коммуникабельности участников школьной компании, слаженности совместной работы и другими качествами, считающимися необходимыми для успешной предпринимательской деятельности. Жюри учитывает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5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и внешний вид проду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15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етинговая стратег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15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торгового мест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15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 с членами жюри.</w:t>
      </w:r>
    </w:p>
    <w:p>
      <w:pPr>
        <w:pStyle w:val="Normal"/>
        <w:ind w:left="708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3.5. </w:t>
      </w:r>
      <w:r>
        <w:rPr>
          <w:rFonts w:cs="Times New Roman" w:ascii="Times New Roman" w:hAnsi="Times New Roman"/>
          <w:b/>
          <w:bCs/>
          <w:sz w:val="24"/>
        </w:rPr>
        <w:t>Самая экологичная продукц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номинации при подведении итогов жюри учиты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процессе производства натурального сыр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процессе производства вторичного сыр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утилизации по окончании срока исполь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менение в производственном процессе вредных и экологически грязных технологий.</w:t>
      </w:r>
    </w:p>
    <w:p>
      <w:pPr>
        <w:pStyle w:val="Normal"/>
        <w:ind w:left="708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ind w:left="1428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овационный продукт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данной номинации при подведении итогов жюри учитывает:</w:t>
      </w:r>
    </w:p>
    <w:p>
      <w:pPr>
        <w:pStyle w:val="Normal"/>
        <w:numPr>
          <w:ilvl w:val="0"/>
          <w:numId w:val="5"/>
        </w:numPr>
        <w:ind w:left="1418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ное новшество в процесс производства продукции, благотворно влияющее на конечный результат технологического процесса;</w:t>
      </w:r>
    </w:p>
    <w:p>
      <w:pPr>
        <w:pStyle w:val="Normal"/>
        <w:numPr>
          <w:ilvl w:val="0"/>
          <w:numId w:val="5"/>
        </w:numPr>
        <w:ind w:left="1418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олютно новый продукт производства;</w:t>
      </w:r>
    </w:p>
    <w:p>
      <w:pPr>
        <w:pStyle w:val="Normal"/>
        <w:numPr>
          <w:ilvl w:val="0"/>
          <w:numId w:val="5"/>
        </w:numPr>
        <w:ind w:left="1418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нноваций в процессе производств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3.7. Супер-слога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данной номинации жюри учитывает:</w:t>
      </w:r>
    </w:p>
    <w:p>
      <w:pPr>
        <w:pStyle w:val="Normal"/>
        <w:numPr>
          <w:ilvl w:val="0"/>
          <w:numId w:val="3"/>
        </w:numPr>
        <w:ind w:left="0" w:right="0" w:firstLine="212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яркий девиз, слоган компании, наиболее точно отражающий сферу деятельности;</w:t>
      </w:r>
    </w:p>
    <w:p>
      <w:pPr>
        <w:pStyle w:val="Normal"/>
        <w:numPr>
          <w:ilvl w:val="0"/>
          <w:numId w:val="3"/>
        </w:numPr>
        <w:ind w:left="0" w:right="0" w:firstLine="212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тивность, запоминаем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Жюри Ярмар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ценка знаний и умений участников Ярмарки находится в полной и исключительной компетенции жюр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Жюри формируется оргкомитетом Ярмар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Жюри подводит итоги Ярмарки и объявляет призе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Результаты, оформленные протоколом жюри, являются окончательными и не подлежат пересмотр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Подведение итогов Ярмар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В ходе проведения Ярмарки определяется командное первен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Школьные компании, призеры главных номинаций, награждаются дипломами и специальными призами.</w:t>
      </w:r>
    </w:p>
    <w:p>
      <w:pPr>
        <w:pStyle w:val="Normal"/>
        <w:numPr>
          <w:ilvl w:val="1"/>
          <w:numId w:val="9"/>
        </w:numPr>
        <w:ind w:left="36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Ярмарки может принять решение о вручении дополнительных приз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80808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0"/>
          <w:lang w:val="en-US"/>
        </w:rPr>
      </w:r>
    </w:p>
    <w:sectPr>
      <w:type w:val="nextPage"/>
      <w:pgSz w:w="11906" w:h="16838"/>
      <w:pgMar w:left="709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720"/>
        </w:tabs>
        <w:ind w:left="720" w:hanging="3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0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0:00Z</dcterms:created>
  <dc:creator>Елена</dc:creator>
  <dc:description/>
  <dc:language>en-US</dc:language>
  <cp:lastModifiedBy>Admin</cp:lastModifiedBy>
  <dcterms:modified xsi:type="dcterms:W3CDTF">2012-04-02T08:55:00Z</dcterms:modified>
  <cp:revision>43</cp:revision>
  <dc:subject/>
  <dc:title/>
</cp:coreProperties>
</file>