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иаграмма </w:t>
      </w:r>
      <w:r>
        <w:object w:dxaOrig="1051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pt;width:525.85pt;height:29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123628" r:id="rId2"/>
        </w:object>
      </w:r>
      <w:r>
        <w:rPr>
          <w:sz w:val="24"/>
        </w:rPr>
        <w:t>исследования спроса на данную продукцию в точках её реализа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1:26:00Z</dcterms:created>
  <dc:creator>Смирнов</dc:creator>
  <dc:description/>
  <dc:language>en-US</dc:language>
  <cp:lastModifiedBy>Смирнов</cp:lastModifiedBy>
  <dcterms:modified xsi:type="dcterms:W3CDTF">1999-10-16T11:52:00Z</dcterms:modified>
  <cp:revision>1</cp:revision>
  <dc:subject/>
  <dc:title>Диаграмма исследования спроса на данную продукцию в точках её реализации</dc:title>
</cp:coreProperties>
</file>