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огие выпускники и друзья программы «Открытый мир»,</w:t>
        <w:br/>
        <w:br/>
        <w:t>Предлагаем Вашему вниманию информацию о мероприятиях, конкурсах и грантах:</w:t>
        <w:br/>
        <w:br/>
        <w:t>Стипендиальная программа Chevening предлагает талантливым специалистам</w:t>
        <w:br/>
        <w:t>уникальную возможность пройти курс обучения или выполнить краткосрочную</w:t>
        <w:br/>
        <w:t>исследовательскую работу в Великобритании. Приоритетные направления:</w:t>
        <w:br/>
        <w:t>государственное управление; международные отношения; политология; права</w:t>
        <w:br/>
        <w:t>человека; юриспруденция и правоприменение; экономика и торговля;  изменение</w:t>
        <w:br/>
        <w:t>климата, исследование окружающей среды, энергетическая безопасность,</w:t>
        <w:br/>
        <w:t>возобновляемые источники энергии; архитектура и градостроительство;</w:t>
        <w:br/>
        <w:t>журналистика. Последний день приема заявок 4 декабря 2011 года. Информация о</w:t>
        <w:br/>
        <w:t>Стипендии Chevening на сайте Британского Совета</w:t>
        <w:br/>
      </w:r>
      <w:hyperlink r:id="rId2">
        <w:r>
          <w:rPr>
            <w:rStyle w:val="InternetLink"/>
          </w:rPr>
          <w:t>http://www.britishcouncil.org/ru/russia-scholarships-chevening.htm</w:t>
        </w:r>
      </w:hyperlink>
      <w:r>
        <w:rPr/>
        <w:br/>
        <w:br/>
        <w:t>Посольство Германии в Москве приглашает к участию в конкурсе «Дни Германии в</w:t>
        <w:br/>
        <w:t>российских регионах» в 2012 году. Приветствуются проекты из российских</w:t>
        <w:br/>
        <w:t>регионов, за исключением Москвы и Санкт-Петербурга, имеющие прямое отношение</w:t>
        <w:br/>
        <w:t>к Германии, носящие фестивальный характер и ориентированные на привлечение</w:t>
        <w:br/>
        <w:t>внимания широкой общественности. Интересная концепция, детальный график</w:t>
        <w:br/>
        <w:t>проведения мероприятий и реалистичный финансовый план являются необходимыми</w:t>
        <w:br/>
        <w:t>условиями. Заявки с проектами, запланированными на период с апреля по</w:t>
        <w:br/>
        <w:t>декабрь 2012 года, принимаются до 15 декабря 2011 года по электронной почте:</w:t>
        <w:br/>
      </w:r>
      <w:hyperlink r:id="rId3">
        <w:r>
          <w:rPr>
            <w:rStyle w:val="InternetLink"/>
          </w:rPr>
          <w:t>lilija.dobysch@diplo.de</w:t>
        </w:r>
      </w:hyperlink>
      <w:r>
        <w:rPr/>
        <w:t>. Подробная информация о Конкурсе на сайте посольства</w:t>
        <w:br/>
        <w:t>Федеративной Республики Германия в Москве</w:t>
        <w:br/>
      </w:r>
      <w:hyperlink r:id="rId4">
        <w:r>
          <w:rPr>
            <w:rStyle w:val="InternetLink"/>
          </w:rPr>
          <w:t>http://www.moskau.diplo.de/Vertretung/moskau/ru/06/Deutsche__Tage/Foerderwettbewerb/Foerderwettbewerb__2012.html</w:t>
        </w:r>
      </w:hyperlink>
      <w:r>
        <w:rPr/>
        <w:br/>
        <w:br/>
        <w:br/>
        <w:t>CAF Россия в рамках программы «Социально активные медиа» объявляет о начале</w:t>
        <w:br/>
        <w:t>шестого конкурса проектов продвижения социально значимых инициатив. К</w:t>
        <w:br/>
        <w:t>участию в Конкурсе приглашаются НКО, зарегистрированные на территории Москвы</w:t>
        <w:br/>
        <w:t>и Московской области. Цели Конкурса – выявить и поддержать лучшие проекты</w:t>
        <w:br/>
        <w:t>продвижения социально значимых инициатив НКО, повысить информированность</w:t>
        <w:br/>
        <w:t>общественности о деятельности некоммерческих организаций (НКО) и значимых</w:t>
        <w:br/>
        <w:t>социальных проблемах и их вовлеченность в решение этих проблем; поддержать</w:t>
        <w:br/>
        <w:t>существующие потенциально перспективные «социальные бренды», предоставив им</w:t>
        <w:br/>
        <w:t>возможности продвижения в информационном пространстве.</w:t>
        <w:br/>
        <w:t>Организациям-победителям Конкурса безвозмездно предоставляется право на</w:t>
        <w:br/>
        <w:t>размещение проектов в  СМИ-партнерах Конкурса, а также на разработку</w:t>
        <w:br/>
        <w:t>креативной продукции. В рамках шестого конкурсного отбора заявки принимаются</w:t>
        <w:br/>
        <w:t>с 7 по 25 ноября 2011 г. Посмотреть более подробную информацию, а также</w:t>
        <w:br/>
        <w:t xml:space="preserve">скачать документы Конкурса можно в разделе Программы «Социально активные </w:t>
        <w:br/>
        <w:t>медиа»</w:t>
        <w:br/>
      </w:r>
      <w:hyperlink r:id="rId5">
        <w:r>
          <w:rPr>
            <w:rStyle w:val="InternetLink"/>
          </w:rPr>
          <w:t>http://www.cafrussia.ru/programs/sam/</w:t>
        </w:r>
      </w:hyperlink>
      <w:r>
        <w:rPr/>
        <w:br/>
        <w:br/>
        <w:t>Фонд Джона Смита (Великобритания) до 31 декабря 2011 года принимает заявки</w:t>
        <w:br/>
        <w:t>на участие в Стипендиальной программе Джона Смита (the John Smith Fellowship</w:t>
        <w:br/>
        <w:t>Programme) в 2012 году. Целью программы является укрепление и расширение</w:t>
        <w:br/>
        <w:t>понимания демократического процесса и эффективного государственного</w:t>
        <w:br/>
        <w:t>управления посредством обучающих семинаров, тренингов и стажировок, которые</w:t>
        <w:br/>
        <w:t>познакомят участников программы с демократическими институтами</w:t>
        <w:br/>
        <w:t>Великобритании, а также практическими механизмами общества развитой</w:t>
        <w:br/>
        <w:t>демократии, позволяющими поддерживать и развивать идеи верховенства закона,</w:t>
        <w:br/>
        <w:t>прав человека, социальной справедливости. Программа ориентирована на</w:t>
        <w:br/>
        <w:t>представителей России в возрасте от 25 до 40 лет, работающих в сфере</w:t>
        <w:br/>
        <w:t>общественной и политической деятельности, государственной службы,</w:t>
        <w:br/>
        <w:t>журналистики и права. Более подробная информация и условия участия в</w:t>
        <w:br/>
        <w:t>программе на русском языке доступны на сайте Фонда развития демократии</w:t>
        <w:br/>
      </w:r>
      <w:hyperlink r:id="rId6">
        <w:r>
          <w:rPr>
            <w:rStyle w:val="InternetLink"/>
          </w:rPr>
          <w:t>http://ffdd.ru/activity/announces/9.html</w:t>
        </w:r>
      </w:hyperlink>
      <w:r>
        <w:rPr/>
        <w:t xml:space="preserve"> . Все вопросы по участию в</w:t>
        <w:br/>
        <w:t>программе можно задать Официальному представителю Программы Джона Смита в</w:t>
        <w:br/>
        <w:t>России/Президенту Фонда развития демократии Лилии Щегловой на</w:t>
        <w:br/>
        <w:t xml:space="preserve">email: </w:t>
      </w:r>
      <w:hyperlink r:id="rId7">
        <w:r>
          <w:rPr>
            <w:rStyle w:val="InternetLink"/>
          </w:rPr>
          <w:t>JSMT.Russia@johnsmithtrust.org</w:t>
        </w:r>
      </w:hyperlink>
      <w:r>
        <w:rPr/>
        <w:t xml:space="preserve">  .</w:t>
        <w:br/>
        <w:br/>
        <w:t xml:space="preserve"> </w:t>
        <w:br/>
        <w:t>Объявлен конкурс грантов фонда публичной дипломатии имени А.М. Горчакова для</w:t>
        <w:br/>
        <w:t>российских НКО. Дедлайн 15 ноября 2011 года и 15 апреля 2012 года. Выделение</w:t>
        <w:br/>
        <w:t>грантов осуществляется для реализации проектов по утвержденным учредителем</w:t>
        <w:br/>
        <w:t>Фонда приоритетным направлениям деятельности Фонда. Не допускается выделение</w:t>
        <w:br/>
        <w:t>грантов на реализацию коммерческих проектов, т.е. проектов,</w:t>
        <w:br/>
        <w:t>предусматривающих получение прибыли, полный или частичный возврат получателю</w:t>
        <w:br/>
        <w:t>гранта средств, затраченных на реализацию проекта, а также на проекты,</w:t>
        <w:br/>
        <w:t>включающие расходы на создание организаций и финансирование их деятельности.</w:t>
        <w:br/>
        <w:t>Контакты: 123104 Москва, Тверской бульвар 13, стр. 1, каб. 602, Фонд А.М.</w:t>
        <w:br/>
        <w:t xml:space="preserve">Горчакова (тел. +7 495 229 2939 доб. 1211), </w:t>
      </w:r>
      <w:hyperlink r:id="rId8">
        <w:r>
          <w:rPr>
            <w:rStyle w:val="InternetLink"/>
          </w:rPr>
          <w:t>gorchakovfund@yandex.ru</w:t>
        </w:r>
      </w:hyperlink>
      <w:r>
        <w:rPr/>
        <w:t>.</w:t>
        <w:br/>
        <w:t xml:space="preserve">Подробности на сайте конкурса: </w:t>
      </w:r>
      <w:hyperlink r:id="rId9">
        <w:r>
          <w:rPr>
            <w:rStyle w:val="InternetLink"/>
          </w:rPr>
          <w:t>http://gorchakovfund.ru/grants/</w:t>
        </w:r>
      </w:hyperlink>
      <w:r>
        <w:rPr/>
        <w:br/>
        <w:br/>
        <w:t>Фонд Михаила Прохорова объявляет открытый благотворительный конкурс на</w:t>
        <w:br/>
        <w:t>финансирование тревел-грантов для стажировок, участия в научных конференциях</w:t>
        <w:br/>
        <w:t>и семинарах, работы в архивах и библиотеках для студентов, аспирантов и</w:t>
        <w:br/>
        <w:t>молодых преподавателей (в возрасте до 35 лет). Конкурсная программа</w:t>
        <w:br/>
        <w:t>осуществляется в ходе постоянно идущего открытого конкурса для участников,</w:t>
        <w:br/>
        <w:t>проживающих и обучающихся на территории Уральского, Сибирского и</w:t>
        <w:br/>
        <w:t>Дальневосточного федеральных округов и Воронежской, Липецкой, Тамбовской и</w:t>
        <w:br/>
        <w:t>Рязанской областей Центрального Федерального округа, Пермского края.</w:t>
        <w:br/>
        <w:t>Максимальный размер гранта составляет 100 000 рублей. Срок приема заявок для</w:t>
        <w:br/>
        <w:t>участия в Конкурсе – с 1 ноября до 1 декабря 2011 года. Срок стажировок,</w:t>
        <w:br/>
        <w:t>научных поездок – февраль, март 2012 года. Подробная информация о программе</w:t>
        <w:br/>
        <w:t xml:space="preserve">на сайте Михаила Прохорова </w:t>
      </w:r>
      <w:hyperlink r:id="rId10">
        <w:r>
          <w:rPr>
            <w:rStyle w:val="InternetLink"/>
          </w:rPr>
          <w:t>http://www.prokhorovfund.ru/projects/contest/153/</w:t>
        </w:r>
      </w:hyperlink>
      <w:r>
        <w:rPr/>
        <w:br/>
        <w:br/>
        <w:t>Объявлен международный конкурс грантов на получение средств на выполнение</w:t>
        <w:br/>
        <w:t>проектов, ориентированных на продвижение и поддержку принципов демократии.</w:t>
        <w:br/>
        <w:t>Заявки принимаются до 31 декабря 2011 года. Организатор: Фонд демократии ООН</w:t>
        <w:br/>
        <w:t>(United Nations Democracy Fund). Проекты должны соответствовать одной или</w:t>
        <w:br/>
        <w:t>нескольким тематикам: развитие сообществ, верховенство права и права</w:t>
        <w:br/>
        <w:t>человека, инструменты демократизации, женщины, молодежь, средства массовой</w:t>
        <w:br/>
        <w:t>информации. Заявку на грант могут подать некоммерческие организации,</w:t>
        <w:br/>
        <w:t>независимые и конституционные органы (избирательные комиссии, омбудсмены,</w:t>
        <w:br/>
        <w:t>национальные институты по правам человека и др.), глобальные и региональные</w:t>
        <w:br/>
        <w:t>межправительственные органы, организации и ассоциации. Финансируются проекты</w:t>
        <w:br/>
        <w:t>длительностью не более двух лет. Размеры выделяемых средств от 50 до 500</w:t>
        <w:br/>
        <w:t>тысяч долларов. Все заявки должны быть поданы либо на английском, либо на</w:t>
        <w:br/>
        <w:t>французском языке. Решение о выдаче гранта будет опубликовано в июне 2012</w:t>
        <w:br/>
        <w:t>года. Все заявки необходимо подавать с 15 ноября 2011 года по 31 декабря</w:t>
        <w:br/>
        <w:t>2011 года через онлайн систему OPPS. Гид по подаче проекта:</w:t>
        <w:br/>
      </w:r>
      <w:hyperlink r:id="rId11">
        <w:r>
          <w:rPr>
            <w:rStyle w:val="InternetLink"/>
          </w:rPr>
          <w:t>http://www.un.org/democracyfund/Docs/Sixth%20Round%20UNDEF%20Project%20Proposal%20Guidelines%20English.doc</w:t>
        </w:r>
      </w:hyperlink>
      <w:r>
        <w:rPr/>
        <w:br/>
        <w:t xml:space="preserve">Детали: </w:t>
      </w:r>
      <w:hyperlink r:id="rId12">
        <w:r>
          <w:rPr>
            <w:rStyle w:val="InternetLink"/>
          </w:rPr>
          <w:t>http://www.un.org/democracyfund/Applicants/applicants_FAQs.html</w:t>
        </w:r>
      </w:hyperlink>
      <w:r>
        <w:rPr/>
        <w:br/>
        <w:br/>
        <w:t>Присоединяйтесь к друзьям «Открытого мира» на странице Open World Leadership</w:t>
        <w:br/>
        <w:t>Center at the Library of Congress в международной социальной сети Фейсбук</w:t>
        <w:br/>
      </w:r>
      <w:r>
        <w:fldChar w:fldCharType="begin"/>
      </w:r>
      <w:r>
        <w:rPr>
          <w:rStyle w:val="InternetLink"/>
        </w:rPr>
        <w:instrText xml:space="preserve"> HYPERLINK "http://www.facebook.com/home.php" \l "!/openworldleadershipcenter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acebook.com/home.php#!/openworldleadershipcenter2</w:t>
      </w:r>
      <w:r>
        <w:rPr>
          <w:rStyle w:val="InternetLink"/>
        </w:rPr>
        <w:fldChar w:fldCharType="end"/>
      </w:r>
      <w:r>
        <w:rPr/>
        <w:br/>
        <w:br/>
        <w:t>С наилучшими пожеланиями,</w:t>
        <w:br/>
        <w:t>Коллектив программы «Открытый мир-выпускникам»</w:t>
        <w:br/>
        <w:t>Американские Советы по Международному Образованию</w:t>
        <w:br/>
        <w:t xml:space="preserve">Адрес для писем: </w:t>
      </w:r>
      <w:hyperlink r:id="rId13">
        <w:r>
          <w:rPr>
            <w:rStyle w:val="InternetLink"/>
          </w:rPr>
          <w:t>npadchina@americancouncils.ru</w:t>
        </w:r>
      </w:hyperlink>
      <w:r>
        <w:rPr/>
        <w:t xml:space="preserve"> 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ru/russia-scholarships-chevening.htm" TargetMode="External"/><Relationship Id="rId3" Type="http://schemas.openxmlformats.org/officeDocument/2006/relationships/hyperlink" Target="mailto:lilija.dobysch@diplo.de" TargetMode="External"/><Relationship Id="rId4" Type="http://schemas.openxmlformats.org/officeDocument/2006/relationships/hyperlink" Target="http://www.moskau.diplo.de/Vertretung/moskau/ru/06/Deutsche__Tage/Foerderwettbewerb/Foerderwettbewerb__2012.html" TargetMode="External"/><Relationship Id="rId5" Type="http://schemas.openxmlformats.org/officeDocument/2006/relationships/hyperlink" Target="http://www.cafrussia.ru/programs/sam/" TargetMode="External"/><Relationship Id="rId6" Type="http://schemas.openxmlformats.org/officeDocument/2006/relationships/hyperlink" Target="http://ffdd.ru/activity/announces/9.html" TargetMode="External"/><Relationship Id="rId7" Type="http://schemas.openxmlformats.org/officeDocument/2006/relationships/hyperlink" Target="mailto:JSMT.Russia@johnsmithtrust.org" TargetMode="External"/><Relationship Id="rId8" Type="http://schemas.openxmlformats.org/officeDocument/2006/relationships/hyperlink" Target="mailto:gorchakovfund@yandex.ru" TargetMode="External"/><Relationship Id="rId9" Type="http://schemas.openxmlformats.org/officeDocument/2006/relationships/hyperlink" Target="http://gorchakovfund.ru/grants/" TargetMode="External"/><Relationship Id="rId10" Type="http://schemas.openxmlformats.org/officeDocument/2006/relationships/hyperlink" Target="http://www.prokhorovfund.ru/projects/contest/153/" TargetMode="External"/><Relationship Id="rId11" Type="http://schemas.openxmlformats.org/officeDocument/2006/relationships/hyperlink" Target="http://www.un.org/democracyfund/Docs/Sixth Round UNDEF Project Proposal Guidelines English.doc" TargetMode="External"/><Relationship Id="rId12" Type="http://schemas.openxmlformats.org/officeDocument/2006/relationships/hyperlink" Target="http://www.un.org/democracyfund/Applicants/applicants_FAQs.html" TargetMode="External"/><Relationship Id="rId13" Type="http://schemas.openxmlformats.org/officeDocument/2006/relationships/hyperlink" Target="mailto:npadchina@americancouncils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34:00Z</dcterms:created>
  <dc:creator>ase</dc:creator>
  <dc:description/>
  <dc:language>en-US</dc:language>
  <cp:lastModifiedBy>ase</cp:lastModifiedBy>
  <dcterms:modified xsi:type="dcterms:W3CDTF">2011-11-29T13:37:00Z</dcterms:modified>
  <cp:revision>1</cp:revision>
  <dc:subject/>
  <dc:title>Дорогие выпускники и друзья программы «Открытый мир»,</dc:title>
</cp:coreProperties>
</file>