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вел Яков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МЕЕТЕ ЛИ ВЫ СЧИТАТЬ ДЕНЬГ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коном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оссво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hievement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tvija</w:t>
      </w:r>
      <w:r>
        <w:rPr>
          <w:rFonts w:cs="Times New Roman" w:ascii="Times New Roman" w:hAnsi="Times New Roman"/>
          <w:sz w:val="28"/>
          <w:szCs w:val="28"/>
        </w:rPr>
        <w:t xml:space="preserve"> рекомендует использовать книгу П. Яковлева «Умеете ли вы считать деньги?» для освоения учебных курсов </w:t>
      </w:r>
      <w:r>
        <w:rPr>
          <w:rFonts w:cs="Times New Roman" w:ascii="Times New Roman" w:hAnsi="Times New Roman"/>
          <w:b/>
          <w:sz w:val="28"/>
          <w:szCs w:val="28"/>
        </w:rPr>
        <w:t>«Введение в экономику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Прикладная экономи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я в школе основы экономики и бизнеса, мы неизбежно сталкиваемся с недостатком учебных и технических средств, проблемой выбора методических приемов и целым рядом других проблем. И вдруг выясняется, что учащиеся, которые умеют вычерчивать замысловатые графики математических функций и на вопрос, умеют ли они считать деньги, отвечают утвердительно, ошибаются в элементарных расчетах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ная игра "Рынок", которая помогла учащимся вжиться в атмосферу рынка и понять механизм образования рыночных цен, подтолкнула меня к мысли включить игровые элементы в изучение и других тем. Так как в моем "арсенале" было лишь несколько известных игр, включая популярную "Монополию", пришлось браться за перо самому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ачала появились довольно простые игры: "Денежные вклады" и "Биржа". Труднее было с темой "Страхование". Остальные появились одна за другой, так как накопился известный опыт создания игр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ми "реквизитами" в любой игре стала расчетная таблица и игральный кубик. Да, маленький кубик с числами от 1 до 6. Пустяковина. Тем не менее, с ее помощью можно смоделировать целую ситуацию, например, на бирже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тысяч людей найдутся лишь немногие, которые довольно точно смогут предугадать изменения курса акций на бирже. Остальные, покупая и продавая акции, будут больше полагаться на интуицию, удачу, случай. Даже бывалые "быки" и "медведи" бывают "в прогаре", не сумев разобраться в конъюнктуре рынка ценных бумаг. И, в конце концов, основным элементом "Монополии" также являются игральные кубик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я во внимание то обстоятельство, что во многих школах компьютерная техника остается лишь объектом мечтаний, это учебное пособие может пригодиться. Так или иначе, я решил поделиться скромным опытом со своими коллегами - учителями, а также учениками и студентами. Это стало возможным благодаря поддержке издательства 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аКа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ЭКОНОМИЧЕСКАЯ 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ЕНЕЖНЫЕ ВКЛ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аствую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от 2 до 20 иг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визи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>таблица результатов, игральный куб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исание игры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товый капитал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. Можно делать вклады в любой из банков. Конечно, чем выше обещанные проценты, тем выше степень риска и возможность банкротства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я игру, участники делают свои вклады в банки и заполняют соответствующие графы в таблице. Ведущий подходит к каждому участнику и бросает кубик. Участники делают соответствующие расчеты: начисляют проценты, вычеркивают из таблицы деньги "обанкротившихся" банков. В начале следующего периода игры участники снова делают свои вклады. Количество периодов (лет) - 5-10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ждает участник, у которого в конце игры наибольшая сумма накоп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оценки: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10 - </w:t>
      </w:r>
      <w:r>
        <w:rPr>
          <w:rFonts w:eastAsia="Times New Roman" w:cs="Times New Roman" w:ascii="Times New Roman" w:hAnsi="Times New Roman"/>
          <w:sz w:val="28"/>
          <w:szCs w:val="28"/>
        </w:rPr>
        <w:t>нет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х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оплений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ьшая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  <w:t xml:space="preserve">9 - </w:t>
      </w:r>
      <w:r>
        <w:rPr>
          <w:rFonts w:eastAsia="Times New Roman" w:cs="Times New Roman" w:ascii="Times New Roman" w:hAnsi="Times New Roman"/>
          <w:sz w:val="28"/>
          <w:szCs w:val="28"/>
        </w:rPr>
        <w:t>нет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х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аланс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ый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  <w:t xml:space="preserve">8 - </w:t>
      </w:r>
      <w:r>
        <w:rPr>
          <w:rFonts w:eastAsia="Times New Roman" w:cs="Times New Roman" w:ascii="Times New Roman" w:hAnsi="Times New Roman"/>
          <w:sz w:val="28"/>
          <w:szCs w:val="28"/>
        </w:rPr>
        <w:t>небольшие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х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копления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большие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  <w:t xml:space="preserve">7 - </w:t>
      </w:r>
      <w:r>
        <w:rPr>
          <w:rFonts w:eastAsia="Times New Roman" w:cs="Times New Roman" w:ascii="Times New Roman" w:hAnsi="Times New Roman"/>
          <w:sz w:val="28"/>
          <w:szCs w:val="28"/>
        </w:rPr>
        <w:t>небольшие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х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копления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большие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 xml:space="preserve">6 - </w:t>
      </w:r>
      <w:r>
        <w:rPr>
          <w:rFonts w:eastAsia="Times New Roman"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х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аланс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ый</w:t>
      </w:r>
      <w:r>
        <w:rPr>
          <w:rFonts w:eastAsia="Times New Roman" w:cs="Courier New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ЕЖНЫЕ ВЛА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ртовая сумм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2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адчик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894"/>
        <w:gridCol w:w="1090"/>
      </w:tblGrid>
      <w:tr>
        <w:trPr/>
        <w:tc>
          <w:tcPr>
            <w:tcW w:w="67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годовых, банкротство не грози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годовых, банкротство при числе 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годовых, банкротство при числах 1, 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годовых, банкротство при числах 1, 3, 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годовых, банкротство при всех числах, кроме 2, 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годовых, банкротство при всех числах, кроме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умма в конце года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Ы В НАЧАЛЕ ГОДА И КОНЦЕ ГОДА С ПРОЦЕНТ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0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5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0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,75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339725" cy="121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9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75</wp:posOffset>
                      </wp:positionV>
                      <wp:extent cx="339725" cy="121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4,75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,5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-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510</wp:posOffset>
                      </wp:positionV>
                      <wp:extent cx="339725" cy="121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2,50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290,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РОССВОР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ХХХХХ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5"/>
        </w:rPr>
      </w:pPr>
      <w:r>
        <w:rPr>
          <w:rFonts w:eastAsia="Times New Roman" w:cs="Times New Roman" w:ascii="Times New Roman" w:hAnsi="Times New Roman"/>
          <w:b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ишите названия валют соответствующих государств, заполнив ряды по горизонтали, и в вертикальном ряду вы прочтете название кроссвор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415</wp:posOffset>
            </wp:positionH>
            <wp:positionV relativeFrom="paragraph">
              <wp:posOffset>205105</wp:posOffset>
            </wp:positionV>
            <wp:extent cx="3860800" cy="63811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веция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нная монета многих государст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ж. Коре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стр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ция'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Ш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раил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вейцар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з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мы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несуэл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иланд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ра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та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гол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кменистан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ЭКОНОМИЧЕСКАЯ 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ЫН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7009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>весь класс, 1-2 ученика помогают подсчитывать результаты.</w:t>
      </w:r>
    </w:p>
    <w:p>
      <w:pPr>
        <w:pStyle w:val="Normal"/>
        <w:shd w:fill="FFFFFF" w:val="clear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виз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  <w:tab/>
        <w:t>карточки с надписями "ПОКУПАТЕЛЬ" и "ПРОДАВЕЦ" (по количеству участник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точки с различными ценами складывают в две кучки, одна — "ПОКУПАТЕЛИ", вторая — "ПРОДАВЦЫ". Участники игры берут карточки, один раз - роль продавца, другой раз — роль покупа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цы карт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упат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0,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0,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ой карточке написана цена. На карточке покупателя — это цена, за которую он хотел бы приобрести товар, на карточке продавца — цена, за которую он хотел бы продать свой товар. Следовательно, между покупателем и продавцом возникает "торг", который должен завершиться в течение 2-3 минут. Ведущий чертит на доске две табл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>САМЫЙ УДАЧЛИВЫЙ ТОРГОВ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990"/>
        <w:gridCol w:w="991"/>
        <w:gridCol w:w="991"/>
        <w:gridCol w:w="990"/>
        <w:gridCol w:w="991"/>
        <w:gridCol w:w="991"/>
        <w:gridCol w:w="1275"/>
        <w:gridCol w:w="1134"/>
      </w:tblGrid>
      <w:tr>
        <w:trPr>
          <w:trHeight w:val="374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МЯ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3"/>
              </w:rPr>
              <w:t>МЕСТО</w:t>
            </w:r>
          </w:p>
        </w:tc>
      </w:tr>
      <w:tr>
        <w:trPr>
          <w:trHeight w:val="403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en-US"/>
        </w:rPr>
        <w:t>ОПРЕДЕЛЕНИЕ СРЕДНЕЙ РЫНОЧНОЙ ЦЕН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en-US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970"/>
        <w:gridCol w:w="1133"/>
        <w:gridCol w:w="1142"/>
        <w:gridCol w:w="1133"/>
        <w:gridCol w:w="1142"/>
        <w:gridCol w:w="1142"/>
      </w:tblGrid>
      <w:tr>
        <w:trPr>
          <w:trHeight w:val="374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делки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  Н  И</w:t>
            </w:r>
          </w:p>
        </w:tc>
      </w:tr>
      <w:tr>
        <w:trPr>
          <w:trHeight w:val="451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цена дн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яя цена недели —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52900</wp:posOffset>
            </wp:positionH>
            <wp:positionV relativeFrom="paragraph">
              <wp:posOffset>2748280</wp:posOffset>
            </wp:positionV>
            <wp:extent cx="1823085" cy="2402205"/>
            <wp:effectExtent l="0" t="0" r="0" b="0"/>
            <wp:wrapTight wrapText="bothSides">
              <wp:wrapPolygon edited="0">
                <wp:start x="-222" y="0"/>
                <wp:lineTo x="-222" y="21410"/>
                <wp:lineTo x="21663" y="21410"/>
                <wp:lineTo x="21663" y="0"/>
                <wp:lineTo x="-222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Торговать можно чем угодно: бананами, картофелем, морковкой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ельсинами. Главное — это сам процесс торговли. Возможно, он будет не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умным, но об этом особенно беспокоиться не сто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тим, на рынке встречаются покупатель, которому досталась карточк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ой из 0,40, и продавец с карточ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60. Поторговавшись, они сошлис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50. Обоим в таблиц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исывают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0,10 (каждый теряет по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нтимов), а в таблиц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афу "Сделки"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5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жет быть и по-другому. У покупателя — кар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60,у продавца —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cs="Times New Roman" w:ascii="Times New Roman" w:hAnsi="Times New Roman"/>
          <w:sz w:val="28"/>
          <w:szCs w:val="28"/>
        </w:rPr>
        <w:t xml:space="preserve"> 0,4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они сошлись на це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40, то покупатель в таблиц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исывает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20, а продавец — 0. Основная тактика купли-продажи — не показ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неру свою карточку с ценой. В соревновании "Удачливый торговец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ждает тот, у кого выше положительный балан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 второй таблице сначала вычис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яя рыночная цена каждого дня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ом — не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оценки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удачливых торговцев с положительным балансом или участников, занявших 1 - 3 места, можно (по желанию учителя) поощрить оценкой 8-10 баллов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ЛЕ БУК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поле вы найдете 20 названий валют (см. по горизонтали и по вертика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76"/>
        <w:gridCol w:w="576"/>
        <w:gridCol w:w="576"/>
        <w:gridCol w:w="566"/>
        <w:gridCol w:w="566"/>
        <w:gridCol w:w="566"/>
        <w:gridCol w:w="557"/>
        <w:gridCol w:w="566"/>
        <w:gridCol w:w="576"/>
        <w:gridCol w:w="566"/>
        <w:gridCol w:w="576"/>
      </w:tblGrid>
      <w:tr>
        <w:trPr>
          <w:trHeight w:val="5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Е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Д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П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Р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П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Ю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Г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П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ы</w:t>
            </w:r>
          </w:p>
        </w:tc>
      </w:tr>
      <w:tr>
        <w:trPr>
          <w:trHeight w:val="57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Ф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Д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Д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читай, кто в конце года получил наибольшую сумму дене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НИС </w:t>
        <w:tab/>
        <w:t xml:space="preserve">— депозит в банк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00, срок -1 год, 14% годовы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ЛЕГ</w:t>
        <w:tab/>
        <w:t xml:space="preserve"> — депозит в банке ОЕМ 1800, срок -1 год, 10% годовы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ЙВАР </w:t>
        <w:tab/>
        <w:t>— вклад в Сбербанке 11501200, срок -1 год, 6% годовых.</w:t>
      </w:r>
    </w:p>
    <w:p>
      <w:pPr>
        <w:pStyle w:val="Normal"/>
        <w:shd w:fill="FFFFFF" w:val="clear"/>
        <w:spacing w:lineRule="auto" w:line="360" w:before="0" w:after="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ДРЕЙ     — продал на бирже 620 акций номинальной стоимость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,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,12 кажду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ГА </w:t>
        <w:tab/>
        <w:t xml:space="preserve">— получила наследст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00, уплатила налог 25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обмена валют в конце года (в латах):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S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  0,550 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  0,3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ЭКОНОМИЧЕСКАЯ 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ЕЖДУНАРОДНАЯ ТОРГОВ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5"/>
        </w:rPr>
        <w:t>Участвуют</w:t>
      </w:r>
      <w:r>
        <w:rPr>
          <w:rFonts w:eastAsia="Times New Roman" w:cs="Times New Roman" w:ascii="Times New Roman" w:hAnsi="Times New Roman"/>
          <w:bCs/>
          <w:sz w:val="24"/>
          <w:szCs w:val="25"/>
        </w:rPr>
        <w:t xml:space="preserve">    </w:t>
        <w:tab/>
        <w:tab/>
      </w:r>
      <w:r>
        <w:rPr>
          <w:rFonts w:eastAsia="Times New Roman" w:cs="Times New Roman" w:ascii="Times New Roman" w:hAnsi="Times New Roman"/>
          <w:sz w:val="24"/>
          <w:szCs w:val="25"/>
        </w:rPr>
        <w:t>2-8 групп по 2-3 участника в каж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5"/>
        </w:rPr>
        <w:t>Реквизиты:</w:t>
      </w:r>
      <w:r>
        <w:rPr>
          <w:rFonts w:eastAsia="Times New Roman" w:cs="Times New Roman" w:ascii="Times New Roman" w:hAnsi="Times New Roman"/>
          <w:bCs/>
          <w:sz w:val="24"/>
          <w:szCs w:val="25"/>
        </w:rPr>
        <w:t xml:space="preserve">   </w:t>
        <w:tab/>
        <w:tab/>
      </w:r>
      <w:r>
        <w:rPr>
          <w:rFonts w:eastAsia="Times New Roman" w:cs="Times New Roman" w:ascii="Times New Roman" w:hAnsi="Times New Roman"/>
          <w:sz w:val="24"/>
          <w:szCs w:val="25"/>
        </w:rPr>
        <w:t>таблица результатов, игральный куб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>Описан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В стране действует несколько фирм по перевозке грузов (названия фирмам придумывают участники). Стартовый капитал каждой фирмы — 100000$. В одном рейсе можно использовать любое количество фургонов, однако стоимость перевозимого груза не должна превышать 2/3 капитала фирмы. Это ограничение необходимо для того, чтобы покрыть транспортные издержки и оплатить таможенный налог, который указан в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285"/>
        <w:gridCol w:w="2285"/>
        <w:gridCol w:w="2198"/>
      </w:tblGrid>
      <w:tr>
        <w:trPr>
          <w:trHeight w:val="63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5"/>
              </w:rPr>
              <w:t>Вид продук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5"/>
              </w:rPr>
              <w:t xml:space="preserve">Стоимость </w:t>
              <w:br/>
              <w:t>груза ($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5"/>
              </w:rPr>
              <w:t xml:space="preserve">Таможенный </w:t>
              <w:br/>
              <w:t>налог (%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5"/>
              </w:rPr>
              <w:t>Транспортные издержки ($)</w:t>
            </w:r>
          </w:p>
        </w:tc>
      </w:tr>
      <w:tr>
        <w:trPr>
          <w:trHeight w:val="31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Продтовар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-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Пластмасс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-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Метал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,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-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Бумаг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0,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-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Одежда, обув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-</w:t>
            </w:r>
          </w:p>
        </w:tc>
      </w:tr>
      <w:tr>
        <w:trPr>
          <w:trHeight w:val="31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Парфюмер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-</w:t>
            </w:r>
          </w:p>
        </w:tc>
      </w:tr>
      <w:tr>
        <w:trPr>
          <w:trHeight w:val="31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Мебел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,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-</w:t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Электротехни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-</w:t>
            </w:r>
          </w:p>
        </w:tc>
      </w:tr>
      <w:tr>
        <w:trPr>
          <w:trHeight w:val="3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Компьютер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,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Выручка от продажи привезенной продукции на местных оптовых базах зависит от спроса на эти товары, который определяется с помощью игрального куб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320</wp:posOffset>
            </wp:positionH>
            <wp:positionV relativeFrom="paragraph">
              <wp:posOffset>174625</wp:posOffset>
            </wp:positionV>
            <wp:extent cx="1114425" cy="102997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5"/>
        </w:rPr>
        <w:t>— на 40% выше закупочной 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5"/>
        </w:rPr>
        <w:t>— на 50% выше закупочной 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5"/>
        </w:rPr>
        <w:t>— на 60% выше закупочной 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5"/>
        </w:rPr>
        <w:t>— на 70% выше закупочной 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5"/>
        </w:rPr>
        <w:t>— на 80% выше закупочной 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5"/>
        </w:rPr>
        <w:t>— на 100% выше закупочной 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После каждого рейса фирмы делают подсчеты и следующий рейс планируют, исходя из имеющегося общего капит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Продолжительность игры — 5-8 рей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Побеждает фирма, у которой к концу игры наибольший капи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>Рекомендуемые оценки: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10 -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нет ошибок в расчетах, наибольший капитал в конце игры;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9 - нет ошибок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8, 7 - небольшие неточности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5,6 - существенные ошибки в расчет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ЖДУНАРОДНАЯ ТОРГОВ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45"/>
        <w:gridCol w:w="1546"/>
        <w:gridCol w:w="1694"/>
        <w:gridCol w:w="1323"/>
        <w:gridCol w:w="811"/>
        <w:gridCol w:w="1012"/>
        <w:gridCol w:w="1097"/>
        <w:gridCol w:w="1082"/>
        <w:gridCol w:w="1048"/>
        <w:gridCol w:w="707"/>
        <w:gridCol w:w="1010"/>
        <w:gridCol w:w="106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транспортн. едини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товар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издерж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товар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оженный нало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расход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товар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капитал после рейса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$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473710" cy="4375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00</w:t>
            </w:r>
          </w:p>
        </w:tc>
      </w:tr>
      <w:tr>
        <w:trPr>
          <w:trHeight w:val="9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0</w:t>
            </w:r>
          </w:p>
        </w:tc>
      </w:tr>
      <w:tr>
        <w:trPr>
          <w:trHeight w:val="9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ЭКОНОМИЧЕСКАЯ 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ТРАХ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5660</wp:posOffset>
            </wp:positionH>
            <wp:positionV relativeFrom="paragraph">
              <wp:posOffset>124460</wp:posOffset>
            </wp:positionV>
            <wp:extent cx="2176780" cy="148717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аствуют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 2 до 20 иг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Реквизиты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:  </w:t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таблица результатов,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карточки с надписям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пожар — дом;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авария — автомобиль;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несчастный случай — личность;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буря — дом и автомобиль;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кража — автомобиль;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банкротство — счет в ба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104"/>
        </w:rPr>
      </w:pPr>
      <w:r>
        <w:rPr>
          <w:rFonts w:eastAsia="Times New Roman" w:cs="Times New Roman" w:ascii="Times New Roman" w:hAnsi="Times New Roman"/>
          <w:sz w:val="24"/>
          <w:szCs w:val="10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>Описан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Каждому игроку условно принадлежит дом (его стоимость — 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5000), автомобиль (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2000) и счет в банке (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10 000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Тарифы страхования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страхование личности </w:t>
        <w:tab/>
        <w:tab/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100 </w:t>
        <w:tab/>
        <w:t xml:space="preserve">за 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1000,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страхование дома  </w:t>
        <w:tab/>
        <w:tab/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20 </w:t>
        <w:tab/>
        <w:tab/>
        <w:t xml:space="preserve">за 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1000,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страхование автомобиля </w:t>
        <w:tab/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50 </w:t>
        <w:tab/>
        <w:tab/>
        <w:t xml:space="preserve">за 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1000,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страхование вклада  </w:t>
        <w:tab/>
        <w:tab/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10 </w:t>
        <w:tab/>
        <w:tab/>
        <w:t xml:space="preserve">за 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100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По условиям игры каждый участник может застраховаться по трем видам страхования из четырех на любую сумму, не превышающую стоимости объекта страхования, страхование личности — до 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>Ls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10 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В начале каждого года каждый участник выбирает 3 вида страхования, записывает в таблицу страховые суммы и взносы. Общий капитал уменьшается на сумму страховых взн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Ведущий предлагает каждому участнику выбрать карточку, в которой указан один из страховых случа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Если страховой случай, указанный в карточке, был предусмотрен, т.е. дом, автомобиль или личность были застрахованы, то участник немедленно получает страховую сумму и его капитал увеличивается на эту сумму, в противном случае он эту сумму теряет. В случае банкротства банка участник получает компенсацию (если вклад был застрахован), а его капитал не увеличивается. Если же вклад не был застрахован, то игрок, естественно, теряет эту сумму и выбывает из игры, так как у него не осталось на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Рекомендуемая продолжительность игры — от 6 до 10 периодов. Побеждает участник, имеющий в конце игры наибольший счет в бан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>Рекомендуемые оценки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10 -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нет ошибок в расчетах, наибольший счет в банке в конце игры;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9 - нет ошибок в расчетах;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8 - небольшие неточности;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7 - небольшие неточности;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6 - ошибки в расчетах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РАХ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РТОВАЯ СУ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1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86"/>
        <w:gridCol w:w="1194"/>
        <w:gridCol w:w="1186"/>
        <w:gridCol w:w="1194"/>
        <w:gridCol w:w="1186"/>
        <w:gridCol w:w="1194"/>
        <w:gridCol w:w="1186"/>
        <w:gridCol w:w="1194"/>
        <w:gridCol w:w="1281"/>
        <w:gridCol w:w="1275"/>
        <w:gridCol w:w="1418"/>
        <w:gridCol w:w="106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ТРАХ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СТРАХОВЫХ ВЗНОСОВ З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СЛУЧ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ПОЛУЧЕННАЯ ПО СТРАХОВКЕ, ИЛИ ПОТЕР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 БАНКЕ В КОНЦЕ ГОД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ШИН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ТРАХОВКИ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ВЗНО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ТРАХОВКИ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ВЗНО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ТРАХОВКИ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ВЗНО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ТРАХОВКИ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ВЗНОС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000,-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-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900,-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89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частный слу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0 000,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1,-</w:t>
            </w:r>
          </w:p>
        </w:tc>
      </w:tr>
      <w:tr>
        <w:trPr>
          <w:trHeight w:val="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 000,-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00,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00,-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7600,-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76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 000,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5,-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 000,-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00,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00,-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0,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00,-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ро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335,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АХОВЫЕ ТАРИФ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ние личности</w:t>
        <w:tab/>
        <w:tab/>
        <w:t>Ls 100,-</w:t>
        <w:tab/>
        <w:t>каждый год за Ls 1000,-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</w:rPr>
        <w:t>Страхование дома</w:t>
        <w:tab/>
        <w:tab/>
        <w:tab/>
        <w:t>Ls 20,-</w:t>
        <w:tab/>
        <w:tab/>
        <w:t>каждый год за Ls 1000,-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</w:rPr>
        <w:t>Страхование автомашины</w:t>
        <w:tab/>
        <w:tab/>
        <w:t>Ls 50,-</w:t>
        <w:tab/>
        <w:tab/>
        <w:t>каждый год за Ls 1000,-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</w:rPr>
        <w:t>Страхование вклада</w:t>
        <w:tab/>
        <w:tab/>
        <w:tab/>
        <w:t>Ls 10,-</w:t>
        <w:tab/>
        <w:tab/>
        <w:t>каждый год за Ls 1000,-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МЕН ВАЛЮ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9"/>
        </w:rPr>
      </w:pPr>
      <w:r>
        <w:rPr>
          <w:rFonts w:eastAsia="Times New Roman" w:cs="Times New Roman" w:ascii="Times New Roman" w:hAnsi="Times New Roman"/>
          <w:b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9"/>
        </w:rPr>
        <w:t xml:space="preserve">КУРС ОБМЕНА ВАЛЮТ  /В ЛАТАХ/ ____________________  </w:t>
      </w:r>
      <w:r>
        <w:rPr>
          <w:rFonts w:cs="Times New Roman" w:ascii="Times New Roman" w:hAnsi="Times New Roman"/>
          <w:sz w:val="24"/>
          <w:szCs w:val="29"/>
        </w:rPr>
        <w:t>(</w:t>
      </w:r>
      <w:r>
        <w:rPr>
          <w:rFonts w:eastAsia="Times New Roman" w:cs="Times New Roman" w:ascii="Times New Roman" w:hAnsi="Times New Roman"/>
          <w:sz w:val="24"/>
          <w:szCs w:val="29"/>
        </w:rPr>
        <w:t>да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843"/>
        <w:gridCol w:w="1901"/>
        <w:gridCol w:w="1699"/>
      </w:tblGrid>
      <w:tr>
        <w:trPr>
          <w:trHeight w:val="48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Государ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Валю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>Покуп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Продажа</w:t>
            </w:r>
          </w:p>
        </w:tc>
      </w:tr>
      <w:tr>
        <w:trPr>
          <w:trHeight w:val="49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Авст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33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Кан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6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Герм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5</w:t>
            </w:r>
          </w:p>
        </w:tc>
      </w:tr>
      <w:tr>
        <w:trPr>
          <w:trHeight w:val="442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Эсто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1</w:t>
            </w:r>
          </w:p>
        </w:tc>
      </w:tr>
      <w:tr>
        <w:trPr>
          <w:trHeight w:val="413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Ли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L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6</w:t>
            </w:r>
          </w:p>
        </w:tc>
      </w:tr>
      <w:tr>
        <w:trPr>
          <w:trHeight w:val="394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Финлян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3</w:t>
            </w:r>
          </w:p>
        </w:tc>
      </w:tr>
      <w:tr>
        <w:trPr>
          <w:trHeight w:val="45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Великобр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P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С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9"/>
        </w:rPr>
        <w:t>Решите устно!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822" w:hanging="4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Сколько латов получите за 1000 единиц валюты каждой страны, указанной в таблице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822" w:hanging="4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За сколько латов вы купите 300 единиц валюты каждой страны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822" w:hanging="4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Сколько латов получите за 200 </w:t>
      </w:r>
      <w:r>
        <w:rPr>
          <w:rFonts w:eastAsia="Times New Roman" w:cs="Times New Roman" w:ascii="Times New Roman" w:hAnsi="Times New Roman"/>
          <w:sz w:val="24"/>
          <w:szCs w:val="25"/>
          <w:lang w:val="en-US"/>
        </w:rPr>
        <w:t>USD</w:t>
      </w:r>
      <w:r>
        <w:rPr>
          <w:rFonts w:eastAsia="Times New Roman" w:cs="Times New Roman" w:ascii="Times New Roman" w:hAnsi="Times New Roman"/>
          <w:sz w:val="24"/>
          <w:szCs w:val="25"/>
        </w:rPr>
        <w:t>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822" w:hanging="4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Сколько </w:t>
      </w:r>
      <w:r>
        <w:rPr>
          <w:rFonts w:eastAsia="Times New Roman" w:cs="Times New Roman" w:ascii="Times New Roman" w:hAnsi="Times New Roman"/>
          <w:sz w:val="24"/>
          <w:szCs w:val="25"/>
          <w:lang w:val="en-US"/>
        </w:rPr>
        <w:t>EEK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получите за 500 </w:t>
      </w:r>
      <w:r>
        <w:rPr>
          <w:rFonts w:eastAsia="Times New Roman" w:cs="Times New Roman" w:ascii="Times New Roman" w:hAnsi="Times New Roman"/>
          <w:sz w:val="24"/>
          <w:szCs w:val="25"/>
          <w:lang w:val="en-US"/>
        </w:rPr>
        <w:t>LVL</w:t>
      </w:r>
      <w:r>
        <w:rPr>
          <w:rFonts w:eastAsia="Times New Roman" w:cs="Times New Roman" w:ascii="Times New Roman" w:hAnsi="Times New Roman"/>
          <w:sz w:val="24"/>
          <w:szCs w:val="25"/>
        </w:rPr>
        <w:t>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822" w:hanging="4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Сколько </w:t>
      </w:r>
      <w:r>
        <w:rPr>
          <w:rFonts w:eastAsia="Times New Roman" w:cs="Times New Roman" w:ascii="Times New Roman" w:hAnsi="Times New Roman"/>
          <w:sz w:val="24"/>
          <w:szCs w:val="25"/>
          <w:lang w:val="en-US"/>
        </w:rPr>
        <w:t>USD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получите за 500 </w:t>
      </w:r>
      <w:r>
        <w:rPr>
          <w:rFonts w:eastAsia="Times New Roman" w:cs="Times New Roman" w:ascii="Times New Roman" w:hAnsi="Times New Roman"/>
          <w:sz w:val="24"/>
          <w:szCs w:val="25"/>
          <w:lang w:val="en-US"/>
        </w:rPr>
        <w:t>LVL</w:t>
      </w:r>
      <w:r>
        <w:rPr>
          <w:rFonts w:eastAsia="Times New Roman" w:cs="Times New Roman" w:ascii="Times New Roman" w:hAnsi="Times New Roman"/>
          <w:sz w:val="24"/>
          <w:szCs w:val="25"/>
        </w:rPr>
        <w:t>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822" w:hanging="46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Сколько GBP получите за 300 </w:t>
      </w:r>
      <w:r>
        <w:rPr>
          <w:rFonts w:eastAsia="Times New Roman" w:cs="Times New Roman" w:ascii="Times New Roman" w:hAnsi="Times New Roman"/>
          <w:sz w:val="24"/>
          <w:szCs w:val="25"/>
          <w:lang w:val="en-US"/>
        </w:rPr>
        <w:t>LVL</w:t>
      </w:r>
      <w:r>
        <w:rPr>
          <w:rFonts w:eastAsia="Times New Roman" w:cs="Times New Roman" w:ascii="Times New Roman" w:hAnsi="Times New Roman"/>
          <w:sz w:val="24"/>
          <w:szCs w:val="25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35170" cy="28771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699"/>
        <w:gridCol w:w="1709"/>
        <w:gridCol w:w="1728"/>
      </w:tblGrid>
      <w:tr>
        <w:trPr>
          <w:trHeight w:val="739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люта, котору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няем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люта, которую желаем получить</w:t>
            </w:r>
          </w:p>
        </w:tc>
      </w:tr>
      <w:tr>
        <w:trPr>
          <w:trHeight w:val="499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</w:rPr>
              <w:t>Наз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</w:rPr>
              <w:t>Количеств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</w:rPr>
              <w:t>Назва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</w:rPr>
              <w:t>Количество</w:t>
            </w:r>
          </w:p>
        </w:tc>
      </w:tr>
      <w:tr>
        <w:trPr>
          <w:trHeight w:val="42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P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K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  <w:tr>
        <w:trPr>
          <w:trHeight w:val="43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</w:tr>
      <w:tr>
        <w:trPr>
          <w:trHeight w:val="42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</w:tr>
      <w:tr>
        <w:trPr>
          <w:trHeight w:val="42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>
          <w:trHeight w:val="41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ЭКОНОМИЧЕСКАЯ 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ФИНАНСИРОВАНИЕ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9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90035</wp:posOffset>
            </wp:positionH>
            <wp:positionV relativeFrom="paragraph">
              <wp:posOffset>116840</wp:posOffset>
            </wp:positionV>
            <wp:extent cx="1816100" cy="1648460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Участвуют </w:t>
      </w:r>
      <w:r>
        <w:rPr>
          <w:rFonts w:eastAsia="Times New Roman" w:cs="Times New Roman" w:ascii="Times New Roman" w:hAnsi="Times New Roman"/>
          <w:bCs/>
          <w:sz w:val="24"/>
          <w:szCs w:val="29"/>
        </w:rPr>
        <w:tab/>
        <w:tab/>
      </w:r>
      <w:r>
        <w:rPr>
          <w:rFonts w:eastAsia="Times New Roman" w:cs="Times New Roman" w:ascii="Times New Roman" w:hAnsi="Times New Roman"/>
          <w:sz w:val="24"/>
          <w:szCs w:val="23"/>
        </w:rPr>
        <w:t>от 2 до 20 иг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>Реквизиты:</w:t>
      </w:r>
      <w:r>
        <w:rPr>
          <w:rFonts w:eastAsia="Times New Roman" w:cs="Times New Roman" w:ascii="Times New Roman" w:hAnsi="Times New Roman"/>
          <w:bCs/>
          <w:sz w:val="24"/>
          <w:szCs w:val="29"/>
        </w:rPr>
        <w:tab/>
        <w:tab/>
      </w:r>
      <w:r>
        <w:rPr>
          <w:rFonts w:eastAsia="Times New Roman" w:cs="Times New Roman" w:ascii="Times New Roman" w:hAnsi="Times New Roman"/>
          <w:sz w:val="24"/>
          <w:szCs w:val="25"/>
        </w:rPr>
        <w:t>таблица результатов,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игральный кубик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5"/>
        </w:rPr>
        <w:t>карточек с надписями: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20%, 30%, 40%, 50%, 60%, 10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>Описан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Эта игра похожа на игру "Денежные вклады", только на этот раз деньгами рискуют банкиры. Каждый участник игры — банкир, ему принадлежит коммерческий банк, которому он придумывает наз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Стартовый капитал банка — 1 млн. латов. Банк может выдавать кредиты под любые проценты. Чем выше проценты, тем больше доходы банка, но выше и степень риска, так как предприятия могут не выдержать бремени больших процентов и обанкрот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По условиям игры возможность банкротства предприятий такова: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кредит под 20% годовых — банкротство не грозит;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кредит под 30% годовых — банкротство при числе 1;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кредит под 40% годовых — банкротство при числах 2, 5;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кредит под 60% годовых — банкротство при числах 2, 3, 6;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кредит под 80% годовых — банкротство при числах 1, 3, 4, 6;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кредит под 100% годовых — банкротство при числах 1, 2, 3, 5, 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В начале каждого года "банкир" записывает в таблицу соответствующие суммы кредитов. Ведущий игры бросает кубик каждому участнику, в результате определяется обанкротившееся предприятие. Однако, вся сумма кредита не теряется. По постановлению хозяйственного суда банку возвращается часть денег (участник выбирает карточку, на которой указан % возврата). Эта сумма записывается в отдельную графу. Подсчитывается общий результат финансовой деятельности банка за год. Конечная сумма на конец года становится стартовым капиталом на следующи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Рекомендуемая продолжительность игры 5 - 6 периодов (лет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Побеждает банкир, имеющий наибольший капитал в конц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>Рекомендуемые оценки: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5"/>
        </w:rPr>
        <w:t xml:space="preserve">10 -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наибольшая сумма, нет ошибок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9 - нет ошибок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8 - небольшие неточности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7 - небольшие неточности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6 - ошибки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5 - ошибки в расчета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ИНАНСИРОВАНИЕ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: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 банка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992"/>
        <w:gridCol w:w="993"/>
        <w:gridCol w:w="992"/>
        <w:gridCol w:w="992"/>
        <w:gridCol w:w="992"/>
        <w:gridCol w:w="992"/>
        <w:gridCol w:w="1134"/>
        <w:gridCol w:w="992"/>
        <w:gridCol w:w="1020"/>
        <w:gridCol w:w="843"/>
        <w:gridCol w:w="973"/>
        <w:gridCol w:w="342"/>
        <w:gridCol w:w="900"/>
        <w:gridCol w:w="1032"/>
      </w:tblGrid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НАЧАЛЕ Г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КРЕДИТОВ И ПОЛУЧЕНО С ПРОЦЕНТАМИ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на куби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НАЯ ЧАСТЬ КРЕДИТА (Ls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КОНЦЕ ГОДА (Ls)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,-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-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-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,-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,-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-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-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-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0,-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,-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-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-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-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-</w:t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-</w:t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00,-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ЕОБЫЧНОЕ ПРЕД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5"/>
        </w:rPr>
      </w:pPr>
      <w:r>
        <w:rPr>
          <w:rFonts w:eastAsia="Times New Roman" w:cs="Times New Roman" w:ascii="Times New Roman" w:hAnsi="Times New Roman"/>
          <w:b/>
          <w:sz w:val="24"/>
          <w:szCs w:val="25"/>
        </w:rPr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Однажды летом я гостил у своего давнего друга султана Брунея, который, кстати, является самым богатым человеком нашей планеты. Вовремя нашей непринужденной беседы он внезапно предложил мне следующее: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5"/>
        </w:rPr>
        <w:t>Я предлагаю Вам, мой друг, все мое состояние — более 500 миллиардов долларов США, но с одним условием: Вы их должны пересчитать, перекладывая по одной 100-долларовой банкноте в секунду. Вы согласны?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5"/>
        </w:rPr>
        <w:t>Ваше Высочество, — ответил я после краткого раздумья, — я глубоко тронут, однако, позвольте мне отказаться. Самым искренним богатством я считаю нашу искреннюю дружбу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Вычислите, в чем же кроется истинная причина моего отказа!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ЭКОНОМИЧЕСКАЯ 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БИР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7934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кулянтов на рынке акций делят на две группы. Одни, которых называют "быками", играют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овышен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а акций. В случае удачи они получают прибыль. "Медведи" же играют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онижен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un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hievement</w:t>
      </w:r>
      <w:r>
        <w:rPr>
          <w:rFonts w:eastAsia="Times New Roman" w:cs="Times New Roman" w:ascii="Times New Roman" w:hAnsi="Times New Roman"/>
          <w:sz w:val="24"/>
          <w:szCs w:val="24"/>
        </w:rPr>
        <w:t>». Прикладная экономика, глава 6, стр.67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1313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8"/>
        </w:rPr>
        <w:t xml:space="preserve">Участвуют </w:t>
      </w:r>
      <w:r>
        <w:rPr>
          <w:rFonts w:cs="Times New Roman" w:ascii="Times New Roman" w:hAnsi="Times New Roman"/>
          <w:bCs/>
          <w:color w:val="313131"/>
          <w:sz w:val="24"/>
          <w:szCs w:val="28"/>
        </w:rPr>
        <w:tab/>
        <w:tab/>
      </w:r>
      <w:r>
        <w:rPr>
          <w:rFonts w:cs="Times New Roman" w:ascii="Times New Roman" w:hAnsi="Times New Roman"/>
          <w:color w:val="313131"/>
          <w:sz w:val="24"/>
          <w:szCs w:val="27"/>
        </w:rPr>
        <w:t>от 2 до 20 иг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8"/>
        </w:rPr>
        <w:t>Реквизиты:</w:t>
      </w:r>
      <w:r>
        <w:rPr>
          <w:rFonts w:cs="Times New Roman" w:ascii="Times New Roman" w:hAnsi="Times New Roman"/>
          <w:bCs/>
          <w:color w:val="313131"/>
          <w:sz w:val="24"/>
          <w:szCs w:val="28"/>
        </w:rPr>
        <w:tab/>
        <w:tab/>
      </w:r>
      <w:r>
        <w:rPr>
          <w:rFonts w:cs="Times New Roman" w:ascii="Times New Roman" w:hAnsi="Times New Roman"/>
          <w:color w:val="313131"/>
          <w:sz w:val="24"/>
          <w:szCs w:val="27"/>
        </w:rPr>
        <w:t xml:space="preserve">таблица результатов,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7"/>
        </w:rPr>
        <w:t>игральный куб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7"/>
        </w:rPr>
        <w:t>Описание игры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 xml:space="preserve">Стартовый капитал каждого участника — </w:t>
      </w:r>
      <w:r>
        <w:rPr>
          <w:rFonts w:cs="Times New Roman" w:ascii="Times New Roman" w:hAnsi="Times New Roman"/>
          <w:color w:val="313131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color w:val="313131"/>
          <w:sz w:val="24"/>
          <w:szCs w:val="25"/>
        </w:rPr>
        <w:t xml:space="preserve"> 500. На бирже продаются и покупаются акции с номиналом </w:t>
      </w:r>
      <w:r>
        <w:rPr>
          <w:rFonts w:cs="Times New Roman" w:ascii="Times New Roman" w:hAnsi="Times New Roman"/>
          <w:color w:val="313131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color w:val="313131"/>
          <w:sz w:val="24"/>
          <w:szCs w:val="25"/>
        </w:rPr>
        <w:t xml:space="preserve"> 1 .Участники выбирают тактику "быка" или "медведя", делают соответствующие записи в таблице результатов. Ведущий каждому участнику бросает кубик, числа на котором показывают изменения курса акций на бир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color w:val="313131"/>
          <w:sz w:val="24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</wp:posOffset>
            </wp:positionH>
            <wp:positionV relativeFrom="paragraph">
              <wp:posOffset>38100</wp:posOffset>
            </wp:positionV>
            <wp:extent cx="1358900" cy="1332865"/>
            <wp:effectExtent l="0" t="0" r="0" b="0"/>
            <wp:wrapTight wrapText="bothSides">
              <wp:wrapPolygon edited="0">
                <wp:start x="-300" y="0"/>
                <wp:lineTo x="-300" y="21298"/>
                <wp:lineTo x="21496" y="21298"/>
                <wp:lineTo x="21496" y="0"/>
                <wp:lineTo x="-300" y="0"/>
              </wp:wrapPolygon>
            </wp:wrapTight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1 - понижение курса на 4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2 - понижение курса на 2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3 - понижение курса на 1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color w:val="313131"/>
          <w:sz w:val="24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19095</wp:posOffset>
            </wp:positionH>
            <wp:positionV relativeFrom="paragraph">
              <wp:posOffset>160020</wp:posOffset>
            </wp:positionV>
            <wp:extent cx="1506855" cy="1480820"/>
            <wp:effectExtent l="0" t="0" r="0" b="0"/>
            <wp:wrapTight wrapText="bothSides">
              <wp:wrapPolygon edited="0">
                <wp:start x="-270" y="0"/>
                <wp:lineTo x="-270" y="21390"/>
                <wp:lineTo x="21568" y="21390"/>
                <wp:lineTo x="21568" y="0"/>
                <wp:lineTo x="-270" y="0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4 - повышение курса на 10%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5 - повышение курса на 20%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6 - повышение курса на 40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 xml:space="preserve">Если участник выбрал тактику "быка" и игральный кубик показывает числа </w:t>
      </w:r>
      <w:r>
        <w:rPr>
          <w:rFonts w:cs="Times New Roman" w:ascii="Times New Roman" w:hAnsi="Times New Roman"/>
          <w:b/>
          <w:iCs/>
          <w:color w:val="313131"/>
          <w:sz w:val="24"/>
          <w:szCs w:val="25"/>
        </w:rPr>
        <w:t>4,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13131"/>
          <w:sz w:val="24"/>
          <w:szCs w:val="25"/>
        </w:rPr>
        <w:t>или 6</w:t>
      </w:r>
      <w:r>
        <w:rPr>
          <w:rFonts w:cs="Times New Roman" w:ascii="Times New Roman" w:hAnsi="Times New Roman"/>
          <w:bCs/>
          <w:iCs/>
          <w:color w:val="313131"/>
          <w:sz w:val="24"/>
          <w:szCs w:val="25"/>
        </w:rPr>
        <w:t xml:space="preserve">, </w:t>
      </w:r>
      <w:r>
        <w:rPr>
          <w:rFonts w:cs="Times New Roman" w:ascii="Times New Roman" w:hAnsi="Times New Roman"/>
          <w:bCs/>
          <w:color w:val="313131"/>
          <w:sz w:val="24"/>
          <w:szCs w:val="25"/>
        </w:rPr>
        <w:t xml:space="preserve">то </w:t>
      </w:r>
      <w:r>
        <w:rPr>
          <w:rFonts w:cs="Times New Roman" w:ascii="Times New Roman" w:hAnsi="Times New Roman"/>
          <w:color w:val="313131"/>
          <w:sz w:val="24"/>
          <w:szCs w:val="25"/>
        </w:rPr>
        <w:t xml:space="preserve">он </w:t>
      </w:r>
      <w:r>
        <w:rPr>
          <w:rFonts w:cs="Times New Roman" w:ascii="Times New Roman" w:hAnsi="Times New Roman"/>
          <w:b/>
          <w:bCs/>
          <w:i/>
          <w:iCs/>
          <w:color w:val="313131"/>
          <w:sz w:val="24"/>
          <w:szCs w:val="25"/>
        </w:rPr>
        <w:t>выигрывает</w:t>
      </w:r>
      <w:r>
        <w:rPr>
          <w:rFonts w:cs="Times New Roman" w:ascii="Times New Roman" w:hAnsi="Times New Roman"/>
          <w:bCs/>
          <w:iCs/>
          <w:color w:val="313131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5"/>
        </w:rPr>
        <w:t xml:space="preserve">и его капитал </w:t>
      </w:r>
      <w:r>
        <w:rPr>
          <w:rFonts w:cs="Times New Roman" w:ascii="Times New Roman" w:hAnsi="Times New Roman"/>
          <w:b/>
          <w:bCs/>
          <w:i/>
          <w:iCs/>
          <w:color w:val="313131"/>
          <w:sz w:val="24"/>
          <w:szCs w:val="25"/>
        </w:rPr>
        <w:t>увеличивается</w:t>
      </w:r>
      <w:r>
        <w:rPr>
          <w:rFonts w:cs="Times New Roman" w:ascii="Times New Roman" w:hAnsi="Times New Roman"/>
          <w:bCs/>
          <w:iCs/>
          <w:color w:val="313131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5"/>
        </w:rPr>
        <w:t>соответственно на 1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5"/>
        </w:rPr>
        <w:t xml:space="preserve">20 или 40%. Если же кубик показывает числа </w:t>
      </w:r>
      <w:r>
        <w:rPr>
          <w:rFonts w:cs="Times New Roman" w:ascii="Times New Roman" w:hAnsi="Times New Roman"/>
          <w:b/>
          <w:iCs/>
          <w:color w:val="313131"/>
          <w:sz w:val="24"/>
          <w:szCs w:val="25"/>
        </w:rPr>
        <w:t>3, 2, 1</w:t>
      </w:r>
      <w:r>
        <w:rPr>
          <w:rFonts w:cs="Times New Roman" w:ascii="Times New Roman" w:hAnsi="Times New Roman"/>
          <w:iCs/>
          <w:color w:val="313131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313131"/>
          <w:sz w:val="24"/>
          <w:szCs w:val="25"/>
        </w:rPr>
        <w:t xml:space="preserve">капитал </w:t>
      </w:r>
      <w:r>
        <w:rPr>
          <w:rFonts w:cs="Times New Roman" w:ascii="Times New Roman" w:hAnsi="Times New Roman"/>
          <w:b/>
          <w:bCs/>
          <w:i/>
          <w:iCs/>
          <w:color w:val="313131"/>
          <w:sz w:val="24"/>
          <w:szCs w:val="25"/>
        </w:rPr>
        <w:t>умень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5"/>
        </w:rPr>
        <w:t>соответственно на 10, 20 или 4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Если участник выбрал тактику "медведя", а игральный кубик показывает 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13131"/>
          <w:sz w:val="24"/>
          <w:szCs w:val="24"/>
        </w:rPr>
        <w:t>4, 5 или 6</w:t>
      </w:r>
      <w:r>
        <w:rPr>
          <w:rFonts w:cs="Times New Roman" w:ascii="Times New Roman" w:hAnsi="Times New Roman"/>
          <w:bCs/>
          <w:iCs/>
          <w:color w:val="31313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313131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bCs/>
          <w:i/>
          <w:iCs/>
          <w:color w:val="313131"/>
          <w:sz w:val="24"/>
          <w:szCs w:val="24"/>
        </w:rPr>
        <w:t>проигрывает</w:t>
      </w:r>
      <w:r>
        <w:rPr>
          <w:rFonts w:cs="Times New Roman" w:ascii="Times New Roman" w:hAnsi="Times New Roman"/>
          <w:bCs/>
          <w:i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и его капитал </w:t>
      </w:r>
      <w:r>
        <w:rPr>
          <w:rFonts w:cs="Times New Roman" w:ascii="Times New Roman" w:hAnsi="Times New Roman"/>
          <w:b/>
          <w:bCs/>
          <w:i/>
          <w:iCs/>
          <w:color w:val="313131"/>
          <w:sz w:val="24"/>
          <w:szCs w:val="24"/>
        </w:rPr>
        <w:t>уменьшается</w:t>
      </w:r>
      <w:r>
        <w:rPr>
          <w:rFonts w:cs="Times New Roman" w:ascii="Times New Roman" w:hAnsi="Times New Roman"/>
          <w:bCs/>
          <w:i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>соответственн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10, 20 или 40%. Если игральный кубик показывает числа   </w:t>
      </w:r>
      <w:r>
        <w:rPr>
          <w:rFonts w:cs="Times New Roman" w:ascii="Times New Roman" w:hAnsi="Times New Roman"/>
          <w:b/>
          <w:iCs/>
          <w:color w:val="313131"/>
          <w:sz w:val="24"/>
          <w:szCs w:val="24"/>
        </w:rPr>
        <w:t>3, 2, 1</w:t>
      </w:r>
      <w:r>
        <w:rPr>
          <w:rFonts w:cs="Times New Roman" w:ascii="Times New Roman" w:hAnsi="Times New Roman"/>
          <w:iCs/>
          <w:color w:val="31313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13131"/>
          <w:sz w:val="24"/>
          <w:szCs w:val="24"/>
        </w:rPr>
        <w:t>капи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13131"/>
          <w:sz w:val="24"/>
          <w:szCs w:val="28"/>
        </w:rPr>
        <w:t>увеличивается</w:t>
      </w:r>
      <w:r>
        <w:rPr>
          <w:rFonts w:cs="Times New Roman" w:ascii="Times New Roman" w:hAnsi="Times New Roman"/>
          <w:color w:val="313131"/>
          <w:sz w:val="24"/>
          <w:szCs w:val="28"/>
        </w:rPr>
        <w:t xml:space="preserve"> на 10, 20 или 4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 xml:space="preserve">Участники определяют </w:t>
      </w:r>
      <w:r>
        <w:rPr>
          <w:rFonts w:cs="Times New Roman" w:ascii="Times New Roman" w:hAnsi="Times New Roman"/>
          <w:b/>
          <w:bCs/>
          <w:i/>
          <w:iCs/>
          <w:color w:val="313131"/>
          <w:sz w:val="24"/>
          <w:szCs w:val="25"/>
        </w:rPr>
        <w:t>прибыль</w:t>
      </w:r>
      <w:r>
        <w:rPr>
          <w:rFonts w:cs="Times New Roman" w:ascii="Times New Roman" w:hAnsi="Times New Roman"/>
          <w:bCs/>
          <w:iCs/>
          <w:color w:val="313131"/>
          <w:sz w:val="24"/>
          <w:szCs w:val="25"/>
        </w:rPr>
        <w:t xml:space="preserve"> </w:t>
      </w:r>
      <w:r>
        <w:rPr>
          <w:rFonts w:cs="Times New Roman" w:ascii="Times New Roman" w:hAnsi="Times New Roman"/>
          <w:bCs/>
          <w:color w:val="313131"/>
          <w:sz w:val="24"/>
          <w:szCs w:val="25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color w:val="313131"/>
          <w:sz w:val="24"/>
          <w:szCs w:val="25"/>
        </w:rPr>
        <w:t>убыток</w:t>
      </w:r>
      <w:r>
        <w:rPr>
          <w:rFonts w:cs="Times New Roman" w:ascii="Times New Roman" w:hAnsi="Times New Roman"/>
          <w:bCs/>
          <w:iCs/>
          <w:color w:val="313131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5"/>
        </w:rPr>
        <w:t>и записывают результаты в таблицу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Каждый новый ход участник начинает с имеющимся в наличии капиталом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Количество ходов — по договоренности (5 - 12)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Побеждает участник, у которого в конце игры наибольший капит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13131"/>
          <w:sz w:val="24"/>
          <w:szCs w:val="29"/>
        </w:rPr>
      </w:pPr>
      <w:r>
        <w:rPr>
          <w:rFonts w:cs="Times New Roman" w:ascii="Times New Roman" w:hAnsi="Times New Roman"/>
          <w:bCs/>
          <w:color w:val="313131"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9"/>
        </w:rPr>
        <w:t>Рекомендуемые оценки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 xml:space="preserve">10 - наибольшая сумма, нет ошибок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 xml:space="preserve">9 - нет ошибок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 xml:space="preserve">8 - небольшие неточности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 xml:space="preserve">7 - небольшие неточности в расчетах;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6 - ошибки в расчетах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После 3 или 4 хода в конечной сумме могут появиться сантимы. В этом случае сумма округляется до латов согласно законам ма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4"/>
          <w:szCs w:val="25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5"/>
        </w:rPr>
        <w:t>Игру можно дополнить реквизитами "Монополии" или нарисованными дензнаками и акциями, которые можно размножить на ксероксе, жетонами "медведь", "бык"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ИР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товый капитал 500 Ls,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к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ранная так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 куб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↑ или понижение ↓ курса акций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ь или убыт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умма в конце ход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Ы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↑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  100,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ДВЕД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+   60,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,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ДВЕД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↑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264,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,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показаний кубика:</w:t>
        <w:tab/>
        <w:t>6 – повышение курса акций на 40%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5 – повышение курса акций на 20%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4 – повышение курса акций на 10%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3 – повышение курса акций на 10%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2 – повышение курса акций на 20%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1 – повышение курса акций на 40%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z w:val="32"/>
          <w:szCs w:val="32"/>
        </w:rPr>
        <w:t>ПОЛЕ БУКВ</w:t>
      </w: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Найдите 10 слов, часто встречающихся в бизнесе.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66"/>
        <w:gridCol w:w="576"/>
        <w:gridCol w:w="566"/>
        <w:gridCol w:w="576"/>
        <w:gridCol w:w="566"/>
        <w:gridCol w:w="557"/>
        <w:gridCol w:w="566"/>
        <w:gridCol w:w="557"/>
        <w:gridCol w:w="566"/>
        <w:gridCol w:w="566"/>
        <w:gridCol w:w="566"/>
      </w:tblGrid>
      <w:tr>
        <w:trPr>
          <w:trHeight w:val="5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aps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Ф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aps/>
                <w:sz w:val="28"/>
                <w:szCs w:val="28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М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Ж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Р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и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aps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Ц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И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КОНОМИЧЕСКАЯ 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ИЗВОДСТВО И РЕКЛ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9155" cy="691197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Участвуют</w:t>
      </w:r>
      <w:r>
        <w:rPr>
          <w:rFonts w:cs="Times New Roman" w:ascii="Times New Roman" w:hAnsi="Times New Roman"/>
          <w:bCs/>
          <w:sz w:val="24"/>
          <w:szCs w:val="25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5"/>
        </w:rPr>
        <w:t>4 - 8 команд по 2 - 3 игрока в каж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Реквизиты</w:t>
      </w:r>
      <w:r>
        <w:rPr>
          <w:rFonts w:cs="Times New Roman" w:ascii="Times New Roman" w:hAnsi="Times New Roman"/>
          <w:bCs/>
          <w:sz w:val="24"/>
          <w:szCs w:val="25"/>
        </w:rPr>
        <w:t xml:space="preserve">:   </w:t>
        <w:tab/>
      </w:r>
      <w:r>
        <w:rPr>
          <w:rFonts w:cs="Times New Roman" w:ascii="Times New Roman" w:hAnsi="Times New Roman"/>
          <w:sz w:val="24"/>
          <w:szCs w:val="25"/>
        </w:rPr>
        <w:t>таблица результатов,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гральный куби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писан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Каждая команда условно представляет какое-нибудь предприятие (выбир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название), которое в течение одного месяца выпускает продукцию на 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60 000. Чтобы реализовать эту продукцию, необходимо определенную 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отратить на рекламу. Как известно, вложенные в рекламу средства не все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себя оправдывают, поэтому, чтобы деньги не тратились впустую, 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выбрать оптимальный вариант.  Этот оптимальный вариант находится 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минимальной и максимальной суммой, используемой на рекламу в 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меся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MIN</w:t>
      </w:r>
      <w:r>
        <w:rPr>
          <w:rFonts w:cs="Times New Roman" w:ascii="Times New Roman" w:hAnsi="Times New Roman"/>
          <w:sz w:val="24"/>
          <w:szCs w:val="25"/>
        </w:rPr>
        <w:t xml:space="preserve">-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1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MAX</w:t>
      </w:r>
      <w:r>
        <w:rPr>
          <w:rFonts w:cs="Times New Roman" w:ascii="Times New Roman" w:hAnsi="Times New Roman"/>
          <w:sz w:val="24"/>
          <w:szCs w:val="25"/>
        </w:rPr>
        <w:t xml:space="preserve"> -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6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Начиная игру, участники записывают в таблицу число 60 000 (стоимость произведенной продукции). Теперь нужно определить сумму, предназначенную для рекламы для рекламы, допустим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Ведущий для каждой команды бросает игральный кубик. Числа на кубике указывают на эффективность рекла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85360</wp:posOffset>
            </wp:positionH>
            <wp:positionV relativeFrom="paragraph">
              <wp:posOffset>240030</wp:posOffset>
            </wp:positionV>
            <wp:extent cx="939800" cy="869315"/>
            <wp:effectExtent l="0" t="0" r="0" b="0"/>
            <wp:wrapSquare wrapText="bothSides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5"/>
        </w:rPr>
        <w:t xml:space="preserve">Если на рекламу истрачено </w:t>
      </w:r>
      <w:r>
        <w:rPr>
          <w:rFonts w:cs="Times New Roman" w:ascii="Times New Roman" w:hAnsi="Times New Roman"/>
          <w:b/>
          <w:i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b/>
          <w:bCs/>
          <w:i/>
          <w:sz w:val="24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5"/>
        </w:rPr>
        <w:t>1000</w:t>
      </w:r>
      <w:r>
        <w:rPr>
          <w:rFonts w:cs="Times New Roman" w:ascii="Times New Roman" w:hAnsi="Times New Roman"/>
          <w:bCs/>
          <w:iCs/>
          <w:sz w:val="24"/>
          <w:szCs w:val="25"/>
        </w:rPr>
        <w:t xml:space="preserve">, </w:t>
      </w:r>
      <w:r>
        <w:rPr>
          <w:rFonts w:cs="Times New Roman" w:ascii="Times New Roman" w:hAnsi="Times New Roman"/>
          <w:iCs/>
          <w:sz w:val="24"/>
          <w:szCs w:val="25"/>
        </w:rPr>
        <w:t xml:space="preserve">а </w:t>
      </w:r>
      <w:r>
        <w:rPr>
          <w:rFonts w:cs="Times New Roman" w:ascii="Times New Roman" w:hAnsi="Times New Roman"/>
          <w:sz w:val="24"/>
          <w:szCs w:val="25"/>
        </w:rPr>
        <w:t xml:space="preserve">кубик показал число 1, то реализуется 1/6 часть продукции, т.е. на сумму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10 000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при числе 2 - </w:t>
      </w:r>
      <w:r>
        <w:rPr>
          <w:rFonts w:cs="Times New Roman" w:ascii="Times New Roman" w:hAnsi="Times New Roman"/>
          <w:sz w:val="24"/>
          <w:szCs w:val="23"/>
        </w:rPr>
        <w:t>2/6 -      20 000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при числе 3 - </w:t>
      </w:r>
      <w:r>
        <w:rPr>
          <w:rFonts w:cs="Times New Roman" w:ascii="Times New Roman" w:hAnsi="Times New Roman"/>
          <w:sz w:val="24"/>
          <w:szCs w:val="23"/>
        </w:rPr>
        <w:t>3/6 -      30 000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при числе 4 - </w:t>
      </w:r>
      <w:r>
        <w:rPr>
          <w:rFonts w:cs="Times New Roman" w:ascii="Times New Roman" w:hAnsi="Times New Roman"/>
          <w:sz w:val="24"/>
          <w:szCs w:val="23"/>
        </w:rPr>
        <w:t>4/6 -      40 000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при числе 5 - </w:t>
      </w:r>
      <w:r>
        <w:rPr>
          <w:rFonts w:cs="Times New Roman" w:ascii="Times New Roman" w:hAnsi="Times New Roman"/>
          <w:sz w:val="24"/>
          <w:szCs w:val="23"/>
        </w:rPr>
        <w:t>5/6 -      50 000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при числе 6 - </w:t>
      </w:r>
      <w:r>
        <w:rPr>
          <w:rFonts w:cs="Times New Roman" w:ascii="Times New Roman" w:hAnsi="Times New Roman"/>
          <w:sz w:val="24"/>
          <w:szCs w:val="23"/>
        </w:rPr>
        <w:t>6/6 -      60 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Увеличить реализацию продукции можно, увеличив затраты на рекламу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3"/>
        </w:rPr>
        <w:t xml:space="preserve"> 2000 при числе 1 -      2/6 -  20 000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3"/>
        </w:rPr>
        <w:t xml:space="preserve"> 3000 при числе 1 -      3/6 -  30 000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3"/>
        </w:rPr>
        <w:t xml:space="preserve"> 4000 при числе 1 -      4/6 -  30 000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Конечно, при затратах на рекламу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3000 и числе 6 на игровом кубике реализуется вся продукция, но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2000 тратятся впустую. С этим необходимо счит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10330</wp:posOffset>
            </wp:positionH>
            <wp:positionV relativeFrom="paragraph">
              <wp:posOffset>15875</wp:posOffset>
            </wp:positionV>
            <wp:extent cx="1976755" cy="2616200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5"/>
        </w:rPr>
        <w:t>Участники подсчитывают сумму, вырученную за проданный товар. Из этой суммы вычитают "рекламные деньги" и подводят окончательный результат своей хозяйственной деятельности за месяц. Нереализованная продукция остается для реализации на следующий месяц, и игра продол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До начала игры договариваются о количестве периодов (месяцев). В конце игры подсчитывают доход (</w:t>
      </w:r>
      <w:r>
        <w:rPr>
          <w:rFonts w:cs="Times New Roman" w:ascii="Times New Roman" w:hAnsi="Times New Roman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sz w:val="24"/>
          <w:szCs w:val="25"/>
        </w:rPr>
        <w:t>) предприятия, общую сумму, затраченную на рекламу (</w:t>
      </w:r>
      <w:r>
        <w:rPr>
          <w:rFonts w:cs="Times New Roman" w:ascii="Times New Roman" w:hAnsi="Times New Roman"/>
          <w:sz w:val="24"/>
          <w:szCs w:val="25"/>
          <w:lang w:val="en-US"/>
        </w:rPr>
        <w:t>N</w:t>
      </w:r>
      <w:r>
        <w:rPr>
          <w:rFonts w:cs="Times New Roman" w:ascii="Times New Roman" w:hAnsi="Times New Roman"/>
          <w:sz w:val="24"/>
          <w:szCs w:val="25"/>
        </w:rPr>
        <w:t xml:space="preserve">), и, разделив </w:t>
      </w:r>
      <w:r>
        <w:rPr>
          <w:rFonts w:cs="Times New Roman" w:ascii="Times New Roman" w:hAnsi="Times New Roman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N</w:t>
      </w:r>
      <w:r>
        <w:rPr>
          <w:rFonts w:cs="Times New Roman" w:ascii="Times New Roman" w:hAnsi="Times New Roman"/>
          <w:sz w:val="24"/>
          <w:szCs w:val="25"/>
        </w:rPr>
        <w:t xml:space="preserve"> определяют </w:t>
      </w:r>
      <w:r>
        <w:rPr>
          <w:rFonts w:cs="Times New Roman" w:ascii="Times New Roman" w:hAnsi="Times New Roman"/>
          <w:b/>
          <w:bCs/>
          <w:i/>
          <w:iCs/>
          <w:sz w:val="24"/>
          <w:szCs w:val="25"/>
        </w:rPr>
        <w:t>коэффициент эффективности рекламы</w:t>
      </w:r>
      <w:r>
        <w:rPr>
          <w:rFonts w:cs="Times New Roman" w:ascii="Times New Roman" w:hAnsi="Times New Roman"/>
          <w:bCs/>
          <w:iCs/>
          <w:sz w:val="24"/>
          <w:szCs w:val="25"/>
        </w:rPr>
        <w:t xml:space="preserve">. </w:t>
      </w:r>
      <w:r>
        <w:rPr>
          <w:rFonts w:cs="Times New Roman" w:ascii="Times New Roman" w:hAnsi="Times New Roman"/>
          <w:sz w:val="24"/>
          <w:szCs w:val="25"/>
        </w:rPr>
        <w:t>Побеждает команда, у которой этот коэффициент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екомендуемые оцен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6-10 баллов по усмотрению учителя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ИЗВОДСТВО И РЕКЛ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1484"/>
        <w:gridCol w:w="1837"/>
        <w:gridCol w:w="1764"/>
        <w:gridCol w:w="1985"/>
        <w:gridCol w:w="2126"/>
        <w:gridCol w:w="305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ц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еденная за месяц прод. + запас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истраченная на рекламы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ния кубик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ованная часть проду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реализов. продукция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(реализованная продукция минус реклама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000,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,-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/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000,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 000,-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ы недостат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0 000,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0,-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/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6 000,-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ишком большие затраты на рекламу (убыток 30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000,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,-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/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 000,-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альный вари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000,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,-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000,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 000,-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ы недостат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000,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,-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/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000,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 000,-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ы недостат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 000,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0,-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000,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8 000,-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 000,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000,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 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=338 000/12 000=28.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1000,-</w:t>
        <w:tab/>
        <w:t>число 1-1/6(10 000,-)</w:t>
        <w:tab/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1000,- число 1 (1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.-</w:t>
      </w:r>
      <w:r>
        <w:rPr>
          <w:rFonts w:cs="Times New Roman" w:ascii="Times New Roman" w:hAnsi="Times New Roman"/>
          <w:sz w:val="24"/>
          <w:lang w:val="en-US"/>
        </w:rPr>
        <w:t>) 1/6</w:t>
      </w:r>
    </w:p>
    <w:p>
      <w:pPr>
        <w:pStyle w:val="Normal"/>
        <w:spacing w:lineRule="auto" w:line="240" w:before="0" w:after="0"/>
        <w:ind w:left="1559" w:firstLine="565"/>
        <w:rPr/>
      </w:pPr>
      <w:r>
        <w:rPr>
          <w:rFonts w:cs="Times New Roman" w:ascii="Times New Roman" w:hAnsi="Times New Roman"/>
          <w:sz w:val="24"/>
        </w:rPr>
        <w:t>число 2 - 2/6 (20 000,-)</w:t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2000,- число 1 (2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000.-)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/6</w:t>
      </w:r>
    </w:p>
    <w:p>
      <w:pPr>
        <w:pStyle w:val="Normal"/>
        <w:spacing w:lineRule="auto" w:line="240" w:before="0" w:after="0"/>
        <w:ind w:left="1559" w:firstLine="565"/>
        <w:rPr/>
      </w:pPr>
      <w:r>
        <w:rPr>
          <w:rFonts w:cs="Times New Roman" w:ascii="Times New Roman" w:hAnsi="Times New Roman"/>
          <w:sz w:val="24"/>
        </w:rPr>
        <w:t>число 3 - 3/6 (30 000,-)</w:t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3000,- число 1 (3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000.-)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/6</w:t>
      </w:r>
    </w:p>
    <w:p>
      <w:pPr>
        <w:pStyle w:val="Normal"/>
        <w:spacing w:lineRule="auto" w:line="240" w:before="0" w:after="0"/>
        <w:ind w:left="1559" w:firstLine="565"/>
        <w:rPr/>
      </w:pPr>
      <w:r>
        <w:rPr>
          <w:rFonts w:cs="Times New Roman" w:ascii="Times New Roman" w:hAnsi="Times New Roman"/>
          <w:sz w:val="24"/>
        </w:rPr>
        <w:t>число 4 - 4/6 (40 000,-)</w:t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4000,- число 1 (4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000.-)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/6</w:t>
      </w:r>
    </w:p>
    <w:p>
      <w:pPr>
        <w:pStyle w:val="Normal"/>
        <w:spacing w:lineRule="auto" w:line="240" w:before="0" w:after="0"/>
        <w:ind w:left="1559" w:firstLine="56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исло 5 - 5/6 (50 000,-)</w:t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5000,- число 1 (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000.-)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/6</w:t>
      </w:r>
    </w:p>
    <w:p>
      <w:pPr>
        <w:pStyle w:val="Normal"/>
        <w:spacing w:lineRule="auto" w:line="240" w:before="0" w:after="0"/>
        <w:ind w:left="1559" w:firstLine="56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число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/6 (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0 000,-)</w:t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000,- число 1 (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000.-)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/6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КОНОМИЧЕСКАЯ 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Участвуют </w:t>
        <w:tab/>
        <w:tab/>
      </w:r>
      <w:r>
        <w:rPr>
          <w:rFonts w:cs="Times New Roman" w:ascii="Times New Roman" w:hAnsi="Times New Roman"/>
          <w:sz w:val="24"/>
          <w:szCs w:val="25"/>
        </w:rPr>
        <w:t>5 - 8 команд ("семей") по 2-3 участника в каждой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(пары: мальчик + девоч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еквизиты</w:t>
      </w:r>
      <w:r>
        <w:rPr>
          <w:rFonts w:cs="Times New Roman" w:ascii="Times New Roman" w:hAnsi="Times New Roman"/>
          <w:bCs/>
          <w:sz w:val="24"/>
          <w:szCs w:val="29"/>
        </w:rPr>
        <w:t>:</w:t>
        <w:tab/>
        <w:tab/>
      </w:r>
      <w:r>
        <w:rPr>
          <w:rFonts w:cs="Times New Roman" w:ascii="Times New Roman" w:hAnsi="Times New Roman"/>
          <w:sz w:val="24"/>
          <w:szCs w:val="25"/>
        </w:rPr>
        <w:t>таблица результатов,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игральный кубик,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комплект карточек (9) для каждой семь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sz w:val="24"/>
          <w:szCs w:val="29"/>
          <w:lang w:val="en-US" w:eastAsia="en-US"/>
        </w:rPr>
        <w:drawing>
          <wp:inline distT="0" distB="0" distL="0" distR="0">
            <wp:extent cx="5568950" cy="365125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bCs/>
          <w:sz w:val="24"/>
          <w:szCs w:val="29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писан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Стартовый капитал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10 000.Каждая семья условно получила наследство и сделала вклад в УНИБАНК под 20% годовых. Делаются соответствующие расчеты, начисляются проценты. Задача каждой семьи - в течение 10 лет приобрести все перечисленные в таблице вещи, а также съездить в путешествие за границу. Оба "супруга" работают, и их материальное положение позволяет за год сэкономить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300. В течение года могут появиться непредвиденные доходы и расходы (9 карточек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ыигрыш в лотерее непредвиденные 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ем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кража кошель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рождение ребе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повышение по служб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удачная сдел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деньги, подаренные родственник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+ Ls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- Ls 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- Ls 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+ Ls 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- Ls 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в этот год сэкономить невозмож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экономленная за год сумма удваив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  <w:lang w:val="en-US"/>
        </w:rPr>
      </w:pPr>
      <w:r>
        <w:rPr>
          <w:rFonts w:cs="Times New Roman" w:ascii="Times New Roman" w:hAnsi="Times New Roman"/>
          <w:sz w:val="24"/>
          <w:szCs w:val="25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По условиям игры в течение года можно сделать любое количество покупок, но одну как минимум. Сразу все вещи купить невозможно, так как их общая их стоимость вдвое превышает стартовый капитал. Можно взять кредит в банке под 30% годовых, но выгодно это или нет — решать самой "семье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Игра продолжается 10 периодов (лет). В первые три года инфляции не ожидается, но, начиная с четвертого, ведущий по своему усмотрению в любой момент может объявить о ее начале. Каким будет внезапный рост цен, покажет число на игровом куби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320</wp:posOffset>
            </wp:positionH>
            <wp:positionV relativeFrom="paragraph">
              <wp:posOffset>21590</wp:posOffset>
            </wp:positionV>
            <wp:extent cx="939800" cy="869315"/>
            <wp:effectExtent l="0" t="0" r="0" b="0"/>
            <wp:wrapSquare wrapText="bothSides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7"/>
        </w:rPr>
        <w:t>1 -1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2 - 2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3 - 3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4 - 4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5 - 5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6 - 6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В таблицу вписывают новые цены на ве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К концу игры необходимо приобрести все вещи. Независимо от роста цен их общая стоимость остается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20 000. В конце игры эту сумму приплюсовывают к сумме, накопленной в ба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Побеждает семья, у которой в конце игры наибольший капи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екомендуемые оценки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10   - наибольший капитал, нет ошибок в расчетах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9     - нет ошибок в расчетах, задача выполнен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8,7 - небольшие ошибки в расчетах, задача выполнена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5"/>
        </w:rPr>
        <w:t xml:space="preserve">6,5 - ошибки в расчетах, общий капитал в конце игры менее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9155" cy="204089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171180" cy="593915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lang w:val="en-US"/>
        </w:rPr>
      </w:pPr>
      <w:r>
        <w:rPr>
          <w:rFonts w:cs="Arial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</w:t>
      </w:r>
      <w:r>
        <w:rPr>
          <w:rFonts w:cs="Arial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0"/>
          <w:szCs w:val="20"/>
          <w:lang w:val="en-US"/>
        </w:rPr>
      </w:pPr>
      <w:r>
        <w:rPr>
          <w:rFonts w:cs="Arial" w:ascii="Times New Roman" w:hAnsi="Times New Roman"/>
          <w:b/>
          <w:bCs/>
          <w:sz w:val="20"/>
          <w:szCs w:val="20"/>
          <w:lang w:val="en-US"/>
        </w:rPr>
      </w:r>
    </w:p>
    <w:tbl>
      <w:tblPr>
        <w:tblW w:w="1576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037"/>
        <w:gridCol w:w="1066"/>
        <w:gridCol w:w="1377"/>
        <w:gridCol w:w="899"/>
        <w:gridCol w:w="943"/>
        <w:gridCol w:w="816"/>
        <w:gridCol w:w="826"/>
        <w:gridCol w:w="845"/>
        <w:gridCol w:w="902"/>
        <w:gridCol w:w="874"/>
        <w:gridCol w:w="739"/>
        <w:gridCol w:w="864"/>
        <w:gridCol w:w="864"/>
        <w:gridCol w:w="874"/>
        <w:gridCol w:w="854"/>
        <w:gridCol w:w="682"/>
        <w:gridCol w:w="816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клад</w:t>
            </w:r>
            <w:r>
              <w:rPr>
                <w:rFonts w:cs="Arial" w:ascii="Times New Roman" w:hAnsi="Times New Roman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в</w:t>
            </w:r>
            <w:r>
              <w:rPr>
                <w:rFonts w:cs="Arial" w:ascii="Times New Roman" w:hAnsi="Times New Roman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б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3"/>
              </w:rPr>
              <w:t xml:space="preserve">(20%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годовых</w:t>
            </w:r>
            <w:r>
              <w:rPr>
                <w:rFonts w:cs="Arial" w:ascii="Times New Roman" w:hAnsi="Times New Roman"/>
                <w:sz w:val="24"/>
                <w:szCs w:val="23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Незапланированные доходы или расходы +или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экономленная за год сумм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Сумма денег в конце года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Кредит в банке (30% GADA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шест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</w:t>
            </w:r>
            <w:r>
              <w:rPr>
                <w:rFonts w:cs="Arial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</w:rPr>
              <w:t>Т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р.маш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цен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.печь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3000,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0,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00,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700,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,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50,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50,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0,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50,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50,-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Нач. г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Конец года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800,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980,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80,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10,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50,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Нач. го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Конец года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1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0000,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2000,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+100,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,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2400,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,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2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2100,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4520,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 ребен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4520,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50,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50,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3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4120,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6944,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+500,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,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7744,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3000,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0,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4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 744,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92,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я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,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39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10,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5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182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619,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.поте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300,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,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619,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80,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6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339,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807,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100,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,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7,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50,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7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657,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188,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о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600,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788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980,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8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808,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369,8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н</w:t>
            </w:r>
            <w:r>
              <w:rPr>
                <w:rFonts w:cs="Arial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+400,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600,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4369,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800,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9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569,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883,7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.поте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100,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600,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383,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10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383,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860,5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+200,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600,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660,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5"/>
        </w:rPr>
        <w:t>+20000,-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Arial"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7"/>
        </w:rPr>
        <w:t>ОБЩИЙ</w:t>
      </w:r>
      <w:r>
        <w:rPr>
          <w:rFonts w:cs="Arial" w:ascii="Times New Roman" w:hAnsi="Times New Roman"/>
          <w:bCs/>
          <w:sz w:val="24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7"/>
        </w:rPr>
        <w:t>КАПИТАЛ</w:t>
        <w:tab/>
        <w:tab/>
        <w:tab/>
      </w:r>
      <w:r>
        <w:rPr>
          <w:rFonts w:cs="Arial" w:ascii="Times New Roman" w:hAnsi="Times New Roman"/>
          <w:sz w:val="24"/>
          <w:szCs w:val="25"/>
          <w:highlight w:val="lightGray"/>
        </w:rPr>
        <w:t>23660,54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5"/>
          <w:lang w:val="en-US"/>
        </w:rPr>
      </w:pPr>
      <w:r>
        <w:rPr>
          <w:rFonts w:cs="Times New Roman" w:ascii="Times New Roman" w:hAnsi="Times New Roman"/>
          <w:sz w:val="24"/>
          <w:szCs w:val="25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КОНОМИЧЕСКАЯ 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УКЦИ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Участвуют</w:t>
      </w:r>
      <w:r>
        <w:rPr>
          <w:rFonts w:cs="Times New Roman" w:ascii="Times New Roman" w:hAnsi="Times New Roman"/>
          <w:bCs/>
          <w:sz w:val="24"/>
          <w:szCs w:val="29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10-20 иг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Реквизиты</w:t>
      </w:r>
      <w:r>
        <w:rPr>
          <w:rFonts w:cs="Times New Roman" w:ascii="Times New Roman" w:hAnsi="Times New Roman"/>
          <w:bCs/>
          <w:sz w:val="24"/>
          <w:szCs w:val="29"/>
        </w:rPr>
        <w:t xml:space="preserve">: </w:t>
        <w:tab/>
        <w:tab/>
      </w:r>
      <w:r>
        <w:rPr>
          <w:rFonts w:cs="Times New Roman" w:ascii="Times New Roman" w:hAnsi="Times New Roman"/>
          <w:sz w:val="24"/>
          <w:szCs w:val="24"/>
        </w:rPr>
        <w:t>карточки участника аукциона,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продаваемых товаров (наименование, фактическая стоимость,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на аукционе),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номерами участников,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моло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bCs/>
          <w:sz w:val="24"/>
          <w:szCs w:val="29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sz w:val="24"/>
          <w:szCs w:val="29"/>
          <w:lang w:val="en-US" w:eastAsia="en-US"/>
        </w:rPr>
        <w:drawing>
          <wp:inline distT="0" distB="0" distL="0" distR="0">
            <wp:extent cx="5936615" cy="340995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bCs/>
          <w:sz w:val="24"/>
          <w:szCs w:val="29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bCs/>
          <w:sz w:val="24"/>
          <w:szCs w:val="29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писание игры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 xml:space="preserve">Каждый участник явился на аукцион с </w:t>
      </w:r>
      <w:r>
        <w:rPr>
          <w:rFonts w:cs="Times New Roman" w:ascii="Times New Roman" w:hAnsi="Times New Roman"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sz w:val="24"/>
          <w:szCs w:val="25"/>
        </w:rPr>
        <w:t xml:space="preserve"> 1000. На аукционе можно приобрести любую вещь за любую цену, которая не превышает капитала участника игры. Не следует забывать, что в конце игры будет подсчитываться </w:t>
      </w:r>
      <w:r>
        <w:rPr>
          <w:rFonts w:cs="Times New Roman" w:ascii="Times New Roman" w:hAnsi="Times New Roman"/>
          <w:sz w:val="24"/>
          <w:szCs w:val="25"/>
          <w:u w:val="single"/>
        </w:rPr>
        <w:t>фактическая стоимость</w:t>
      </w:r>
      <w:r>
        <w:rPr>
          <w:rFonts w:cs="Times New Roman" w:ascii="Times New Roman" w:hAnsi="Times New Roman"/>
          <w:sz w:val="24"/>
          <w:szCs w:val="25"/>
        </w:rPr>
        <w:t xml:space="preserve"> вещей и денежный остаток участника. Побеждает участник, у которого после аукциона наибольший капи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екомендуемые оценки: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баллов по усмотрению учител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ТОВА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402"/>
        <w:gridCol w:w="1761"/>
        <w:gridCol w:w="1354"/>
        <w:gridCol w:w="1373"/>
      </w:tblGrid>
      <w:tr>
        <w:trPr>
          <w:trHeight w:val="77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  <w:lang w:val="en-US"/>
              </w:rPr>
              <w:t>№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Наименование това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Фактическая стоимость (Ls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 xml:space="preserve">Начальная цена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L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 xml:space="preserve">Продажная цена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Ls)</w:t>
            </w:r>
          </w:p>
        </w:tc>
      </w:tr>
      <w:tr>
        <w:trPr>
          <w:trHeight w:val="137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4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Сек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Буф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Столы (2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Стулья (12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Шк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4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3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7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4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4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50,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9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Спальный гарниту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Хрустальная пос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беденный серви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Телевиз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идеомагнито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8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6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5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5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00,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5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6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50,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1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1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14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Комплект видеокасс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Магнитофо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Холодиль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Радиоприем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иральная маш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8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5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5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3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2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70,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1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1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1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19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2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Микроволновая печ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одный мотоцик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торная ло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25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2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8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3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700,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8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5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3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6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250,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2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2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2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24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Тра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иломатериа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Кирпи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Стройматериа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ереп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0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6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1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12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500,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5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3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3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50,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2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2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2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 xml:space="preserve">29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</w:rPr>
              <w:t>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Цемен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Комплект электроинструмен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Ковры (3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Люс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ерк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2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4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5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5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40,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50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5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4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70,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РТОЧКА УЧАСТНИКА АУКЦИ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858"/>
        <w:gridCol w:w="1661"/>
        <w:gridCol w:w="1699"/>
      </w:tblGrid>
      <w:tr>
        <w:trPr>
          <w:trHeight w:val="101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№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Наименование приобретенного товар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Цена покупки (</w:t>
            </w:r>
            <w:r>
              <w:rPr>
                <w:rFonts w:cs="Times New Roman" w:ascii="Times New Roman" w:hAnsi="Times New Roman"/>
                <w:b/>
                <w:sz w:val="24"/>
                <w:szCs w:val="29"/>
                <w:lang w:val="en-US"/>
              </w:rPr>
              <w:t>Ls</w:t>
            </w: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Фактическая стоимость (</w:t>
            </w:r>
            <w:r>
              <w:rPr>
                <w:rFonts w:cs="Times New Roman" w:ascii="Times New Roman" w:hAnsi="Times New Roman"/>
                <w:b/>
                <w:sz w:val="24"/>
                <w:szCs w:val="29"/>
                <w:lang w:val="en-US"/>
              </w:rPr>
              <w:t>Ls</w:t>
            </w: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екц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50,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400,-</w:t>
            </w:r>
          </w:p>
        </w:tc>
      </w:tr>
      <w:tr>
        <w:trPr>
          <w:trHeight w:val="51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торная лодк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600,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700,-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Шкаф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20,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50,-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8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ind w:left="2795" w:hanging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Итого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2795" w:hanging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статок денег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27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апитал после аукци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970,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250,-</w:t>
            </w:r>
          </w:p>
        </w:tc>
      </w:tr>
      <w:tr>
        <w:trPr>
          <w:trHeight w:val="490" w:hRule="atLeast"/>
        </w:trPr>
        <w:tc>
          <w:tcPr>
            <w:tcW w:w="5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30,-</w:t>
            </w:r>
          </w:p>
        </w:tc>
      </w:tr>
      <w:tr>
        <w:trPr>
          <w:trHeight w:val="614" w:hRule="atLeast"/>
        </w:trPr>
        <w:tc>
          <w:tcPr>
            <w:tcW w:w="5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280,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ОССВОР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XXX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346"/>
        <w:gridCol w:w="355"/>
        <w:gridCol w:w="355"/>
        <w:gridCol w:w="304"/>
        <w:gridCol w:w="51"/>
        <w:gridCol w:w="355"/>
        <w:gridCol w:w="355"/>
        <w:gridCol w:w="346"/>
        <w:gridCol w:w="355"/>
        <w:gridCol w:w="355"/>
        <w:gridCol w:w="346"/>
        <w:gridCol w:w="355"/>
        <w:gridCol w:w="355"/>
        <w:gridCol w:w="355"/>
        <w:gridCol w:w="355"/>
        <w:gridCol w:w="335"/>
        <w:gridCol w:w="20"/>
        <w:gridCol w:w="346"/>
        <w:gridCol w:w="355"/>
        <w:gridCol w:w="355"/>
        <w:gridCol w:w="355"/>
        <w:gridCol w:w="20"/>
        <w:gridCol w:w="24"/>
        <w:gridCol w:w="321"/>
      </w:tblGrid>
      <w:tr>
        <w:trPr>
          <w:trHeight w:val="346" w:hRule="atLeast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106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1075" w:type="dxa"/>
            <w:gridSpan w:val="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8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11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14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1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19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3"/>
                <w:lang w:val="en-US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25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29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горизон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 Обмен одних товаров или услуг на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  Нечто нематериальное, но обладающее определенной цен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  Внесение ценных бумаг в списки для котировки на бирж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  Превышение доходов над ожидаемыми расход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   Документ, свидетельствующий о задолженности, выраженной в деньг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  Денежная единица Индоне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  Договор о перевозке грузов или пассажиров, заключенный на определенный с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  Зай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   Производство предприятием, регионом или страной ограниченного набора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   Национальная валю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   Мера относительной значимости по сравнению с некоторой базисной велич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  Соглашение между клиентом и бан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  Продажа товара за границей по цене ниже, чем на отечественном ры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  Вид денежного вкл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  Страна, в которой зарегистрирован самый крупный тоннаж су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   Главный источник поступлений в бюджет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   Монополия на использование нового товара или идеи в течение 17 лет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ертик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Ограничение количества импортируемых тов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Инстанция, разрешающая трудовые и хозяйственные сп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Финансовая помощ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 Посред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 Мера веса зол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   Африканское государство, валютой которого является африканский фран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   Налог на имп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   Плата за использование чьих-либо дене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   Рынок, на котором действует только один продаве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   Владельцы акций корпо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   Страна, в которой национальной валютой является дина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   Налог или пошлина на импор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   Стоимость товара или услуги, выраженная в день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Courier New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РАБОТАЛ</w:t>
      </w:r>
      <w:r>
        <w:rPr>
          <w:rFonts w:cs="Courier New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ЕНЬГИ</w:t>
      </w:r>
      <w:r>
        <w:rPr>
          <w:rFonts w:cs="Courier New" w:ascii="Times New Roman" w:hAnsi="Times New Roman"/>
          <w:b/>
          <w:bCs/>
          <w:sz w:val="32"/>
          <w:szCs w:val="32"/>
        </w:rPr>
        <w:t xml:space="preserve">!? </w:t>
      </w:r>
      <w:r>
        <w:rPr>
          <w:rFonts w:cs="Times New Roman" w:ascii="Times New Roman" w:hAnsi="Times New Roman"/>
          <w:b/>
          <w:bCs/>
          <w:sz w:val="32"/>
          <w:szCs w:val="32"/>
        </w:rPr>
        <w:t>НАДЕЖНО</w:t>
      </w:r>
      <w:r>
        <w:rPr>
          <w:rFonts w:cs="Courier New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ПРЯЧЬ</w:t>
      </w:r>
      <w:r>
        <w:rPr>
          <w:rFonts w:cs="Courier New" w:ascii="Times New Roman" w:hAnsi="Times New Roman"/>
          <w:b/>
          <w:bCs/>
          <w:sz w:val="32"/>
          <w:szCs w:val="32"/>
        </w:rPr>
        <w:t>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Этот совет из ТВ рекламы банка "ПАРЕКС" с успехом использовали супруги Кана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9155" cy="830834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6"/>
        </w:rPr>
        <w:t>1. 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ЛЮТА ГОСУДАРСТВ МИ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РО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78"/>
        <w:gridCol w:w="3544"/>
        <w:gridCol w:w="1984"/>
      </w:tblGrid>
      <w:tr>
        <w:trPr>
          <w:trHeight w:val="4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№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ВАЛЮ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100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лин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ба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дарк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орр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юта Франции и Испани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арусь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г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гийский фран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гар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тинка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ния и Герцеговин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тикан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тиканская л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льянская лир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брита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т стерлинг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гр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ин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ер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ма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Германи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феннинг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ц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хм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т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ская кро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ланд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ландский фун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ланд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ландская кро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а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т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имо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л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льянская лир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в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хтеншейн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царский фран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ксембург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ксембургский фран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т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тийский фун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дов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ко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ий фран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дерланды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ьден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вег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вежская кро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ш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т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угал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удо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аво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ейка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мы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я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-Марино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льянская лир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к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цкая кро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ллер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ина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в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лянд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ская мар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ни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ий фран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ват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х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шская кро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цар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царский фран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ская кро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е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о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онская кро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гославия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З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ВАЛЮ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ган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гладе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ре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рейнский д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ь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уней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лтр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ет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хао, 1/100 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аг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рак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ран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йская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оне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онез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йская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ордан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емен-Арабск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йемен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Р Й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йемен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од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ский 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ский фу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Р Кор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дзяо, 1/100фи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ей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ейтский д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ир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нский фу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й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йзийский дол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д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дивская ру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р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альская ру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х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нский 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истанская ру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довская Ара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довский 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 куру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п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пурский дол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ийский фу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нган (Гонко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онгский дол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ла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тан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в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ваньский дол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мен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цкая л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а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-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ия Шри-Ла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Кор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ФР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17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ВАЛЮ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sz w:val="20"/>
                <w:szCs w:val="20"/>
              </w:rPr>
              <w:t>1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ж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жирский дин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э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с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ина-фа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н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ндий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ин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иней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инея-Бис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б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бутийский 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ский фу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Сахао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баб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лар Зимбабв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о-Вер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уд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йский шиллин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рские О-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р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т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-д'Иву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берий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л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вий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н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0 дир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врикийская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п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агас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гасий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т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ок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окканский дирх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мб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 к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и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африканский рен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-Томе и Принси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зил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е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шельские О-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шельская руп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ег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ий 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лийский шиллин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нский фу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ерра-ле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нзаний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ллин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фрикан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нис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н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</w:rPr>
              <w:t xml:space="preserve">1/1000 </w:t>
            </w:r>
            <w:r>
              <w:rPr>
                <w:rFonts w:cs="Times New Roman" w:ascii="Times New Roman" w:hAnsi="Times New Roman"/>
              </w:rPr>
              <w:t>милл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андий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ллин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африкан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фрикан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фрикан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ран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ио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ториальная Гвин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фрикан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н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Африкан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жноафриканский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н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АЯ АМЕ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02"/>
        <w:gridCol w:w="3311"/>
        <w:gridCol w:w="136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ГОСУДАРСТВ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НАЗВАНИЕ ВАЛЮ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4"/>
              </w:rPr>
              <w:t>1/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илия (Великобрита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точнокарибский доллар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гуа и Барбу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окарибский 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льские о-ва (Нидерланды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р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уба(Нидерланды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р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амские О-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амский 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бадо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бадосский 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и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изский 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мудские О-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мудский 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джинские О-ва (Великобрита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окарибский 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джинские О-ва (США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лар СШ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и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аделупа (Франц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ий фран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анти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атема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тса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дура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мп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на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окарибский 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нланд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ская к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н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окарибский 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никанская республ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никанский пес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ента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мановы О-в (Великобрита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манский 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дский 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а-Р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убинский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пес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ента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французский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фран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анти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кс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ексиканский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пе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ента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серрат (Великобрита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осточнокарибский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арагу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рд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м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бальбо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ентиси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эрто-Рико (США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лар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Ш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ьвад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лл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-Пьер и Микелон (франц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французский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фран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анти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-Китс и Неви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осточнокарибский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-Лю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осточнокарибский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-Винсент и Гренадн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осточнокарибский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Ш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лар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Ш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нидад и Тоб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осточнокарибский</w:t>
            </w:r>
            <w:r>
              <w:rPr>
                <w:rFonts w:cs="Courier New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долл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це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ЖНАЯ АМЕ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446"/>
        <w:gridCol w:w="3658"/>
        <w:gridCol w:w="1344"/>
      </w:tblGrid>
      <w:tr>
        <w:trPr>
          <w:trHeight w:val="4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№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ГОСУДАРСТВО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НАЗВАНИЕ ВАЛЮ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0"/>
              </w:rPr>
              <w:t>1/100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ентин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ентинский песс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аво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2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ивия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ивийский песс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аво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3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зилия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зильский реал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есуэла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ива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имо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лклендские о-ва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Великобритания)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т стерлингов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ана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анский долла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иана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ий франк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мбия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мбийский пес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аво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вай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арани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аво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у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аво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1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инам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инамский гульден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2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угвай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угвайский пес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исимо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3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ли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лийский песо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аво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4.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вадор</w:t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а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СТРАЛИЯ И ОКЕ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456"/>
        <w:gridCol w:w="3658"/>
        <w:gridCol w:w="1354"/>
      </w:tblGrid>
      <w:tr>
        <w:trPr>
          <w:trHeight w:val="4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№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О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НАЗВАНИЕ ВАЛЮ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>1/100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йский союз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йский долла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2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уату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ту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3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. Самоа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у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4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. Самоа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у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5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бати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йский доллар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6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незия (США)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лар СШ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7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ру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йский доллар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8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. Зеландия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зеландский доллар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9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. Каледония (Франция)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океанский франк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0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уа-Новая Гвинея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1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га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анга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2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валу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йский доллар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3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джи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лар Фиджи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4.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ая Полинезия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океанский франк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15.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оновы О-ва</w:t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лар Соломоновых О-вов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6"/>
        </w:rPr>
        <w:t>2. 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НОГО О ЗОЛ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 всю историю человечества добыто 120 тысяч тонн золота. Примерно 15% от этого количества вышло из оборота, утеряно, покоится на дне морей и океанов или в сундуках из ненайденных кладов. По мнению экспертов, в обороте золото находится в следующих видах и количествах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онеты (коллекции) — приблизительно 30 тыс. тонн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ювелирные изделия — приблизительно 50-60 тыс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литки, технические изделия — примерно 20-30 тыс. тон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71570</wp:posOffset>
            </wp:positionH>
            <wp:positionV relativeFrom="paragraph">
              <wp:posOffset>462915</wp:posOffset>
            </wp:positionV>
            <wp:extent cx="2414270" cy="1059815"/>
            <wp:effectExtent l="0" t="0" r="0" b="0"/>
            <wp:wrapSquare wrapText="bothSides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Добыча золота в мире с каждым годом уменьшается, особенно в таких странах, как ЮАР, США, Россия, Канада, Австралия. По оценкам экспертов, в природе осталось всего 50 тыс. тонн зол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се добытое золото можно было бы загрузить в 40 железнодорожных составов или отлить из него куб со сторонами 17,5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3"/>
        </w:rPr>
      </w:pPr>
      <w:r>
        <w:rPr>
          <w:rFonts w:cs="Times New Roman" w:ascii="Times New Roman" w:hAnsi="Times New Roman"/>
          <w:iCs/>
          <w:sz w:val="24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3"/>
        </w:rPr>
      </w:pPr>
      <w:r>
        <w:rPr>
          <w:rFonts w:cs="Times New Roman" w:ascii="Times New Roman" w:hAnsi="Times New Roman"/>
          <w:iCs/>
          <w:sz w:val="24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3"/>
        </w:rPr>
      </w:pPr>
      <w:r>
        <w:rPr>
          <w:rFonts w:cs="Times New Roman" w:ascii="Times New Roman" w:hAnsi="Times New Roman"/>
          <w:iCs/>
          <w:sz w:val="24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амые крупные золотохранилища находятся в Нью-Йорке (около 13000 т) и в Париже (около 4000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вгуста 1971 года в США, а затем и в других странах мира определение курса валют по отношению к золоту прекратилось. В дальнейшем курс валют, а также цену золота на рынке стал определять так называемый плавающий кур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ЫЧА ЗОЛОТА (Т)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26"/>
        <w:gridCol w:w="2050"/>
        <w:gridCol w:w="1632"/>
        <w:gridCol w:w="1171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государств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добыча золота </w:t>
              <w:br/>
              <w:t>1493-1980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к ресурс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то в 1986 г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А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 85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0,0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ША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014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5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,0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да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511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5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,5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25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,0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умбия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950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,1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бабве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934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,9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а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679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5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ксика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540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3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зилия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460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86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,4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пония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6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,0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я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5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1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ины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4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,9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ир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4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0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у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7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9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. Европа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520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льные страны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21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6,8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в мир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 3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 0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1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оценке экспертов в СССР добыто 1/4 всего золо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ые крупные самородки: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Плита Хольтермана" - 93,3 кг (Австралия),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Большой Треугольник" - 36,2 кг (Россия, Урал),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"Верблюд" - 9,29 кг (Россия, Урал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7"/>
        </w:rPr>
        <w:t>3. 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Курс валют по отношению к доллару СШ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ицы валют в одном долл</w:t>
      </w:r>
      <w:r>
        <w:rPr/>
        <w:t>аре США на Нью-Йоркской бирже 11 июля, 1996 года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402"/>
        <w:gridCol w:w="125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Э дирх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жские крон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15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ентинские пес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8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истанские рупи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йские долл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анские инт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йские шиллин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кие злотые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йские фран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угальские эскудо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ильские ре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4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рубл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,5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ские форин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ы Саудовской Арави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суэльские болив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0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пурские доллар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4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ландские гульде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цкие крон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онгские долл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8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ваньские доллар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е драх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ландские бат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ские кро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7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цкие лир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12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ские мар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5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гвайские песо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ильские шеке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инские песо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ие руп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9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ские марк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ские дин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8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е франк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6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ские р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ты стерлинго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3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ландские фун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6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йские песо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е пес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ские крон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ие ли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9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царские франки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7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ские долл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9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ие крон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2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е юа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6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ю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5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ийские пес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дорские сукре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нские фун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африканские ранд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3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азийские долл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корейские вон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сиканские пес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3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ие иен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 Герма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еландские долл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ind w:right="36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Курс конвертируемых валют в Банке Латвии (</w:t>
      </w:r>
      <w:r>
        <w:rPr>
          <w:rFonts w:cs="Times New Roman" w:ascii="Times New Roman" w:hAnsi="Times New Roman"/>
          <w:b/>
          <w:bCs/>
          <w:sz w:val="24"/>
          <w:szCs w:val="25"/>
          <w:lang w:val="en-US"/>
        </w:rPr>
        <w:t>Ls</w:t>
      </w:r>
      <w:r>
        <w:rPr>
          <w:rFonts w:cs="Times New Roman" w:ascii="Times New Roman" w:hAnsi="Times New Roman"/>
          <w:b/>
          <w:bCs/>
          <w:sz w:val="24"/>
          <w:szCs w:val="25"/>
        </w:rPr>
        <w:t>)</w:t>
      </w:r>
    </w:p>
    <w:p>
      <w:pPr>
        <w:pStyle w:val="Normal"/>
        <w:shd w:fill="FFFFFF" w:val="clear"/>
        <w:spacing w:lineRule="auto" w:line="240" w:before="0" w:after="0"/>
        <w:ind w:right="36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7.-15.07.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стралийский доллар (</w:t>
            </w:r>
            <w:r>
              <w:rPr>
                <w:rFonts w:cs="Times New Roman" w:ascii="Times New Roman" w:hAnsi="Times New Roman"/>
                <w:lang w:val="en-US"/>
              </w:rPr>
              <w:t>AU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стрийский шиллинг (</w:t>
            </w:r>
            <w:r>
              <w:rPr>
                <w:rFonts w:cs="Times New Roman" w:ascii="Times New Roman" w:hAnsi="Times New Roman"/>
                <w:lang w:val="en-US"/>
              </w:rPr>
              <w:t>AT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ьгийский франк (</w:t>
            </w:r>
            <w:r>
              <w:rPr>
                <w:rFonts w:cs="Times New Roman" w:ascii="Times New Roman" w:hAnsi="Times New Roman"/>
                <w:lang w:val="en-US"/>
              </w:rPr>
              <w:t>BE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 испанских пес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ESP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ландский гульден (</w:t>
            </w:r>
            <w:r>
              <w:rPr>
                <w:rFonts w:cs="Times New Roman" w:ascii="Times New Roman" w:hAnsi="Times New Roman"/>
                <w:lang w:val="en-US"/>
              </w:rPr>
              <w:t>NL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ная единица МВФ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D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9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стонская крона (</w:t>
            </w:r>
            <w:r>
              <w:rPr>
                <w:rFonts w:cs="Times New Roman" w:ascii="Times New Roman" w:hAnsi="Times New Roman"/>
                <w:lang w:val="en-US"/>
              </w:rPr>
              <w:t>EE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5</w:t>
            </w:r>
          </w:p>
        </w:tc>
      </w:tr>
      <w:tr>
        <w:trPr>
          <w:trHeight w:val="27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 итальянских ли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T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 японских иен</w:t>
            </w:r>
            <w:r>
              <w:rPr>
                <w:rFonts w:cs="Times New Roman" w:ascii="Times New Roman" w:hAnsi="Times New Roman"/>
                <w:lang w:val="en-US"/>
              </w:rPr>
              <w:t xml:space="preserve"> (JP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адский доллар (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овский лит (</w:t>
            </w:r>
            <w:r>
              <w:rPr>
                <w:rFonts w:cs="Times New Roman" w:ascii="Times New Roman" w:hAnsi="Times New Roman"/>
                <w:lang w:val="en-US"/>
              </w:rPr>
              <w:t>LT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вежская крона (</w:t>
            </w:r>
            <w:r>
              <w:rPr>
                <w:rFonts w:cs="Times New Roman" w:ascii="Times New Roman" w:hAnsi="Times New Roman"/>
                <w:lang w:val="en-US"/>
              </w:rPr>
              <w:t>NO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нцузский франк (</w:t>
            </w:r>
            <w:r>
              <w:rPr>
                <w:rFonts w:cs="Times New Roman" w:ascii="Times New Roman" w:hAnsi="Times New Roman"/>
                <w:lang w:val="en-US"/>
              </w:rPr>
              <w:t>FR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7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ведская крона (</w:t>
            </w:r>
            <w:r>
              <w:rPr>
                <w:rFonts w:cs="Times New Roman" w:ascii="Times New Roman" w:hAnsi="Times New Roman"/>
                <w:lang w:val="en-US"/>
              </w:rPr>
              <w:t>SE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ецкая марка (</w:t>
            </w:r>
            <w:r>
              <w:rPr>
                <w:rFonts w:cs="Times New Roman" w:ascii="Times New Roman" w:hAnsi="Times New Roman"/>
                <w:lang w:val="en-US"/>
              </w:rPr>
              <w:t>DE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вейцарский франк (</w:t>
            </w:r>
            <w:r>
              <w:rPr>
                <w:rFonts w:cs="Times New Roman" w:ascii="Times New Roman" w:hAnsi="Times New Roman"/>
                <w:lang w:val="en-US"/>
              </w:rPr>
              <w:t>CH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ская марка (</w:t>
            </w:r>
            <w:r>
              <w:rPr>
                <w:rFonts w:cs="Times New Roman" w:ascii="Times New Roman" w:hAnsi="Times New Roman"/>
                <w:lang w:val="en-US"/>
              </w:rPr>
              <w:t>FI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итанский фунт стерлингов (</w:t>
            </w:r>
            <w:r>
              <w:rPr>
                <w:rFonts w:cs="Times New Roman" w:ascii="Times New Roman" w:hAnsi="Times New Roman"/>
                <w:lang w:val="en-US"/>
              </w:rPr>
              <w:t>GBP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ская крона (</w:t>
            </w:r>
            <w:r>
              <w:rPr>
                <w:rFonts w:cs="Times New Roman" w:ascii="Times New Roman" w:hAnsi="Times New Roman"/>
                <w:lang w:val="en-US"/>
              </w:rPr>
              <w:t>DK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лар США (</w:t>
            </w:r>
            <w:r>
              <w:rPr>
                <w:rFonts w:cs="Times New Roman" w:ascii="Times New Roman" w:hAnsi="Times New Roman"/>
                <w:lang w:val="en-US"/>
              </w:rPr>
              <w:t>US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ейская расчетн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>единица (</w:t>
            </w:r>
            <w:r>
              <w:rPr>
                <w:rFonts w:cs="Times New Roman" w:ascii="Times New Roman" w:hAnsi="Times New Roman"/>
                <w:lang w:val="en-US"/>
              </w:rPr>
              <w:t>ECU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34"/>
        </w:rPr>
      </w:pPr>
      <w:r>
        <w:rPr>
          <w:rFonts w:cs="Times New Roman" w:ascii="Times New Roman" w:hAnsi="Times New Roman"/>
          <w:bCs/>
          <w:sz w:val="24"/>
          <w:szCs w:val="34"/>
        </w:rPr>
        <w:t>4.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  <w:t>ОТВЕТЫ НА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на стр. 6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07"/>
        <w:gridCol w:w="336"/>
        <w:gridCol w:w="346"/>
        <w:gridCol w:w="384"/>
        <w:gridCol w:w="346"/>
        <w:gridCol w:w="355"/>
        <w:gridCol w:w="336"/>
        <w:gridCol w:w="314"/>
        <w:gridCol w:w="31"/>
        <w:gridCol w:w="9"/>
        <w:gridCol w:w="346"/>
        <w:gridCol w:w="375"/>
      </w:tblGrid>
      <w:tr>
        <w:trPr/>
        <w:tc>
          <w:tcPr>
            <w:tcW w:w="355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41"/>
              </w:rPr>
              <w:t>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1411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411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  <w:t>ф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9"/>
              </w:rPr>
              <w:t>р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9"/>
              </w:rPr>
              <w:t>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ь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букв на стр.10.</w:t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3"/>
        <w:gridCol w:w="394"/>
        <w:gridCol w:w="394"/>
        <w:gridCol w:w="394"/>
        <w:gridCol w:w="403"/>
        <w:gridCol w:w="394"/>
        <w:gridCol w:w="403"/>
        <w:gridCol w:w="394"/>
        <w:gridCol w:w="403"/>
        <w:gridCol w:w="394"/>
        <w:gridCol w:w="394"/>
      </w:tblGrid>
      <w:tr>
        <w:trPr>
          <w:trHeight w:val="4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18"/>
                <w:lang w:val="en-U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Е</w:t>
            </w:r>
          </w:p>
        </w:tc>
      </w:tr>
      <w:tr>
        <w:trPr>
          <w:trHeight w:val="4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Д</w:t>
            </w:r>
          </w:p>
        </w:tc>
      </w:tr>
      <w:tr>
        <w:trPr>
          <w:trHeight w:val="4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</w:p>
        </w:tc>
      </w:tr>
      <w:tr>
        <w:trPr>
          <w:trHeight w:val="4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</w:tr>
      <w:tr>
        <w:trPr>
          <w:trHeight w:val="4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18"/>
                <w:lang w:val="en-US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М</w:t>
            </w:r>
          </w:p>
        </w:tc>
      </w:tr>
      <w:tr>
        <w:trPr>
          <w:trHeight w:val="4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</w:tr>
      <w:tr>
        <w:trPr>
          <w:trHeight w:val="4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Ю</w:t>
            </w:r>
          </w:p>
        </w:tc>
      </w:tr>
      <w:tr>
        <w:trPr>
          <w:trHeight w:val="4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Г</w:t>
            </w:r>
          </w:p>
        </w:tc>
      </w:tr>
      <w:tr>
        <w:trPr>
          <w:trHeight w:val="4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1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ы</w:t>
            </w:r>
          </w:p>
        </w:tc>
      </w:tr>
      <w:tr>
        <w:trPr>
          <w:trHeight w:val="4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д</w:t>
            </w:r>
          </w:p>
        </w:tc>
      </w:tr>
      <w:tr>
        <w:trPr>
          <w:trHeight w:val="4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18"/>
              </w:rPr>
              <w:t>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Задача на стр. 11.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Олег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980 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=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 xml:space="preserve"> 708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Айвар </w:t>
        <w:tab/>
        <w:tab/>
        <w:t xml:space="preserve">1272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=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 xml:space="preserve"> 699,6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Андрей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 xml:space="preserve"> 685,44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Янис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 xml:space="preserve"> 684,-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г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 xml:space="preserve"> 675,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букв на стр. 22.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94"/>
        <w:gridCol w:w="403"/>
        <w:gridCol w:w="403"/>
        <w:gridCol w:w="394"/>
        <w:gridCol w:w="403"/>
        <w:gridCol w:w="403"/>
        <w:gridCol w:w="403"/>
        <w:gridCol w:w="394"/>
        <w:gridCol w:w="403"/>
        <w:gridCol w:w="394"/>
        <w:gridCol w:w="432"/>
      </w:tblGrid>
      <w:tr>
        <w:trPr>
          <w:trHeight w:val="4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5"/>
              </w:rPr>
              <w:t>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5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7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ф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7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</w:tr>
      <w:tr>
        <w:trPr>
          <w:trHeight w:val="4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8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2"/>
              </w:rPr>
              <w:t>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8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М</w:t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2"/>
              </w:rPr>
              <w:t>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7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5"/>
              </w:rPr>
              <w:t>О</w:t>
            </w:r>
          </w:p>
        </w:tc>
      </w:tr>
      <w:tr>
        <w:trPr>
          <w:trHeight w:val="4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2"/>
              </w:rPr>
              <w:t>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7"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Р</w:t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Т</w:t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8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38"/>
              </w:rPr>
              <w:t>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И</w:t>
            </w:r>
          </w:p>
        </w:tc>
      </w:tr>
      <w:tr>
        <w:trPr>
          <w:trHeight w:val="4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8"/>
              </w:rPr>
              <w:t>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5"/>
              </w:rPr>
              <w:t>З</w:t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2"/>
              </w:rPr>
              <w:t>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7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7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7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7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Ц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2"/>
              </w:rPr>
              <w:t>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7"/>
              </w:rPr>
              <w:t>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И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7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5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7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4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36"/>
              </w:rPr>
              <w:t>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ссворд на стр. 33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346"/>
        <w:gridCol w:w="355"/>
        <w:gridCol w:w="355"/>
        <w:gridCol w:w="304"/>
        <w:gridCol w:w="51"/>
        <w:gridCol w:w="355"/>
        <w:gridCol w:w="355"/>
        <w:gridCol w:w="346"/>
        <w:gridCol w:w="355"/>
        <w:gridCol w:w="355"/>
        <w:gridCol w:w="346"/>
        <w:gridCol w:w="355"/>
        <w:gridCol w:w="355"/>
        <w:gridCol w:w="355"/>
        <w:gridCol w:w="355"/>
        <w:gridCol w:w="335"/>
        <w:gridCol w:w="20"/>
        <w:gridCol w:w="346"/>
        <w:gridCol w:w="355"/>
        <w:gridCol w:w="355"/>
        <w:gridCol w:w="355"/>
        <w:gridCol w:w="20"/>
        <w:gridCol w:w="24"/>
        <w:gridCol w:w="321"/>
      </w:tblGrid>
      <w:tr>
        <w:trPr>
          <w:trHeight w:val="346" w:hRule="atLeast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К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А</w:t>
            </w:r>
          </w:p>
        </w:tc>
        <w:tc>
          <w:tcPr>
            <w:tcW w:w="106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С</w:t>
            </w:r>
          </w:p>
        </w:tc>
        <w:tc>
          <w:tcPr>
            <w:tcW w:w="1075" w:type="dxa"/>
            <w:gridSpan w:val="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Д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У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У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Л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Д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В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326" w:hRule="atLeast"/>
        </w:trPr>
        <w:tc>
          <w:tcPr>
            <w:tcW w:w="3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С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П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Ч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М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А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3"/>
              </w:rPr>
              <w:t>Д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Ц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6"/>
              </w:rPr>
              <w:t>Д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26" w:hRule="atLeast"/>
        </w:trPr>
        <w:tc>
          <w:tcPr>
            <w:tcW w:w="37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18"/>
              </w:rPr>
              <w:t>П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  <w:t>СОДЕРЖА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гра "Денежные вклады" </w:t>
        <w:tab/>
        <w:tab/>
        <w:tab/>
        <w:t>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ворд (валюта) </w:t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гра "Рынок" </w:t>
        <w:tab/>
        <w:tab/>
        <w:tab/>
        <w:tab/>
        <w:tab/>
        <w:t>7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букв (названия валют) </w:t>
        <w:tab/>
        <w:tab/>
        <w:tab/>
        <w:tab/>
        <w:tab/>
        <w:t>1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и "Необычное предложение" </w:t>
        <w:tab/>
        <w:tab/>
        <w:tab/>
        <w:tab/>
        <w:t>1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гра "Международная торговля" </w:t>
        <w:tab/>
        <w:tab/>
        <w:t>1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гра "Страхование" </w:t>
        <w:tab/>
        <w:tab/>
        <w:tab/>
        <w:tab/>
        <w:t>1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"Обмен валюты" </w:t>
        <w:tab/>
        <w:tab/>
        <w:tab/>
        <w:tab/>
        <w:tab/>
        <w:tab/>
        <w:t xml:space="preserve">16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Экономическая игра "Финансирование предпринимательства" 1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гра "Биржа" </w:t>
        <w:tab/>
        <w:tab/>
        <w:tab/>
        <w:tab/>
        <w:tab/>
        <w:t xml:space="preserve">21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букв (10 слов, часто встречающихся в бизнесе)  </w:t>
        <w:tab/>
        <w:tab/>
        <w:t>2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гра "Производство и реклама" </w:t>
        <w:tab/>
        <w:tab/>
        <w:tab/>
        <w:t>2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гра "Семья" </w:t>
        <w:tab/>
        <w:tab/>
        <w:tab/>
        <w:tab/>
        <w:tab/>
        <w:t>28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гра "Аукцион" </w:t>
        <w:tab/>
        <w:tab/>
        <w:tab/>
        <w:tab/>
        <w:tab/>
        <w:t>3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ворд </w:t>
        <w:tab/>
        <w:tab/>
        <w:tab/>
        <w:tab/>
        <w:tab/>
        <w:tab/>
        <w:tab/>
        <w:tab/>
        <w:t>3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ложение. Валюты стран мира. </w:t>
        <w:tab/>
        <w:tab/>
        <w:tab/>
        <w:tab/>
        <w:t>37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е. Немного о золоте. </w:t>
        <w:tab/>
        <w:tab/>
        <w:tab/>
        <w:tab/>
        <w:tab/>
        <w:t>4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е. Курсы валют. </w:t>
        <w:tab/>
        <w:tab/>
        <w:tab/>
        <w:tab/>
        <w:tab/>
        <w:t>4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ложение. Ответы. </w:t>
        <w:tab/>
        <w:tab/>
        <w:tab/>
        <w:tab/>
        <w:tab/>
        <w:tab/>
        <w:t>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ЕЖНЫЕ ВЛА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ртовая сумм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2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адчик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894"/>
        <w:gridCol w:w="1090"/>
      </w:tblGrid>
      <w:tr>
        <w:trPr/>
        <w:tc>
          <w:tcPr>
            <w:tcW w:w="67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годовых, банкротство не грози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годовых, банкротство при числе 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годовых, банкротство при числах 1, 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годовых, банкротство при числах 1, 3, 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годовых, банкротство при всех числах, кроме 2, 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годовых, банкротство при всех числах, кроме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умма в конце года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Ы В НАЧАЛЕ ГОДА И КОНЦЕ ГОДА С ПРОЦЕНТ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0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ЖДУНАРОДНАЯ ТОРГОВ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45"/>
        <w:gridCol w:w="1174"/>
        <w:gridCol w:w="1694"/>
        <w:gridCol w:w="1323"/>
        <w:gridCol w:w="1081"/>
        <w:gridCol w:w="998"/>
        <w:gridCol w:w="1120"/>
        <w:gridCol w:w="1114"/>
        <w:gridCol w:w="1099"/>
        <w:gridCol w:w="941"/>
        <w:gridCol w:w="919"/>
        <w:gridCol w:w="1108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транспортн. едини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товар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издерж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товар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оженный нало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расход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товар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капитал после рейса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$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473710" cy="43751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РАХ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РТОВАЯ СУМ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1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86"/>
        <w:gridCol w:w="1194"/>
        <w:gridCol w:w="1186"/>
        <w:gridCol w:w="1194"/>
        <w:gridCol w:w="1186"/>
        <w:gridCol w:w="1194"/>
        <w:gridCol w:w="1186"/>
        <w:gridCol w:w="1194"/>
        <w:gridCol w:w="1281"/>
        <w:gridCol w:w="1275"/>
        <w:gridCol w:w="1418"/>
        <w:gridCol w:w="106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ТРАХ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СТРАХОВЫХ ВЗНОСОВ З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СЛУЧ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ПОЛУЧЕННАЯ ПО СТРАХОВКЕ, ИЛИ ПОТЕР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В БАНКЕ В КОНЦЕ ГОД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ШИН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ТРАХОВКИ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ВЗНО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ТРАХОВКИ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ВЗНО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ТРАХОВКИ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ВЗНО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ТРАХОВКИ</w:t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ВЗНОС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АХОВЫЕ ТАРИФ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ние личности</w:t>
        <w:tab/>
        <w:tab/>
        <w:t>Ls 100,-</w:t>
        <w:tab/>
        <w:t>каждый год за Ls 1000,-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ние дома</w:t>
        <w:tab/>
        <w:tab/>
        <w:tab/>
        <w:t>Ls 20,-</w:t>
        <w:tab/>
        <w:tab/>
        <w:t>каждый год за Ls 1000,-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ние автомашины</w:t>
        <w:tab/>
        <w:tab/>
        <w:t>Ls 50,-</w:t>
        <w:tab/>
        <w:tab/>
        <w:t>каждый год за Ls 1000,-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ние вклада</w:t>
        <w:tab/>
        <w:tab/>
        <w:tab/>
        <w:t>Ls 10,-</w:t>
        <w:tab/>
        <w:tab/>
        <w:t>каждый год за Ls 1000,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ИНАНСИРОВАНИЕ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: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 банка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992"/>
        <w:gridCol w:w="993"/>
        <w:gridCol w:w="992"/>
        <w:gridCol w:w="992"/>
        <w:gridCol w:w="992"/>
        <w:gridCol w:w="992"/>
        <w:gridCol w:w="1134"/>
        <w:gridCol w:w="992"/>
        <w:gridCol w:w="1020"/>
        <w:gridCol w:w="843"/>
        <w:gridCol w:w="973"/>
        <w:gridCol w:w="342"/>
        <w:gridCol w:w="900"/>
        <w:gridCol w:w="1032"/>
      </w:tblGrid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НАЧАЛЕ Г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КРЕДИТОВ И ПОЛУЧЕНО С ПРОЦЕНТАМИ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на куби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НАЯ ЧАСТЬ КРЕДИТА (Ls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КОНЦЕ ГОДА (Ls)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</w:t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ИР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товый капитал 500 Ls,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к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ранная так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 куб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↑ или понижение ↓ курса акций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ь или убыт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умма в конце ход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показаний кубика:</w:t>
        <w:tab/>
        <w:t>6 – повышение курса акций на 40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повышение курса акций на 20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повышение курса акций на 10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повышение курса акций на 10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повышение курса акций на 20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повышение курса акций на 40%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ИЗВОДСТВО И РЕКЛ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1484"/>
        <w:gridCol w:w="1837"/>
        <w:gridCol w:w="1764"/>
        <w:gridCol w:w="1985"/>
        <w:gridCol w:w="2126"/>
        <w:gridCol w:w="305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ц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еденная за месяц прод. + запас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истраченная на рекламы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ния кубик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ованная часть проду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реализов. продукция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(реализованная продукция минус реклама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1000,-</w:t>
        <w:tab/>
        <w:t>число 1-1/6(10 000,-)</w:t>
        <w:tab/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1000,- число 1 (1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.-) 1/6</w:t>
      </w:r>
    </w:p>
    <w:p>
      <w:pPr>
        <w:pStyle w:val="Normal"/>
        <w:spacing w:lineRule="auto" w:line="240" w:before="0" w:after="0"/>
        <w:ind w:left="1559" w:firstLine="565"/>
        <w:rPr/>
      </w:pPr>
      <w:r>
        <w:rPr>
          <w:rFonts w:cs="Times New Roman" w:ascii="Times New Roman" w:hAnsi="Times New Roman"/>
          <w:sz w:val="24"/>
        </w:rPr>
        <w:t>число 2 - 2/6 (20 000,-)</w:t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2000,- число 1 (2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.-) 2/6</w:t>
      </w:r>
    </w:p>
    <w:p>
      <w:pPr>
        <w:pStyle w:val="Normal"/>
        <w:spacing w:lineRule="auto" w:line="240" w:before="0" w:after="0"/>
        <w:ind w:left="1559" w:firstLine="565"/>
        <w:rPr/>
      </w:pPr>
      <w:r>
        <w:rPr>
          <w:rFonts w:cs="Times New Roman" w:ascii="Times New Roman" w:hAnsi="Times New Roman"/>
          <w:sz w:val="24"/>
        </w:rPr>
        <w:t>число 3 - 3/6 (30 000,-)</w:t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3000,- число 1 (3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.-) 3/6</w:t>
      </w:r>
    </w:p>
    <w:p>
      <w:pPr>
        <w:pStyle w:val="Normal"/>
        <w:spacing w:lineRule="auto" w:line="240" w:before="0" w:after="0"/>
        <w:ind w:left="1559" w:firstLine="565"/>
        <w:rPr/>
      </w:pPr>
      <w:r>
        <w:rPr>
          <w:rFonts w:cs="Times New Roman" w:ascii="Times New Roman" w:hAnsi="Times New Roman"/>
          <w:sz w:val="24"/>
        </w:rPr>
        <w:t>число 4 - 4/6 (40 000,-)</w:t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4000,- число 1 (4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.-) 4/6</w:t>
      </w:r>
    </w:p>
    <w:p>
      <w:pPr>
        <w:pStyle w:val="Normal"/>
        <w:spacing w:lineRule="auto" w:line="240" w:before="0" w:after="0"/>
        <w:ind w:left="1559" w:firstLine="5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5 - 5/6 (50 000,-)</w:t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5000,- число 1 (5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.-) 5/6</w:t>
      </w:r>
    </w:p>
    <w:p>
      <w:pPr>
        <w:pStyle w:val="Normal"/>
        <w:spacing w:lineRule="auto" w:line="240" w:before="0" w:after="0"/>
        <w:ind w:left="1559" w:firstLine="5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6 - 6/6 (60 000,-)</w:t>
        <w:tab/>
      </w:r>
      <w:r>
        <w:rPr>
          <w:rFonts w:cs="Times New Roman" w:ascii="Times New Roman" w:hAnsi="Times New Roman"/>
          <w:sz w:val="24"/>
          <w:lang w:val="en-US"/>
        </w:rPr>
        <w:t>Ls</w:t>
      </w:r>
      <w:r>
        <w:rPr>
          <w:rFonts w:cs="Times New Roman" w:ascii="Times New Roman" w:hAnsi="Times New Roman"/>
          <w:sz w:val="24"/>
        </w:rPr>
        <w:t xml:space="preserve"> 6000,- число 1 (60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00.-) 6/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lang w:val="en-US"/>
        </w:rPr>
      </w:pPr>
      <w:r>
        <w:rPr>
          <w:rFonts w:cs="Arial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</w:t>
      </w:r>
      <w:r>
        <w:rPr>
          <w:rFonts w:cs="Arial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0"/>
          <w:szCs w:val="20"/>
          <w:lang w:val="en-US"/>
        </w:rPr>
      </w:pPr>
      <w:r>
        <w:rPr>
          <w:rFonts w:cs="Arial" w:ascii="Times New Roman" w:hAnsi="Times New Roman"/>
          <w:b/>
          <w:bCs/>
          <w:sz w:val="20"/>
          <w:szCs w:val="20"/>
          <w:lang w:val="en-US"/>
        </w:rPr>
      </w:r>
    </w:p>
    <w:tbl>
      <w:tblPr>
        <w:tblW w:w="157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037"/>
        <w:gridCol w:w="1066"/>
        <w:gridCol w:w="1377"/>
        <w:gridCol w:w="899"/>
        <w:gridCol w:w="943"/>
        <w:gridCol w:w="816"/>
        <w:gridCol w:w="826"/>
        <w:gridCol w:w="845"/>
        <w:gridCol w:w="902"/>
        <w:gridCol w:w="874"/>
        <w:gridCol w:w="739"/>
        <w:gridCol w:w="864"/>
        <w:gridCol w:w="864"/>
        <w:gridCol w:w="874"/>
        <w:gridCol w:w="854"/>
        <w:gridCol w:w="682"/>
        <w:gridCol w:w="816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клад</w:t>
            </w:r>
            <w:r>
              <w:rPr>
                <w:rFonts w:cs="Arial" w:ascii="Times New Roman" w:hAnsi="Times New Roman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в</w:t>
            </w:r>
            <w:r>
              <w:rPr>
                <w:rFonts w:cs="Arial" w:ascii="Times New Roman" w:hAnsi="Times New Roman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б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3"/>
              </w:rPr>
              <w:t xml:space="preserve">(20%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годовых</w:t>
            </w:r>
            <w:r>
              <w:rPr>
                <w:rFonts w:cs="Arial" w:ascii="Times New Roman" w:hAnsi="Times New Roman"/>
                <w:sz w:val="24"/>
                <w:szCs w:val="23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Незапланированные доходы или расходы +или-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экономленная за год сумм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Сумма денег в конце года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Кредит в банке (30% GADA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шест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</w:t>
            </w:r>
            <w:r>
              <w:rPr>
                <w:rFonts w:cs="Arial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</w:rPr>
              <w:t>Т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р.маш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цен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.печь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3000,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0,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00,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700,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300,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50,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50,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0,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50,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50,-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Нач. г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Конец года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Нач. го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Конец года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1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2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3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4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5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6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7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8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9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5"/>
              </w:rPr>
              <w:t>10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Arial"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7"/>
        </w:rPr>
        <w:t>ОБЩИЙ</w:t>
      </w:r>
      <w:r>
        <w:rPr>
          <w:rFonts w:cs="Arial" w:ascii="Times New Roman" w:hAnsi="Times New Roman"/>
          <w:bCs/>
          <w:sz w:val="24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7"/>
        </w:rPr>
        <w:t xml:space="preserve">КАПИТАЛ: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Украден кошелек с день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Убыток – 100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  <w:t>Ls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 w:eastAsia="en-US"/>
              </w:rPr>
              <w:drawing>
                <wp:inline distT="0" distB="0" distL="0" distR="0">
                  <wp:extent cx="1545590" cy="1268095"/>
                  <wp:effectExtent l="0" t="0" r="0" b="0"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Рождение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В этом году скопить деньги не удас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 w:eastAsia="en-US"/>
              </w:rPr>
              <w:drawing>
                <wp:inline distT="0" distB="0" distL="0" distR="0">
                  <wp:extent cx="1483995" cy="1186180"/>
                  <wp:effectExtent l="0" t="0" r="0" b="0"/>
                  <wp:docPr id="2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Выигрыш в лотер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  <w:t>Ls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 xml:space="preserve"> 5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 w:eastAsia="en-US"/>
              </w:rPr>
              <w:drawing>
                <wp:inline distT="0" distB="0" distL="0" distR="0">
                  <wp:extent cx="1492250" cy="1060450"/>
                  <wp:effectExtent l="0" t="0" r="0" b="0"/>
                  <wp:docPr id="2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Удачная сдел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400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  <w:t xml:space="preserve"> Ls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 w:eastAsia="en-US"/>
              </w:rPr>
              <w:drawing>
                <wp:inline distT="0" distB="0" distL="0" distR="0">
                  <wp:extent cx="1883410" cy="1234440"/>
                  <wp:effectExtent l="0" t="0" r="0" b="0"/>
                  <wp:docPr id="2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Пре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  <w:t>Ls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 xml:space="preserve"> 1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 w:eastAsia="en-US"/>
              </w:rPr>
              <w:drawing>
                <wp:inline distT="0" distB="0" distL="0" distR="0">
                  <wp:extent cx="1368425" cy="1337945"/>
                  <wp:effectExtent l="0" t="0" r="0" b="0"/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Непредвиденные 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  <w:t>Ls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 xml:space="preserve"> 1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 w:eastAsia="en-US"/>
              </w:rPr>
              <w:drawing>
                <wp:inline distT="0" distB="0" distL="0" distR="0">
                  <wp:extent cx="1965960" cy="1066800"/>
                  <wp:effectExtent l="0" t="0" r="0" b="0"/>
                  <wp:docPr id="3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Подарок от родствен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  <w:t>Ls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 xml:space="preserve"> 2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 w:eastAsia="en-US"/>
              </w:rPr>
              <w:drawing>
                <wp:inline distT="0" distB="0" distL="0" distR="0">
                  <wp:extent cx="1377950" cy="1273810"/>
                  <wp:effectExtent l="0" t="0" r="0" b="0"/>
                  <wp:docPr id="3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Повышение по службе – годовые сбережения удваива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  <w:t>Ls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 xml:space="preserve"> 6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 w:eastAsia="en-US"/>
              </w:rPr>
              <w:drawing>
                <wp:inline distT="0" distB="0" distL="0" distR="0">
                  <wp:extent cx="989330" cy="1195705"/>
                  <wp:effectExtent l="0" t="0" r="0" b="0"/>
                  <wp:docPr id="3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>Непредвиденные 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7"/>
                <w:lang w:val="en-US"/>
              </w:rPr>
              <w:t>Ls</w:t>
            </w:r>
            <w:r>
              <w:rPr>
                <w:rFonts w:cs="Times New Roman" w:ascii="Times New Roman" w:hAnsi="Times New Roman"/>
                <w:bCs/>
                <w:sz w:val="24"/>
                <w:szCs w:val="27"/>
              </w:rPr>
              <w:t xml:space="preserve"> 3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lang w:val="en-US" w:eastAsia="en-US"/>
              </w:rPr>
              <w:drawing>
                <wp:inline distT="0" distB="0" distL="0" distR="0">
                  <wp:extent cx="1852930" cy="1057910"/>
                  <wp:effectExtent l="0" t="0" r="0" b="0"/>
                  <wp:docPr id="3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</w:t>
      </w:r>
      <w:r>
        <w:rPr>
          <w:rFonts w:cs="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А</w:t>
      </w:r>
      <w:r>
        <w:rPr>
          <w:rFonts w:cs="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КЦИ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sz w:val="24"/>
          <w:szCs w:val="24"/>
          <w:lang w:val="en-US"/>
        </w:rPr>
      </w:pPr>
      <w:r>
        <w:rPr>
          <w:rFonts w:cs="Courier New" w:ascii="Times New Roman" w:hAnsi="Times New Roman"/>
          <w:b/>
          <w:bCs/>
          <w:sz w:val="24"/>
          <w:szCs w:val="24"/>
          <w:lang w:val="en-US"/>
        </w:rPr>
      </w:r>
    </w:p>
    <w:tbl>
      <w:tblPr>
        <w:tblW w:w="89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858"/>
        <w:gridCol w:w="1661"/>
        <w:gridCol w:w="1699"/>
      </w:tblGrid>
      <w:tr>
        <w:trPr>
          <w:trHeight w:val="57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№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Наименование приобретенного товар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Цена покупки (</w:t>
            </w:r>
            <w:r>
              <w:rPr>
                <w:rFonts w:cs="Times New Roman" w:ascii="Times New Roman" w:hAnsi="Times New Roman"/>
                <w:b/>
                <w:sz w:val="24"/>
                <w:szCs w:val="29"/>
                <w:lang w:val="en-US"/>
              </w:rPr>
              <w:t>Ls</w:t>
            </w: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Фактическая стоимость (</w:t>
            </w:r>
            <w:r>
              <w:rPr>
                <w:rFonts w:cs="Times New Roman" w:ascii="Times New Roman" w:hAnsi="Times New Roman"/>
                <w:b/>
                <w:sz w:val="24"/>
                <w:szCs w:val="29"/>
                <w:lang w:val="en-US"/>
              </w:rPr>
              <w:t>Ls</w:t>
            </w: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8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ind w:left="2795" w:hanging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Итого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2795" w:hanging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статок денег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27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апитал после аукци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  <w:lang w:val="en-US"/>
        </w:rPr>
      </w:pPr>
      <w:r>
        <w:rPr>
          <w:rFonts w:cs="Courier New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</w:t>
      </w:r>
      <w:r>
        <w:rPr>
          <w:rFonts w:cs="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А</w:t>
      </w:r>
      <w:r>
        <w:rPr>
          <w:rFonts w:cs="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КЦИ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ourier New"/>
          <w:b/>
          <w:b/>
          <w:bCs/>
          <w:sz w:val="24"/>
          <w:szCs w:val="24"/>
          <w:lang w:val="en-US"/>
        </w:rPr>
      </w:pPr>
      <w:r>
        <w:rPr>
          <w:rFonts w:cs="Courier New" w:ascii="Times New Roman" w:hAnsi="Times New Roman"/>
          <w:b/>
          <w:bCs/>
          <w:sz w:val="24"/>
          <w:szCs w:val="24"/>
          <w:lang w:val="en-US"/>
        </w:rPr>
      </w:r>
    </w:p>
    <w:tbl>
      <w:tblPr>
        <w:tblW w:w="89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858"/>
        <w:gridCol w:w="1661"/>
        <w:gridCol w:w="1699"/>
      </w:tblGrid>
      <w:tr>
        <w:trPr>
          <w:trHeight w:val="57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№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Наименование приобретенного товар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Цена покупки (</w:t>
            </w:r>
            <w:r>
              <w:rPr>
                <w:rFonts w:cs="Times New Roman" w:ascii="Times New Roman" w:hAnsi="Times New Roman"/>
                <w:b/>
                <w:sz w:val="24"/>
                <w:szCs w:val="29"/>
                <w:lang w:val="en-US"/>
              </w:rPr>
              <w:t>Ls</w:t>
            </w: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Фактическая стоимость (</w:t>
            </w:r>
            <w:r>
              <w:rPr>
                <w:rFonts w:cs="Times New Roman" w:ascii="Times New Roman" w:hAnsi="Times New Roman"/>
                <w:b/>
                <w:sz w:val="24"/>
                <w:szCs w:val="29"/>
                <w:lang w:val="en-US"/>
              </w:rPr>
              <w:t>Ls</w:t>
            </w: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8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ind w:left="2795" w:hanging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Итого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2795" w:hanging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статок денег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27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апитал после аукцио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5" w:hanging="465"/>
      </w:pPr>
      <w:rPr>
        <w:rFonts w:ascii="Symbol" w:hAnsi="Symbol" w:cs="Symbol" w:hint="default"/>
        <w:color w:val="212121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color w:val="2121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5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6:00Z</dcterms:created>
  <dc:creator>Admin</dc:creator>
  <dc:description/>
  <cp:keywords/>
  <dc:language>en-US</dc:language>
  <cp:lastModifiedBy>Admin</cp:lastModifiedBy>
  <dcterms:modified xsi:type="dcterms:W3CDTF">2012-03-28T09:56:00Z</dcterms:modified>
  <cp:revision>2</cp:revision>
  <dc:subject/>
  <dc:title/>
</cp:coreProperties>
</file>