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Junior Achievement Inc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ab/>
        <w:t>ВХОДНОЙ ТЕСТ</w:t>
      </w:r>
      <w:r>
        <w:rPr>
          <w:b/>
          <w:iCs/>
          <w:color w:val="000000"/>
          <w:sz w:val="24"/>
          <w:szCs w:val="24"/>
        </w:rPr>
        <w:t xml:space="preserve"> </w:t>
        <w:tab/>
        <w:tab/>
        <w:tab/>
        <w:tab/>
        <w:t>К-6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Junio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chievemen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это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едьмая по величин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орация СШ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государственная программа образования СШ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есприбыль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ая корпорац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объединение школьников.</w:t>
            </w:r>
          </w:p>
          <w:p>
            <w:pPr>
              <w:pStyle w:val="Normal"/>
              <w:shd w:fill="FFFFFF" w:val="clear"/>
              <w:ind w:left="284" w:hanging="28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граммы </w:t>
            </w:r>
            <w:r>
              <w:rPr>
                <w:i/>
                <w:color w:val="000000"/>
                <w:sz w:val="22"/>
                <w:szCs w:val="22"/>
              </w:rPr>
              <w:t xml:space="preserve">JA </w:t>
            </w:r>
            <w:r>
              <w:rPr>
                <w:i/>
                <w:iCs/>
                <w:color w:val="000000"/>
                <w:sz w:val="22"/>
                <w:szCs w:val="22"/>
              </w:rPr>
              <w:t>охватывают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учащихся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) только старшей школы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младшей и старшей школы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начиная от детского сада до старшей школы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) только младшей школы. </w:t>
            </w:r>
          </w:p>
          <w:p>
            <w:pPr>
              <w:pStyle w:val="Normal"/>
              <w:shd w:fill="FFFFFF" w:val="clear"/>
              <w:ind w:left="284" w:hanging="284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>Экономика - это наука, изучающа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А) </w:t>
            </w:r>
            <w:r>
              <w:rPr>
                <w:color w:val="000000"/>
                <w:sz w:val="22"/>
                <w:szCs w:val="22"/>
              </w:rPr>
              <w:t>различные типы предпри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Б) как совместить неограниченные желания и ограниченные возмож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государственное регулирование ры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как увеличить прибыль предприятия.</w:t>
            </w:r>
          </w:p>
          <w:p>
            <w:pPr>
              <w:pStyle w:val="Normal"/>
              <w:shd w:fill="FFFFFF" w:val="clear"/>
              <w:ind w:left="284" w:hanging="28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284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>Пример экономического стимула - это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арьер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работная плат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опулярность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интерес к рабо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4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4" w:leader="none"/>
              </w:tabs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>Не было вызвано экономическим стимулом следующее решени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апа пошел на футбол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ама заплатила за квартиру, хотя хотела купить себе туфл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ын стал дополнительно заниматься математико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бабушка открыла счет в банке на имя внука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ая проблема, стоящая перед всеми экономическими системами - это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нфляц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граниченность ресурс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езработиц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низкий уровень жизни.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7. </w:t>
            </w:r>
            <w:r>
              <w:rPr>
                <w:i/>
                <w:iCs/>
                <w:color w:val="000000"/>
                <w:sz w:val="22"/>
                <w:szCs w:val="22"/>
              </w:rPr>
              <w:t>В некотором царстве производились туфли и вафли. Все люди имели работу и фабрики работали в полную силу. Царь очень любил вафли и хотел увеличить их производство. Для этого ему нужно было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ать приказ производить больше вафель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меньшить производство туфель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величить производство туфель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сидеть и мечтать об этом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8. </w:t>
            </w:r>
            <w:r>
              <w:rPr>
                <w:i/>
                <w:iCs/>
                <w:color w:val="000000"/>
                <w:sz w:val="22"/>
                <w:szCs w:val="22"/>
              </w:rPr>
              <w:t>Система Л.В.Занкова главной задачей начального обучения ставит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наглядность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высокую результативность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общее развитие учащихся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доступность для всех категорий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i/>
                <w:iCs/>
                <w:color w:val="000000"/>
                <w:sz w:val="22"/>
                <w:szCs w:val="22"/>
              </w:rPr>
              <w:t>Программа К-6 предназначена дл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олько учащихся начальной школ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етей от подготовительной группы детского сада до 6-го класса средней школ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чащихся средней школ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учащихся младшей и средней школы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0. </w:t>
            </w:r>
            <w:r>
              <w:rPr>
                <w:i/>
                <w:iCs/>
                <w:color w:val="000000"/>
                <w:sz w:val="22"/>
                <w:szCs w:val="22"/>
              </w:rPr>
              <w:t>Младший школьный возраст характеризуется следующими особенностям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ярко выраженная эмоциональность и слабость анализ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збирательность восприят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ность, способность к абстрактному мышлению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стойчивое внимание, целенаправленное восприятие, самостоятельное мышление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зрелость суждении, образное восприятие, прагматизм, склонность к логическому анализу.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1. </w:t>
            </w:r>
            <w:r>
              <w:rPr>
                <w:i/>
                <w:iCs/>
                <w:color w:val="000000"/>
                <w:sz w:val="22"/>
                <w:szCs w:val="22"/>
              </w:rPr>
              <w:t>Дети, которые при поступлении в школу умели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рошо читать, писать и считать, иногда во втором классе учатся хуже, потому что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аковы особенности их физического разви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первом классе они испытывали «интеллектуальный голод» и не привыкли трудитьс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ни не приучились выполнять домашние зада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родители перестали с ними заниматься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2. </w:t>
            </w:r>
            <w:r>
              <w:rPr>
                <w:i/>
                <w:iCs/>
                <w:color w:val="000000"/>
                <w:sz w:val="22"/>
                <w:szCs w:val="22"/>
              </w:rPr>
              <w:t>Акселерация - это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коренное физическое и психическое развитие личности в детском и подростковом возрас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оцесс активной деятельности лично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ускорение индивидуа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человек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ускоренное формирование интеллекта учащегося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3. </w:t>
            </w:r>
            <w:r>
              <w:rPr>
                <w:i/>
                <w:iCs/>
                <w:color w:val="000000"/>
                <w:sz w:val="22"/>
                <w:szCs w:val="22"/>
              </w:rPr>
              <w:t>Память младшего школьник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меет преимущественно наглядно-образный характер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осит систематический и логический характер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о всех случаях неустойчива и неразви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в процессе обучения остается </w:t>
            </w:r>
            <w:r>
              <w:rPr>
                <w:bCs/>
                <w:color w:val="000000"/>
                <w:sz w:val="22"/>
                <w:szCs w:val="22"/>
              </w:rPr>
              <w:t>постоянной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4. </w:t>
            </w:r>
            <w:r>
              <w:rPr>
                <w:i/>
                <w:iCs/>
                <w:color w:val="000000"/>
                <w:sz w:val="22"/>
                <w:szCs w:val="22"/>
              </w:rPr>
              <w:t>Частная собственность, система ценообразования и конкуренция являются основой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любой экономической системы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ыночной экономики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традиционной экономики;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командной экономики</w:t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3:00Z</dcterms:created>
  <dc:creator>ase</dc:creator>
  <dc:description/>
  <dc:language>en-US</dc:language>
  <cp:lastModifiedBy>ase</cp:lastModifiedBy>
  <dcterms:modified xsi:type="dcterms:W3CDTF">2011-11-14T09:55:00Z</dcterms:modified>
  <cp:revision>2</cp:revision>
  <dc:subject/>
  <dc:title/>
</cp:coreProperties>
</file>