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4"/>
          <w:szCs w:val="24"/>
          <w:lang w:val="en-US"/>
        </w:rPr>
        <w:t>Juni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ev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</w:rPr>
        <w:t>ИТОГОВЫЙ ТЕСТ</w:t>
      </w:r>
      <w:r>
        <w:rPr>
          <w:b/>
          <w:iCs/>
          <w:color w:val="000000"/>
          <w:sz w:val="24"/>
          <w:szCs w:val="24"/>
        </w:rPr>
        <w:tab/>
        <w:tab/>
        <w:tab/>
        <w:tab/>
        <w:t>К-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Потребность -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нужда, изменившаяся в результате воспитания или развития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желание человека иметь определенный товар или услуг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платежеспособный спрос на определенный това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то, что мы хотим иметь, включая культурные и интеллектуальные ценнос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Функцией правительства в рыночной экономике является</w:t>
            </w:r>
            <w:r>
              <w:rPr>
                <w:color w:val="000000"/>
                <w:sz w:val="22"/>
                <w:szCs w:val="22"/>
              </w:rPr>
              <w:t xml:space="preserve">: А) регулирование цен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казание услуг и предоставление товаров общественного пользования; В) контроль за работой предпринимателей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финансирование предприятий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Люди должны уметь делать обоснованный выбор, потому чт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их решения, всегда будут иметь негативные последств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каждое принятое решение может иметь как положительные, так и отрицательные последствия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непредвиденные обстоятельства случаются крайне редко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это залог успех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Товаром (услугой) общественного пользования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такс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жарная охран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щественное питание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оликлини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Индивидуальное производство - эт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изготовление товара несколькими людьми, работающими вместе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товара с начала и до конца одним человеком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изготовление экологически чистых това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изготовление товаров низкого качеств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color w:val="000000"/>
                <w:sz w:val="22"/>
                <w:szCs w:val="22"/>
              </w:rPr>
              <w:t xml:space="preserve">Компан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i/>
                <w:color w:val="000000"/>
                <w:sz w:val="22"/>
                <w:szCs w:val="22"/>
              </w:rPr>
              <w:t xml:space="preserve"> существует за сч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А) платы учащихся за обучение по программам </w:t>
            </w:r>
            <w:r>
              <w:rPr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финансовых взносов делового мир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осударственных дот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помощи международных банк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color w:val="000000"/>
                <w:sz w:val="22"/>
                <w:szCs w:val="22"/>
              </w:rPr>
              <w:t xml:space="preserve">Международная деятельность </w:t>
            </w:r>
            <w:r>
              <w:rPr>
                <w:i/>
                <w:sz w:val="24"/>
                <w:szCs w:val="24"/>
                <w:lang w:val="en-US"/>
              </w:rPr>
              <w:t>Juni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hievement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актически не ведет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ориентирована, в основном, на Росс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ориентирована, в основном, на экономически развитые стра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ориентирована на все страны, заинтересованные в развитии рыночной экономик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i/>
                <w:color w:val="000000"/>
                <w:sz w:val="22"/>
                <w:szCs w:val="22"/>
              </w:rPr>
              <w:t xml:space="preserve">Методический принцип, который в наибольшей степени соответствует духу </w:t>
            </w:r>
            <w:r>
              <w:rPr>
                <w:i/>
                <w:sz w:val="24"/>
                <w:szCs w:val="24"/>
                <w:lang w:val="en-US"/>
              </w:rPr>
              <w:t>Juni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hievement</w:t>
            </w:r>
            <w:r>
              <w:rPr>
                <w:i/>
                <w:color w:val="000000"/>
                <w:sz w:val="22"/>
                <w:szCs w:val="22"/>
              </w:rPr>
              <w:t xml:space="preserve"> -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постоянный контроль за учащими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поощрение хорошо успевающих ученик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«учиться, дела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ориентация на средний уровень учащихс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i/>
                <w:color w:val="000000"/>
                <w:sz w:val="22"/>
                <w:szCs w:val="22"/>
              </w:rPr>
              <w:t xml:space="preserve">Позиция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i/>
                <w:color w:val="000000"/>
                <w:sz w:val="22"/>
                <w:szCs w:val="22"/>
              </w:rPr>
              <w:t xml:space="preserve"> по отношению к авторскими правам заключается в следующ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А) 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z w:val="22"/>
                <w:szCs w:val="22"/>
              </w:rPr>
              <w:t xml:space="preserve"> могут свободно распространяться для рекламы фир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корпорация следит за соблюдением своих авторских пра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контроль за соблюдением авторских прав осуществляется только в отношении материалов для старшей школ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копировать 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z w:val="22"/>
                <w:szCs w:val="22"/>
              </w:rPr>
              <w:t xml:space="preserve"> могут только ВУЗы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i/>
                <w:color w:val="000000"/>
                <w:sz w:val="22"/>
                <w:szCs w:val="22"/>
              </w:rPr>
              <w:t>Курс К-6 рассчитан, прежде всего, н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етей до 10 лет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школьников 4-5 класс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аршеклассник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чащихся с 1 по 9 клас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i/>
                <w:color w:val="000000"/>
                <w:sz w:val="22"/>
                <w:szCs w:val="22"/>
              </w:rPr>
              <w:t xml:space="preserve">В образовательную программу </w:t>
            </w:r>
            <w:r>
              <w:rPr>
                <w:i/>
                <w:sz w:val="24"/>
                <w:szCs w:val="24"/>
                <w:lang w:val="en-US"/>
              </w:rPr>
              <w:t>Juni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chievemen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ходя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курс «Прикладная экономика», программы для неполной средней школы, программа К-6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курс «Прикладная экономика», МЭМ, Школьная комп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«Наши семьи», «Наш микрорайон», «Наш город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К-6, МЭМ, «Прикладная экономика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  <w:r>
              <w:rPr>
                <w:i/>
                <w:color w:val="000000"/>
                <w:sz w:val="22"/>
                <w:szCs w:val="22"/>
              </w:rPr>
              <w:t>Повысить производительность можно в том случае, ес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улучшить качество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повысить качество рабочей сил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спользовать конвейе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 вс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шеперечисленно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i/>
                <w:color w:val="000000"/>
                <w:sz w:val="22"/>
                <w:szCs w:val="22"/>
              </w:rPr>
              <w:t>Инфраструктура -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дороги, коммуникации, жилые</w:t>
              <w:tab/>
              <w:t>дома, детские учре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заводы, фабрики, фермерские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новые производственные ли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) средства массовой информации, активное использование компьютеров на производств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  <w:r>
              <w:rPr>
                <w:i/>
                <w:color w:val="000000"/>
                <w:sz w:val="22"/>
                <w:szCs w:val="22"/>
              </w:rPr>
              <w:t>Ресурсы - это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вары и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) все, что используется для изготовления товаров и предоставления услуг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) то, от чего нужно отказаться, чтобы производить товары и услуг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использованны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ости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6:00Z</dcterms:created>
  <dc:creator>ase</dc:creator>
  <dc:description/>
  <dc:language>en-US</dc:language>
  <cp:lastModifiedBy>ase</cp:lastModifiedBy>
  <dcterms:modified xsi:type="dcterms:W3CDTF">2011-11-14T11:35:00Z</dcterms:modified>
  <cp:revision>5</cp:revision>
  <dc:subject/>
  <dc:title>К-6</dc:title>
</cp:coreProperties>
</file>