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Некоторые материалы по вопросам предпринимательской подготовки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9050</wp:posOffset>
                </wp:positionV>
                <wp:extent cx="6400800" cy="898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80200"/>
                          <a:chOff x="0" y="0"/>
                          <a:chExt cx="6400800" cy="8980200"/>
                        </a:xfrm>
                      </wpg:grpSpPr>
                      <wps:wsp>
                        <wps:cNvSpPr/>
                        <wps:spPr>
                          <a:xfrm>
                            <a:off x="1971720" y="57240"/>
                            <a:ext cx="2457360" cy="11811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ятельность педагогов - организаторов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принимательской подготовки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щихся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71600"/>
                            <a:ext cx="2457360" cy="75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ирование полипрофессиональной поливозрастной общ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486520"/>
                            <a:ext cx="272556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ситуации и определение педагогических проблем для решения в ходе предприн. подготовки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3600360"/>
                            <a:ext cx="257508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ирование конкретной модели образовательного процесса и формы его организации (конкурс проектов, фестиваль и др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4848120"/>
                            <a:ext cx="245736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ирование образовательной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5800680"/>
                            <a:ext cx="245736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учебно-воспитательного процесса в форме игры по организации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7153200"/>
                            <a:ext cx="257940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результативности модели построения образовательного процесса (по результатам деятельности учащихс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33560"/>
                            <a:ext cx="13906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остроение модели учащегося-предпринима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Определение целей педагога. Разработка концепции образовательного процесса в форме организационного проекта 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237680"/>
                            <a:ext cx="1628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роведение семинара с предполагаемыми участниками по проектированию модели взаимодействия [оргдеятельностной игры, (ОДИ)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Определение оргплана и условий предстояще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05520"/>
                            <a:ext cx="1714680" cy="23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Установка педагога на образовательный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Образовательный процесс в микрогруппах по темам этап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Наблюдение за освоением 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Анализ практических действий учащего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Консультативная поддерж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 Сравнительный анализ действий разных груп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 Контроль за ведением деловых днев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914640"/>
                            <a:ext cx="163836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остроение учебного плана с определением этапов и т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Дифференциация состава участников образовательного процесса (микрогруппы) 3. Разработка тематических вопрос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Выбор предпринимательски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6438960"/>
                            <a:ext cx="165744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Определение показателей для оцен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 Анализ бизнес-планов и деловых дневник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Наблюдение за реализацией 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Организация представления проек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Анализ полученной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895320"/>
                            <a:ext cx="228600" cy="67644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66960 h 383400"/>
                              <a:gd name="textAreaBottom" fmla="*/ 27792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400040"/>
                            <a:ext cx="266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14480"/>
                            <a:ext cx="285840" cy="1009800"/>
                          </a:xfrm>
                          <a:custGeom>
                            <a:avLst/>
                            <a:gdLst>
                              <a:gd name="textAreaLeft" fmla="*/ 21600 w 162000"/>
                              <a:gd name="textAreaRight" fmla="*/ 140400 w 162000"/>
                              <a:gd name="textAreaTop" fmla="*/ 100080 h 572400"/>
                              <a:gd name="textAreaBottom" fmla="*/ 415080 h 57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560" y="2847960"/>
                            <a:ext cx="4665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200400"/>
                            <a:ext cx="295200" cy="743040"/>
                          </a:xfrm>
                          <a:custGeom>
                            <a:avLst/>
                            <a:gdLst>
                              <a:gd name="textAreaLeft" fmla="*/ 22320 w 167400"/>
                              <a:gd name="textAreaRight" fmla="*/ 145080 w 167400"/>
                              <a:gd name="textAreaTop" fmla="*/ 73440 h 421200"/>
                              <a:gd name="textAreaBottom" fmla="*/ 30528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295880"/>
                            <a:ext cx="4190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514760"/>
                            <a:ext cx="247680" cy="647640"/>
                          </a:xfrm>
                          <a:custGeom>
                            <a:avLst/>
                            <a:gdLst>
                              <a:gd name="textAreaLeft" fmla="*/ 18720 w 140400"/>
                              <a:gd name="textAreaRight" fmla="*/ 121680 w 140400"/>
                              <a:gd name="textAreaTop" fmla="*/ 64080 h 367200"/>
                              <a:gd name="textAreaBottom" fmla="*/ 26640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5295960"/>
                            <a:ext cx="285840" cy="857160"/>
                          </a:xfrm>
                          <a:custGeom>
                            <a:avLst/>
                            <a:gdLst>
                              <a:gd name="textAreaLeft" fmla="*/ 21600 w 162000"/>
                              <a:gd name="textAreaRight" fmla="*/ 140400 w 162000"/>
                              <a:gd name="textAreaTop" fmla="*/ 84960 h 486000"/>
                              <a:gd name="textAreaBottom" fmla="*/ 35244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360" y="5934240"/>
                            <a:ext cx="49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543720"/>
                            <a:ext cx="333360" cy="1104840"/>
                          </a:xfrm>
                          <a:custGeom>
                            <a:avLst/>
                            <a:gdLst>
                              <a:gd name="textAreaLeft" fmla="*/ 25200 w 189000"/>
                              <a:gd name="textAreaRight" fmla="*/ 163800 w 189000"/>
                              <a:gd name="textAreaTop" fmla="*/ 109440 h 626400"/>
                              <a:gd name="textAreaBottom" fmla="*/ 45432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200" y="7172280"/>
                            <a:ext cx="495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8980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.5pt;width:504pt;height:707.1pt" coordorigin="-128,30" coordsize="10080,14142">
                <v:oval id="shape_0" fillcolor="#dddddd" stroked="t" o:allowincell="f" style="position:absolute;left:2977;top:120;width:3869;height:18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ятельность педагогов - организаторов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принимательской подготовки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щихся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2;top:2190;width:3869;height:11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ирование полипрофессиональной поливозрастной общ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4;top:3946;width:4291;height:152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ситуации и определение педагогических проблем для решения в ходе предприн. подготовк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7;top:5700;width:4054;height:175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ирование конкретной модели образовательного процесса и формы его организации (конкурс проектов, фестиваль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7;top:7665;width:3869;height:91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ирование образовательной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7;top:9165;width:3869;height:143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учебно-воспитательного процесса в форме игры по организации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2;top:11295;width:4061;height:17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результативности модели построения образовательного процесса (по результатам деятельности учащих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3075;width:218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остроение модели учащегося-предпринима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Определение целей педагога. Разработка концепции образовательного процесса в форме организационного проекта 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1979;width:2564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роведение семинара с предполагаемыми участниками по проектированию модели взаимодействия [оргдеятельностной игры, (ОДИ)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Определение оргплана и условий предстояще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;top:8070;width:2699;height:3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Установка педагога на образовательный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Образовательный процесс в микрогруппах по темам этап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Наблюдение за освоением 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Анализ практических действий учащего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Консультативная поддерж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. Сравнительный анализ действий разных груп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. Контроль за ведением деловых днев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6195;width:257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остроение учебного плана с определением этапов и т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Дифференциация состава участников образовательного процесса (микрогруппы) 3. Разработка тематических вопрос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Выбор предпринимательски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10170;width:260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Определение показателей для оцен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. Анализ бизнес-планов и деловых дневник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Наблюдение за реализацией 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Организация представления проек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Анализ полученной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22;top:1440;width:35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97,2235" to="7116,2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42;top:3045;width:44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6,4515" to="2900,48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62;top:5070;width:464;height:1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37,6795" to="7296,7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2;top:7140;width:38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2;top:8370;width:449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2,9375" to="3231,9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7;top:10335;width:52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2,11325" to="7281,119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-128;top:30;width:10079;height:1414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Система педагогической деятельности, направленная на предпринимательскую подготовку учащихс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иведем схему, демонстрирующую механизм формирования нами понятия «предпринимательство» и «предпринимательская деятельность» (рис. 2):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5753735" cy="318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Cs w:val="false"/>
          <w:color w:val="000000"/>
          <w:sz w:val="24"/>
          <w:szCs w:val="24"/>
        </w:rPr>
        <w:t>Рис. 2. Схема формирования понятий «предпринимательство» и</w:t>
        <w:br/>
        <w:t xml:space="preserve"> «предпринимательская деятельность»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На основе анализа и синтеза существующих определений предпринимательства и предпринимательской деятельности, а также на основе ряда работ по теории деятельности и собственного исследования мы приходим к следующему собственному определению предпринимательской деятельности и сущности предпринимателя в социо-культурной ситуации России конца XX - начала XXI века: под предпринимательской деятельностью мы понимаем основанную на культурно-исторической и этно-конфессиональной традиции проектно-практическую деятельность человека, направленную на создание новых источников ресурсов (экономических, управленческих, организационных и т. д.) с целью получения различного рода прибыли, профита. По сути, быть предпринимателем - значит быть успешным в проектировании созидательных начинаний и достижений в этой деятельности на свой страх и риск реальных позитивных результатов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бобщая приведенные выше подходы, можно утверждать, что предпринимательская подготовка учащихся в широком смысле - это процесс и результат усвоения знаний и умений, формирования способностей, качеств личности, мышления и нравственного поведения, включения учащихся в социально-экономические отношения, свойственные субъекту современной и прогнозируемой проектно-практической деятельности, направленной на создание новых источников ресурсов (экономических, управленческих, организационных и т. д.) с целью получения различного рода прибыли, профита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и этом данный субъект руководствуется в своей деятельности культурно-исторической и этно-конфессиональной традициями российского народа. Специфика предпринимательской подготовки учащихся состоит в том, что приоритетным является не усвоение специальных знаний, умений и навыков, а проявление и развитие различного рода способностей, которые, в свою очередь, обеспечат усвоение учащимися знаний, умений и навыков, необходимых для включения их в предпринимательскую деятельность.</w:t>
      </w:r>
      <w:r>
        <w:br w:type="page"/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0"/>
        <w:gridCol w:w="3005"/>
        <w:gridCol w:w="340"/>
        <w:gridCol w:w="300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Накопление знаний, умений и навыков, необходимых для реализации предпринимательского проекта (согласно разработанных нами минимума содержания и программы предпринимательской подготовки учащихс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роявление индивидуальной проблемы, побуждающей учащегося к деятельн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5715</wp:posOffset>
                      </wp:positionV>
                      <wp:extent cx="161290" cy="412115"/>
                      <wp:effectExtent l="5080" t="571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1220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40680 h 233640"/>
                                  <a:gd name="textAreaBottom" fmla="*/ 16956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-0.45pt;width:12.65pt;height:3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бота по изучению истории отечественного предпринимательства, формированию у учащегося морально-этических и духовно-нравственных нор предпринимательской деятельности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Формирование тезауруса идей и проектов, с помощью которых предположительно может быть решена обозначенная проблем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540</wp:posOffset>
                      </wp:positionV>
                      <wp:extent cx="147955" cy="347345"/>
                      <wp:effectExtent l="6985" t="5715" r="508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347400"/>
                              </a:xfrm>
                              <a:custGeom>
                                <a:avLst/>
                                <a:gdLst>
                                  <a:gd name="textAreaLeft" fmla="*/ 11160 w 83880"/>
                                  <a:gd name="textAreaRight" fmla="*/ 72720 w 83880"/>
                                  <a:gd name="textAreaTop" fmla="*/ 34200 h 196920"/>
                                  <a:gd name="textAreaBottom" fmla="*/ 14292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0.2pt;width:11.6pt;height:2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ыбор идеи для проработки и выполнение проектной работы (разработка проекта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540</wp:posOffset>
                      </wp:positionV>
                      <wp:extent cx="161290" cy="412115"/>
                      <wp:effectExtent l="5080" t="571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1220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40680 h 233640"/>
                                  <a:gd name="textAreaBottom" fmla="*/ 16956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0.2pt;width:12.65pt;height:3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существление практической деятельности по реализации проект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35</wp:posOffset>
                      </wp:positionV>
                      <wp:extent cx="147955" cy="347345"/>
                      <wp:effectExtent l="6985" t="5715" r="508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347400"/>
                              </a:xfrm>
                              <a:custGeom>
                                <a:avLst/>
                                <a:gdLst>
                                  <a:gd name="textAreaLeft" fmla="*/ 11160 w 83880"/>
                                  <a:gd name="textAreaRight" fmla="*/ 72720 w 83880"/>
                                  <a:gd name="textAreaTop" fmla="*/ 34200 h 196920"/>
                                  <a:gd name="textAreaBottom" fmla="*/ 14292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0.05pt;width:11.6pt;height:2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нализ полученных результатов на соответствие первоначальным целям, оценка прибыли, профита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6985</wp:posOffset>
                      </wp:positionV>
                      <wp:extent cx="161290" cy="412115"/>
                      <wp:effectExtent l="5080" t="571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1220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40680 h 233640"/>
                                  <a:gd name="textAreaBottom" fmla="*/ 16956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-0.55pt;width:12.65pt;height:3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пределение направлений вложения полученной прибыли, диверсификация предпринимательской деятель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Рис.3. Структура предпринимательской подготовки учащегося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Схематично система организации предпринимательской подготовки учащихся в системе  дополнительного образования детей может быть представлена следующим образом (рис.4):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5343525" cy="4353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Рис 4. Система организации предпринимательской подготовки учащихся в системе дополнительного образования детей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На основе анализа научных исследований и изучения практики организации предпринимательской подготовки учащихся нами выделены следующие принципы ее организации в системе дополнительного образования: педагог или организатор предпринимательской подготовки учащихся должен иметь индивидуальный опыт предпринимательской деятельности и опыт педагогической деятельности, имеет методолого-игротехническую подготовку и способен формировать поливозрастные полипрофессиональные общности; предпринимательская подготовка должна начинаться не ранее, чем с 14-летнего возраста; предпринимательская подготовка сочетает проработку задачи в идеальном плане с переводом в деятельностный план. Развитие способностей к осуществлению деятельности приоритетно по отношению к знаниям, умениям и навыкам в этой области; предпринимательская подготовка ведется в детско-взрослых общностях деятельностной, предпринимательской направленности; предпринимательская подготовка старшеклассников общеобразовательных школ должна встраиваться в более широкую систему (сферу) предпринимательской подготовки учащихся; возможность получить предпринимательскую подготовку в той или иной форме должна быть предоставлена всем учащимся, но не носит обязательного характера; предпринимательская подготовка и предпринимательская деятельность учащихся ведутся на основе и в рамках действующего законодательст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Стандартом предусматривается: дать учащимся понятие о предпринимательстве и предпринимательской деятельности; обеспечить понимание различий между экономической деятельностью, бизнесом, коммерцией, предпринимательской деятельностью, хозяйствованием. Отметим, что один из важнейших компонентов содержания предпринимательской подготовки -проектирование - вводится при этом как звено единой логически обоснованной последовательности фаз осуществления деятельности (рис. 5):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6061075" cy="2774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Рис 5. Место проектирования в стандарте предпринимательской подготовки учащихся в системе дополнительного образования дет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Важное место следует отвести овладению учащимися культурой рефлексии, практикой организации собственного дела, основами менеджмента и маркетинга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На основе теоретического анализа и выделенных нами в главе I социально-экономических предпосылок и организационно-педагогических основ предпринимательской подготовки учащихся нами разработана структура содержания, которая положена в основу разработки обязательного минимума содержания предпринимательской подготовки учащихся и включает следующие смысловые блоки, раскрывающие основные положения стандарта предпринимательской подготовки: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Исторические предпосылки возникновения предпринимательства. Общественное хозяйство, натуральное хозяйство, товарное хозяйство. Товар, деньги и товарооборот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 xml:space="preserve">Сущность предпринимательства. Предпринимательство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едприниматель, предпринимательская подготовка. Хозяйствование, экономика, бизнес,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коммерция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Ресурсы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История развития предпринимательства в России. Труд, династия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авославие, социально-экономическая формация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Современное состояния предпринимательства в Российской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Федерации. Закон РФ о предпринимательской деятельности. Организационно-правовоые формы предпринимательской деятельности. Виды предпринимательской деятельности -производственное, коммерческое, финансовое и социальное предпринимательство. Предприниматель и его роль в развитии экономики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Профит, прибыль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Благотворительность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едпринимательская идея. Идея, предпринимательская идея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Замысел. Предпринимательский замысел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Проект. Проект собственного дела. Ситуация, анализ ситуации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араметры, показатели. Изучение рынка. Маркетинг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Программа деятельности предпринимателя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ограмма, управление, менеджмент, персонал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Планирование предстоящей деятельности. Деловая документация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План, бизнес-план, технико-экономическое обоснование, договор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артнер, инвестиционная заявк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Экспертиза идеальных разработок. Экспертиза, реалистичность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и реализуемость проекта, рентабельность, социальная значимость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оекта, презентация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Перевод идеальных разработок в плоскость практической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реализации. Деловой дневник, бухучет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Создание и прекращение деятельности предприятия (фирмы)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Учредители, учредительные документы, уставный капитал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юридический адрес, банковский счет, лицензирование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налоговые льготы, фирменный знак, фирменный стиль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едприниматель без образования юридического лица: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собенности регистрации и специфика деятельности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7:00Z</dcterms:created>
  <dc:creator>ase</dc:creator>
  <dc:description/>
  <dc:language>en-US</dc:language>
  <cp:lastModifiedBy>ase</cp:lastModifiedBy>
  <dcterms:modified xsi:type="dcterms:W3CDTF">2011-11-10T11:53:00Z</dcterms:modified>
  <cp:revision>10</cp:revision>
  <dc:subject/>
  <dc:title/>
</cp:coreProperties>
</file>