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5425440" cy="1955165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955160"/>
                          <a:chOff x="0" y="0"/>
                          <a:chExt cx="5425560" cy="1955160"/>
                        </a:xfrm>
                      </wpg:grpSpPr>
                      <wps:wsp>
                        <wps:cNvSpPr/>
                        <wps:spPr>
                          <a:xfrm>
                            <a:off x="0" y="1318320"/>
                            <a:ext cx="1280880" cy="6368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265400"/>
                            <a:ext cx="1280880" cy="6368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4320" y="1233000"/>
                            <a:ext cx="1461240" cy="6368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льг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0"/>
                            <a:ext cx="1139760" cy="54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55296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20160"/>
                            <a:ext cx="40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266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9244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0.8pt;width:427.2pt;height:153.95pt" coordorigin="571,216" coordsize="8544,3079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71;top:2292;width:2016;height:100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2209;width:2016;height:100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4;top:2158;width:2300;height:100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льг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85;top:216;width:1794;height:8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9,1087" to="4749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4,1665" to="7952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4,1675" to="1534,2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1672" to="7960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. Классификация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62865</wp:posOffset>
                </wp:positionV>
                <wp:extent cx="5486400" cy="441007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10000"/>
                          <a:chOff x="0" y="0"/>
                          <a:chExt cx="5486400" cy="4410000"/>
                        </a:xfrm>
                      </wpg:grpSpPr>
                      <wps:wsp>
                        <wps:cNvSpPr/>
                        <wps:spPr>
                          <a:xfrm>
                            <a:off x="2104920" y="1619280"/>
                            <a:ext cx="1343160" cy="1343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СЕМЕЙНОГО 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360"/>
                            <a:ext cx="103824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пен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и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0"/>
                            <a:ext cx="103824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ор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19080"/>
                            <a:ext cx="127620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ы и льготы из общественных организ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03824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игрыши и призы по лотере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9360"/>
                            <a:ext cx="12002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ые поступ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733920"/>
                            <a:ext cx="121932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ценных бума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3724200"/>
                            <a:ext cx="11811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ный до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1476360"/>
                            <a:ext cx="130500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приусадеб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2543040"/>
                            <a:ext cx="103824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ный до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3705120"/>
                            <a:ext cx="10382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емные сре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914400"/>
                            <a:ext cx="11430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810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5360" y="952560"/>
                            <a:ext cx="9237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1866960"/>
                            <a:ext cx="6285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5600" y="2523960"/>
                            <a:ext cx="8002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819520"/>
                            <a:ext cx="98100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2980800"/>
                            <a:ext cx="93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809080"/>
                            <a:ext cx="1000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2494800"/>
                            <a:ext cx="790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5248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.95pt;width:432.05pt;height:347.3pt" coordorigin="294,99" coordsize="8641,6946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609;top:2649;width:2114;height:211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СЕМЕЙ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09;top:114;width:1634;height:1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пенд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и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54;top:99;width:1634;height:1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ор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24;top:129;width:2009;height:1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ы и льготы из общественн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4;top:2079;width:1634;height:1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игрыши и призы по лотере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4;top:4224;width:1889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ые по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;top:5979;width:1919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44;top:5964;width:1859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ный до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64;top:2424;width:2054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приусадеб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04;top:4104;width:1634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ный до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89;top:5934;width:1634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ем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64,1539" to="3863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1644" to="4599,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8,1599" to="6922,2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3039" to="6773,34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4074" to="7058,47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3,4539" to="7057,59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4,4793" to="4688,5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4523" to="3878,5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4028" to="3488,4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9,2859" to="3488,3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4. Доходы семей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0960</wp:posOffset>
                </wp:positionV>
                <wp:extent cx="5667375" cy="2276475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276640"/>
                          <a:chOff x="0" y="0"/>
                          <a:chExt cx="5667480" cy="22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819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и сб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457280"/>
                            <a:ext cx="1162080" cy="819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19080"/>
                            <a:ext cx="1380960" cy="819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я и сбере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428840"/>
                            <a:ext cx="1162080" cy="819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866880"/>
                            <a:ext cx="117144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295200"/>
                            <a:ext cx="10857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342440"/>
                            <a:ext cx="1028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3520" y="419040"/>
                            <a:ext cx="9619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1342440"/>
                            <a:ext cx="923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8pt;width:446.2pt;height:179.25pt" coordorigin="159,96" coordsize="8924,3585">
                <v:shape id="shape_0" fillcolor="white" stroked="t" o:allowincell="f" style="position:absolute;left:159;top:96;width:1829;height:128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и с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2391;width:1829;height:128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9;top:126;width:2174;height:128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я и сбере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2346;width:1829;height:128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461;width:1844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9,561" to="3518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2210" to="3548,3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3,756" to="6907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3,2210" to="6847,3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5. Классификация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12395</wp:posOffset>
                </wp:positionV>
                <wp:extent cx="5924550" cy="4391025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4390920"/>
                          <a:chOff x="0" y="0"/>
                          <a:chExt cx="5924520" cy="4390920"/>
                        </a:xfrm>
                      </wpg:grpSpPr>
                      <wps:wsp>
                        <wps:cNvSpPr/>
                        <wps:spPr>
                          <a:xfrm>
                            <a:off x="2343240" y="1590840"/>
                            <a:ext cx="1276200" cy="1276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 СЕМЬ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7240"/>
                            <a:ext cx="12574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и сб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0"/>
                            <a:ext cx="171468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вольственные тов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9360"/>
                            <a:ext cx="17524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довольственные тов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32408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квартиры электроэнергии телеф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600280"/>
                            <a:ext cx="13431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е рас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714840"/>
                            <a:ext cx="140976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спортивны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3705120"/>
                            <a:ext cx="11811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я сбере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1181160"/>
                            <a:ext cx="163836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платежи (дет.сад, муз.школа и др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2523960"/>
                            <a:ext cx="16765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лечение коллекцион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3657600"/>
                            <a:ext cx="16286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двиденные рас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740880"/>
                            <a:ext cx="115236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85800"/>
                            <a:ext cx="93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160" y="704880"/>
                            <a:ext cx="7308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1914480"/>
                            <a:ext cx="476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5680" y="2504520"/>
                            <a:ext cx="428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4600" y="2800440"/>
                            <a:ext cx="714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1720" y="3009960"/>
                            <a:ext cx="93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790360"/>
                            <a:ext cx="1000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2475720"/>
                            <a:ext cx="790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71560"/>
                            <a:ext cx="819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85pt;width:466.5pt;height:345.75pt" coordorigin="144,177" coordsize="9330,6915">
                <v:shape id="shape_0" fillcolor="white" stroked="t" o:allowincell="f" style="position:absolute;left:3834;top:2682;width:2009;height:200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4;top:267;width:19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и с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09;top:177;width:2699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вольственные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14;top:192;width:2759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довольственные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;top:1797;width:2084;height:1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квартиры электроэнергии телеф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;top:4272;width:2114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;top:6027;width:2219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спортивны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94;top:6012;width:1859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я сбере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9;top:2037;width:257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платежи (дет.сад, муз.школа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19;top:4152;width:2639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лечение коллекцио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9;top:5937;width:2564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двиден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99,1344" to="4013,29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49,1257" to="4763,25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18,1287" to="6768,299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4,3192" to="6683,352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48,4121" to="6622,449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63,4587" to="6787,584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08,4917" to="4822,596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54,4571" to="4028,602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94,4076" to="3638,472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9,2967" to="3638,352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6. Расходы семь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Схема 1.</w:t>
      </w:r>
      <w:r>
        <w:rPr/>
        <w:t xml:space="preserve"> кругооборот ресурсов, товаров, услуг и денег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4686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хема 2</w:t>
      </w:r>
      <w:r>
        <w:rPr/>
        <w:t>. Социально-экономические роли инди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07950</wp:posOffset>
                </wp:positionV>
                <wp:extent cx="1390650" cy="1029335"/>
                <wp:effectExtent l="1905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29240"/>
                          <a:chOff x="0" y="0"/>
                          <a:chExt cx="1390680" cy="1029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050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3525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352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2960"/>
                            <a:ext cx="13809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8.5pt;width:109.45pt;height:81pt" coordorigin="2694,170" coordsize="2189,1620">
                <v:line id="shape_0" from="2694,170" to="4748,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4,680" to="4823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4,1026" to="4823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9,1041" to="4883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Я – член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Я - собственник</w:t>
      </w:r>
    </w:p>
    <w:p>
      <w:pPr>
        <w:pStyle w:val="Normal"/>
        <w:rPr/>
      </w:pPr>
      <w:r>
        <w:rPr/>
        <w:t>Я – человек-граждан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Я - по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Я – участник финансов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– член семьи: дать учащимся знания о семейном бюджете, сформировать практические умения по составлению бюджета, соотношению доходов с расходами.</w:t>
      </w:r>
    </w:p>
    <w:p>
      <w:pPr>
        <w:pStyle w:val="Normal"/>
        <w:numPr>
          <w:ilvl w:val="0"/>
          <w:numId w:val="1"/>
        </w:numPr>
        <w:rPr/>
      </w:pPr>
      <w:r>
        <w:rPr/>
        <w:t>Я – собственник: дать учащимся знания о том, что такое собственность, дать представление о возможном пути использования и приумножения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Я – потребитель: дать учащимся знания о товаре и услуге, потребительском рынке и ее влиянии на потребителя, защите прав потребителей, сформировать практические умения.</w:t>
      </w:r>
    </w:p>
    <w:p>
      <w:pPr>
        <w:pStyle w:val="Normal"/>
        <w:numPr>
          <w:ilvl w:val="0"/>
          <w:numId w:val="1"/>
        </w:numPr>
        <w:rPr/>
      </w:pPr>
      <w:r>
        <w:rPr/>
        <w:t>Я – участник финансового рынка: познакомить учащихся с основными понятиями финансового рынка, налогообложением  и банковско-кредитными операциями, научит пользоваться их услуг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9:00Z</dcterms:created>
  <dc:creator>ase</dc:creator>
  <dc:description/>
  <dc:language>en-US</dc:language>
  <cp:lastModifiedBy>ase</cp:lastModifiedBy>
  <dcterms:modified xsi:type="dcterms:W3CDTF">2011-11-11T09:33:00Z</dcterms:modified>
  <cp:revision>6</cp:revision>
  <dc:subject/>
  <dc:title/>
</cp:coreProperties>
</file>