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40" w:after="12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/>
                            <w:color w:val="FF6600"/>
                            <w:sz w:val="36"/>
                          </w:rPr>
                          <w:t>Всемирная неделя предпринимательств</w:t>
                        </w:r>
                        <w:r>
                          <w:drawing>
                            <wp:anchor behindDoc="0" distT="0" distB="0" distL="0" distR="0" simplePos="0" locked="0" layoutInCell="1" allowOverlap="1" relativeHeight="7">
                              <wp:simplePos x="0" y="0"/>
                              <wp:positionH relativeFrom="column">
                                <wp:posOffset>4005580</wp:posOffset>
                              </wp:positionH>
                              <wp:positionV relativeFrom="paragraph">
                                <wp:posOffset>428625</wp:posOffset>
                              </wp:positionV>
                              <wp:extent cx="2113915" cy="1551940"/>
                              <wp:effectExtent l="0" t="0" r="0" b="0"/>
                              <wp:wrapSquare wrapText="left"/>
                              <wp:docPr id="1" name="GEW%20RUSSIA%2020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GEW%20RUSSIA%2020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3915" cy="15519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Style w:val="StrongEmphasis"/>
                            <w:rFonts w:cs="Tahoma" w:ascii="Tahoma" w:hAnsi="Tahoma"/>
                            <w:b/>
                            <w:color w:val="FF6600"/>
                            <w:sz w:val="36"/>
                          </w:rPr>
                          <w:t>а</w:t>
                        </w:r>
                        <w:r>
                          <w:rPr>
                            <w:rStyle w:val="StrongEmphasis"/>
                            <w:b/>
                            <w:sz w:val="14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FF6600"/>
                            <w:sz w:val="24"/>
                          </w:rPr>
                          <w:t>РОССИЯ 12-18 ноября 2012 г.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8"/>
                          </w:rPr>
                          <w:t xml:space="preserve">Мероприятия: </w:t>
                        </w:r>
                        <w:r>
                          <w:rPr/>
                          <w:b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14325" cy="31432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14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StrongEmphasis"/>
                          </w:rPr>
                          <w:t>Проект «ВАШ МИР, ВАШ БИЗНЕС»</w:t>
                        </w:r>
                        <w:r>
                          <w:rPr/>
                          <w:t xml:space="preserve"> – совместная инициатива Европейской комиссии и европейского содружества образовательных организаций «Достижения молодых – Юный предприниматель», предназначенная для обучения и воспитания нового поколения предпринимателей, обладающих навыками и качествами, в которых остро нуждается современное общество. Учебно-методические материалы </w:t>
                        </w:r>
                        <w:r>
                          <w:rPr>
                            <w:rStyle w:val="StrongEmphasis"/>
                          </w:rPr>
                          <w:t>http://www.ja-russia.ru/ru/YourWorldYourBusines/</w:t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StrongEmphasis"/>
                          </w:rPr>
                          <w:t>Проект «Эстафета социальных инноваций»</w:t>
                        </w:r>
                        <w:r>
                          <w:rPr/>
                          <w:t xml:space="preserve"> - международный проект “Достижения молодых – Юный предприниматель», направленный на повышение мотивации и готовности учащихся 15 - 18 лет к созданию новаторских идей, способствующих важным положительным социальным преобразованиям. Положение о реализации программы в 2012-13 учебном году и учебно-методические материалы на сайте </w:t>
                        </w:r>
                        <w:r>
                          <w:rPr>
                            <w:rStyle w:val="StrongEmphasis"/>
                          </w:rPr>
                          <w:t>http://socialinnovation.ru</w:t>
                        </w:r>
                        <w:r>
                          <w:rPr/>
                          <w:t xml:space="preserve"> («Эстафета социальных инноваций»).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StrongEmphasis"/>
                          </w:rPr>
                          <w:t>Программа научно-технического творчества Sci Tech</w:t>
                        </w:r>
                        <w:r>
                          <w:rPr/>
                          <w:t xml:space="preserve"> - международная программа «Достижения молодых – Юный предприниматель», направленная на повышение интереса молодежи 15-18 лет к изучению математики и естественнонаучных дисциплин; стимулирование научно-технического творчества и знакомство с профессиями научно-технического профиля. Положение о реализации программы в 2012-13 учебном году и учебно-методические материалы на сайте </w:t>
                        </w:r>
                        <w:r>
                          <w:rPr>
                            <w:rStyle w:val="Emphasis"/>
                          </w:rPr>
                          <w:t>http://scitech.ja-russia.ru/</w:t>
                        </w:r>
                        <w:r>
                          <w:rPr/>
                          <w:t xml:space="preserve"> (Программа Sci-Tech).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StrongEmphasis"/>
                          </w:rPr>
                          <w:t>Программа «Социальное предпринимательство»</w:t>
                        </w:r>
                        <w:r>
                          <w:rPr/>
                          <w:t xml:space="preserve"> - международная программа «Достижения молодых – Юный предприниматель», созданная для объединения усилий всех заинтересованных сторон с целью развития предпринимательских компетенций, социальной ответственности и гражданской активности молодежи. Положение о реализации программы в 2012-13 учебном году и учебно-методические материалы на сайте </w:t>
                        </w:r>
                        <w:r>
                          <w:rPr>
                            <w:rStyle w:val="StrongEmphasis"/>
                          </w:rPr>
                          <w:t xml:space="preserve">http://sep.ja-russia.ru/ </w:t>
                        </w:r>
                        <w:r>
                          <w:rPr/>
                          <w:t>(Программа «Социальное предпринимательство»).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StrongEmphasis"/>
                          </w:rPr>
                          <w:t>Веб-конкурс бизнес-планов «Будь предприимчивым»</w:t>
                        </w:r>
                        <w:r>
                          <w:rPr/>
                          <w:t xml:space="preserve"> - проводится в дистанционном режиме. Положение о конкурсе и учебно-методические рекомендации на сайте </w:t>
                        </w:r>
                        <w:r>
                          <w:rPr>
                            <w:rStyle w:val="Emphasis"/>
                          </w:rPr>
                          <w:t>www.ja-russia.ru</w:t>
                        </w:r>
                        <w:r>
                          <w:rPr/>
                          <w:t xml:space="preserve"> («Будь предприимчивым»).</w:t>
                          <w:br/>
                          <w:br/>
                        </w:r>
                        <w:r>
                          <w:rPr>
                            <w:rStyle w:val="StrongEmphasis"/>
                          </w:rPr>
                          <w:t xml:space="preserve">Внимание! </w:t>
                        </w:r>
                        <w:r>
                          <w:rPr/>
                          <w:t xml:space="preserve">Информация о сроках проведения ежегодных конкурсов МОО «Достижения молодых: 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9"/>
                            <w:tab w:val="left" w:pos="707" w:leader="none"/>
                          </w:tabs>
                          <w:ind w:left="707" w:right="0" w:hanging="283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Инновационный турнир «Идеи без границ» 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tabs>
                            <w:tab w:val="clear" w:pos="709"/>
                            <w:tab w:val="left" w:pos="707" w:leader="none"/>
                          </w:tabs>
                          <w:spacing w:before="0" w:after="283"/>
                          <w:ind w:left="707" w:right="0" w:hanging="283"/>
                          <w:rPr/>
                        </w:pPr>
                        <w:r>
                          <w:rPr>
                            <w:rStyle w:val="StrongEmphasis"/>
                          </w:rPr>
                          <w:t>Веб-конкурс «Создай свой бренд»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7"/>
                          <w:rPr/>
                        </w:pPr>
                        <w:r>
                          <w:rPr/>
                          <w:t xml:space="preserve">будет опубликована на сайте www.ja-russia.ru дополнительно. </w:t>
                          <w:br/>
                        </w:r>
                        <w:r>
                          <w:rPr>
                            <w:rStyle w:val="StrongEmphasis"/>
                          </w:rPr>
                          <w:t>Следите за новостями, участвуйте и побеждайте!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ja-russia.ru/adm/../files/logo/GEW%20RUSSIA%202012.jpg" TargetMode="External"/><Relationship Id="rId3" Type="http://schemas.openxmlformats.org/officeDocument/2006/relationships/image" Target="http://www.ja-russia.ru/adm/../files/logo/gew.png" TargetMode="External"/><Relationship Id="rId4" Type="http://schemas.openxmlformats.org/officeDocument/2006/relationships/image" Target="http://www.ja-russia.ru/../files/logo/gew.png" TargetMode="External"/><Relationship Id="rId5" Type="http://schemas.openxmlformats.org/officeDocument/2006/relationships/image" Target="http://www.ja-russia.ru/../files/logo/gew.png" TargetMode="External"/><Relationship Id="rId6" Type="http://schemas.openxmlformats.org/officeDocument/2006/relationships/image" Target="http://www.ja-russia.ru/../files/logo/gew.png" TargetMode="External"/><Relationship Id="rId7" Type="http://schemas.openxmlformats.org/officeDocument/2006/relationships/image" Target="http://www.ja-russia.ru/../files/logo/gew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12:33Z</dcterms:created>
  <dc:creator/>
  <dc:description/>
  <dc:language>en-US</dc:language>
  <cp:lastModifiedBy/>
  <cp:revision>0</cp:revision>
  <dc:subject/>
  <dc:title/>
</cp:coreProperties>
</file>