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b/>
          <w:b/>
        </w:rPr>
      </w:pPr>
      <w:r>
        <w:rPr>
          <w:b/>
        </w:rPr>
        <w:t>Пять слагаемых успеха……..</w:t>
      </w:r>
    </w:p>
    <w:p>
      <w:pPr>
        <w:pStyle w:val="TextBody"/>
        <w:jc w:val="both"/>
        <w:rPr/>
      </w:pPr>
      <w:r>
        <w:rPr/>
        <w:t>В современной жизни мы часто слышим слова успех, успешность, преуспевать… И это очень важно, ведь успех даёт возможность пережить радость достижения, осознать свои возможности, поверить в себя и справиться со всеми препятствиями, которые пришлось преодолеть на пути к успеху. Не секрет, что успешными не рождаются, успешными становятся. И это процесс становления во многом зависит от школы. Наша Панковская школа – школа для всех, школа творчества. А ещё выпускники называют её школой успеха, потому что она, как пишут выпускники в своих отзывах «не только даёт знания, но и готовит к жизни в современном мире, помогает сделать свой профессиональный выбор, реализовать себя, а главное почувствовать себя успешным человеком». Результаты анкетирования старшеклассников подтверждают – завтрашний успех начинается сегодня!</w:t>
      </w:r>
    </w:p>
    <w:p>
      <w:pPr>
        <w:pStyle w:val="TextBody"/>
        <w:jc w:val="both"/>
        <w:rPr/>
      </w:pPr>
      <w:r>
        <w:rPr/>
        <w:t>Во всех делах успех зависит от слагаемых. Сегодня я хотела представить вам слагаемые успеха наших учеников.</w:t>
      </w:r>
    </w:p>
    <w:p>
      <w:pPr>
        <w:pStyle w:val="TextBody"/>
        <w:jc w:val="both"/>
        <w:rPr>
          <w:b/>
          <w:b/>
        </w:rPr>
      </w:pPr>
      <w:r>
        <w:rPr>
          <w:b/>
        </w:rPr>
        <w:t>​ </w:t>
      </w:r>
      <w:r>
        <w:rPr>
          <w:b/>
        </w:rPr>
        <w:t>Слагаемое первое – Изучение международных экономических образовательных программ «Достижения молодых».</w:t>
      </w:r>
    </w:p>
    <w:p>
      <w:pPr>
        <w:pStyle w:val="TextBody"/>
        <w:jc w:val="both"/>
        <w:rPr/>
      </w:pPr>
      <w:r>
        <w:rPr/>
        <w:t>В успехах экономического образования сегодня заинтересованы политические и общественные лидеры, деятели образования и представители деловых кругов, ученые, методисты, учителя, родители, сами учащиеся. Обществу, в котором, несмотря на объективные и субъективные трудности все больше и больше распространяется философия рыночной экономики, предпринимательства, демократических норм жизни, необходимо решить задачу социально-экономической подготовки учащихся, создать условия для всеобщей экономической грамотности наших детей. Именно программы «Достижения молодых» обучают школьников основам экономических знаний и предпринимательства, воспитывает экономически грамотных, подготовленных к успешной деятельности в различных сферах и отраслях хозяйства, инициативных и предприимчивых, уверенных в себе и в своих возможностях молодых людей, дают реальную возможность ориентироваться в динамично изменяющемся современном мире. Благодаря взаимному сотрудничеству с «Новгородским центром экономического образования» наши ученики узнали о программах «Наши семьи», «Наш микрорайон», «Наш город», «Наш регион», «Наша страна», «Наш мир», «Личная экономика», «Предпринимательство в действии», «Международный рынок», «Планирование карьеры и жизни. Навыки успеха». Учащиеся социально-экономического профиля проходят итоговое тестирование по курсу «Прикладная экономика» и получают Сертификаты международной программы «Достижения молодых», которые занимают достойное место в портфолио учащихся.</w:t>
      </w:r>
    </w:p>
    <w:p>
      <w:pPr>
        <w:pStyle w:val="TextBody"/>
        <w:jc w:val="both"/>
        <w:rPr/>
      </w:pPr>
      <w:r>
        <w:rPr/>
        <w:t>Достижения учеников в изучении международной экономической программы учитываются при поступлении в НовГУ на основании договора о взаимном сотрудничестве Новгородского Центра экономического образования и НовГУ. Сегодня 90% выпускников социально – экономического профиля выбирают специальности, связанные с экономикой – менеджмент, финансы и кредит, банковское дело, бухгалтерский учёт, анализ и аудит.</w:t>
      </w:r>
    </w:p>
    <w:p>
      <w:pPr>
        <w:pStyle w:val="TextBody"/>
        <w:jc w:val="both"/>
        <w:rPr/>
      </w:pPr>
      <w:r>
        <w:rPr/>
        <w:t>Наши ученики являются участниками конкурсов, организованных Региональным Центром международной экономической образовательной программы «Достижения молодых» в Новгородском регионе и МОО «Достижения молодых».</w:t>
      </w:r>
    </w:p>
    <w:p>
      <w:pPr>
        <w:pStyle w:val="TextBody"/>
        <w:jc w:val="both"/>
        <w:rPr/>
      </w:pPr>
      <w:r>
        <w:rPr/>
        <w:t xml:space="preserve">Выпускница 11 класса стала победителем регионального конкурса эссе «Простые слова» и финалисткой Всероссийского молодёжного конкурса эссе «Неизведанные маршруты». </w:t>
      </w:r>
    </w:p>
    <w:p>
      <w:pPr>
        <w:pStyle w:val="TextBody"/>
        <w:jc w:val="both"/>
        <w:rPr/>
      </w:pPr>
      <w:r>
        <w:rPr/>
        <w:t>Вот, что пишет о программе выпускница 2009 года Шосталь Ольга, студентка Института экономики и управления: «Поступила в экономический институт, где мне пригодились полученные знания, получаемый материал проще усваивать благодаря качественно заложенной базе. Участвуя в программах «Достижения молодых», мы научились принимать комплексные решения, творчески мыслить, искать новые подходы к удовлетворению потребностей потребителя, попробовали на практике применять все свои знания и умения» Эти слова нынешней студентки перекликаются со словами академика РАН, Евгения Павловича Велихова: ««Достижения молодых» сможет повлиять на будущее России», - и мы в это верим.</w:t>
      </w:r>
    </w:p>
    <w:p>
      <w:pPr>
        <w:pStyle w:val="TextBody"/>
        <w:jc w:val="both"/>
        <w:rPr>
          <w:b/>
          <w:b/>
        </w:rPr>
      </w:pPr>
      <w:r>
        <w:rPr>
          <w:b/>
        </w:rPr>
        <w:t>​ </w:t>
      </w:r>
      <w:r>
        <w:rPr>
          <w:b/>
        </w:rPr>
        <w:t>Слагаемое второе – «На пути к предпринимательству»</w:t>
      </w:r>
    </w:p>
    <w:p>
      <w:pPr>
        <w:pStyle w:val="TextBody"/>
        <w:jc w:val="both"/>
        <w:rPr/>
      </w:pPr>
      <w:r>
        <w:rPr/>
        <w:t xml:space="preserve">Наши школьники получают начальный опыт в области предпринимательства, участвуя в создании и управлении школьной компанией, которая производит и продаёт свою собственную продукцию. Первая наша школьная компания «Садко» появилась в 2009 году и прославилась выпуском сувенирной продукции из глины и бересты, заняла III место в конкурсе «Лучшая реклама» в республиканском экономическом форуме в Республике Татарстан. </w:t>
      </w:r>
    </w:p>
    <w:p>
      <w:pPr>
        <w:pStyle w:val="TextBody"/>
        <w:jc w:val="both"/>
        <w:rPr/>
      </w:pPr>
      <w:r>
        <w:rPr/>
        <w:t>ШК «Садко» участвовала в Российско-Германском проекте «Содействие развитию интеркультурных знаний и повышение карьерных возможностей для учащихся образовательных учреждений из городов-побратимов Великого Новгорода и Билефельда», а также представляла свою продукцию во время серьёзного международного форума - Ганзейских дней в Великом Новгороде</w:t>
      </w:r>
    </w:p>
    <w:p>
      <w:pPr>
        <w:pStyle w:val="TextBody"/>
        <w:jc w:val="both"/>
        <w:rPr/>
      </w:pPr>
      <w:r>
        <w:rPr/>
        <w:t xml:space="preserve">Однажды на одном из занятий по программе «Школьная компания» ребятам 8 класса пришла в голову интересная идея - заинтересовать наших покупателей изделиями, выполненными в технике квиллинга и твистинга. Сначала предложили образцы, дальше провели мастер-классы. </w:t>
      </w:r>
    </w:p>
    <w:p>
      <w:pPr>
        <w:pStyle w:val="TextBody"/>
        <w:jc w:val="both"/>
        <w:rPr/>
      </w:pPr>
      <w:r>
        <w:rPr/>
        <w:t>И вот уже первая презентация продукции на Ярмарке достижений школы, первые улыбки и радостные лица первых покупателей - будущих первоклассников и их родителей, первая прибыль… Так родилась вторая школьная компания «ARTSCHOOL»! А дальше ещё интереснее – серьёзная работа по распределению должностей, упорная работа, воплощение новых идей в жизнь. ШК дает возможность ребятам заниматься своим бизнесом. Она является экономической и деловой лабораторией, которая раскрывает на практике многие теоретические законы. Школьники вместе работают над решением различных реальных деловых проблем.</w:t>
      </w:r>
    </w:p>
    <w:p>
      <w:pPr>
        <w:pStyle w:val="TextBody"/>
        <w:jc w:val="both"/>
        <w:rPr/>
      </w:pPr>
      <w:r>
        <w:rPr/>
        <w:t>Ребята из школьной компании учатся проводить простые маркетинговые исследования, выбирать предпринимательскую идею, планировать предпринимательскую деятельность, составлять бизнес –план. Отличие «ARTSCHOOL»! от первой компании в том, что ребята не только зарабатывают деньги, но и дарят свою продукцию пожилым одиноким людям, детям из детского дома, выполняя добрую миссию – сделать наш мир ярче, добрее и позитивнее. Мы верим, что первый опыт социального предпринимательства позволит нашим ученикам правильно выстроить свои жизненные приоритеты.</w:t>
      </w:r>
    </w:p>
    <w:p>
      <w:pPr>
        <w:pStyle w:val="TextBody"/>
        <w:jc w:val="both"/>
        <w:rPr/>
      </w:pPr>
      <w:r>
        <w:rPr/>
        <w:t>В своих отзывах ученики пишут: «Участие в школьной компании - это самое запоминающееся из школьной жизни, все мероприятия были очень интересными поучительными и увлекательными! Я очень рада, что принимали участие в школьной компании!»</w:t>
      </w:r>
    </w:p>
    <w:p>
      <w:pPr>
        <w:pStyle w:val="TextBody"/>
        <w:jc w:val="both"/>
        <w:rPr/>
      </w:pPr>
      <w:r>
        <w:rPr/>
        <w:t>Это слагаемое было бы неполным, если бы мы не использовали современные информационные технологии. Изучение дистанционного элективного курса «Основы предпринимательства», разработанного на основе программы «Предпринимательство в действии» способствует формированию знаний, умений и навыков, которые будут необходимы для успешной предпринимательской деятельности и самореализации в условиях рыночной экономики. Но самое главное в процессе изучения ребята учатся принимать самостоятельные решения, делать выбор. Именно эти качества востребованы в современном обществе.</w:t>
      </w:r>
    </w:p>
    <w:p>
      <w:pPr>
        <w:pStyle w:val="TextBody"/>
        <w:jc w:val="both"/>
        <w:rPr>
          <w:b/>
          <w:b/>
        </w:rPr>
      </w:pPr>
      <w:r>
        <w:rPr>
          <w:b/>
        </w:rPr>
        <w:t>​ </w:t>
      </w:r>
      <w:r>
        <w:rPr>
          <w:b/>
        </w:rPr>
        <w:t xml:space="preserve">Слагаемое третье – «Живая связь» образования и бизнеса» </w:t>
      </w:r>
    </w:p>
    <w:p>
      <w:pPr>
        <w:pStyle w:val="TextBody"/>
        <w:jc w:val="both"/>
        <w:rPr/>
      </w:pPr>
      <w:r>
        <w:rPr/>
        <w:t xml:space="preserve">Мы убеждены, что организация взаимодействия школы и инновационного бизнеса может быть полезным для подрастающего поколения, поскольку они, еще обучаясь в школе, общаются с успешными, умными, образованными людьми. Только по-настоящему успешные люди понимают, что успех – это достояние, которым стоит делиться с подрастающим поколением. Активное привлечение к проведению занятий по экономике представителей бизнеса и предпринимательства, оказывающих консультационную поддержку помогает осуществлять «живую связь» образования с представителями местных деловых кругов. Организуются встречи предпринимателей с ребятами, готовыми задавать вопросы и учиться у специалистов тому, как добиться успеха. </w:t>
      </w:r>
    </w:p>
    <w:p>
      <w:pPr>
        <w:pStyle w:val="TextBody"/>
        <w:jc w:val="both"/>
        <w:rPr/>
      </w:pPr>
      <w:r>
        <w:rPr/>
        <w:t>«Программа "Достижения молодых" оставила очень значимый след в моей жизни! Во - первых - это развитие и становление экономически грамотной личности в обществе. Запомнились различные мероприятия, было много знакомств и общения с новыми интересными людьми! Полученные знания помогают на дальнейших этапах жизни. Поступила в СУЗ, а затем и в ВУЗ, где чувствовала себя подготовленной в области финансовой грамотности!» - пишет в своём отзыве выпускница Махмудова Вероника, студентка Санкт-Петербургского государственного экономического университета.</w:t>
      </w:r>
    </w:p>
    <w:p>
      <w:pPr>
        <w:pStyle w:val="TextBody"/>
        <w:jc w:val="both"/>
        <w:rPr/>
      </w:pPr>
      <w:r>
        <w:rPr/>
        <w:t>Для позитивного взаимодействия с бизнес-партнерами наша школа принимала активное участие во Всемирной неделе предпринимательства - международной акции, направленной на формирование предпринимательской культуры и развитие предпринимательского потенциала подрастающего поколения. Младшие школьники участвовали в конкурсе четверостиший о бизнесе и предпринимательстве, в конкурсе рисунков и плакатов «Портрет предпринимателя». Для старшеклассников был организован конкурс сочинений «Современный предприниматель – какой он?», организованы бизнес – консультации представителями предпринимательства, экскурсии на предприятия Великого Новгорода. Учащиеся 11 класса (социально-экономического профиля) провели уроки предпринимательства для учеников начальных классов и успешно прошли Веб-тест - конкурс «Ответственный бизнес»</w:t>
      </w:r>
    </w:p>
    <w:p>
      <w:pPr>
        <w:pStyle w:val="TextBody"/>
        <w:jc w:val="both"/>
        <w:rPr>
          <w:b/>
          <w:b/>
        </w:rPr>
      </w:pPr>
      <w:r>
        <w:rPr>
          <w:b/>
        </w:rPr>
        <w:t>​ </w:t>
      </w:r>
      <w:r>
        <w:rPr>
          <w:b/>
        </w:rPr>
        <w:t>Слагаемое четвёртое – «Теория мертва без практики живой»</w:t>
      </w:r>
    </w:p>
    <w:p>
      <w:pPr>
        <w:pStyle w:val="TextBody"/>
        <w:jc w:val="both"/>
        <w:rPr/>
      </w:pPr>
      <w:r>
        <w:rPr/>
        <w:t xml:space="preserve">Современные предприятия понимают: профориентация будущих специалистов, переступающих порог фирмы, начинается со знакомства. Нам помогают руководители предприятий организовать экскурсии на производство так, чтобы это было увлекательным мероприятием для школьников: они не ограничатся пассивным наблюдением, а приобретут опыт взаимодействия со специалистами и получат собственные впечатления от производства. Сегодня нашими бизнес партнёрами стали Приватбанк, ОАО «АКРОН», АК БАРС банк, ресторан «Хорошие люди», Новгородский филиал компании «Кока-Кола», ООО «Бизон». </w:t>
      </w:r>
    </w:p>
    <w:p>
      <w:pPr>
        <w:pStyle w:val="TextBody"/>
        <w:jc w:val="both"/>
        <w:rPr/>
      </w:pPr>
      <w:r>
        <w:rPr>
          <w:b/>
        </w:rPr>
        <w:t>​ </w:t>
      </w:r>
      <w:r>
        <w:rPr>
          <w:b/>
        </w:rPr>
        <w:t>Слагаемое пятое - «Всё в наших руках»</w:t>
      </w:r>
    </w:p>
    <w:p>
      <w:pPr>
        <w:pStyle w:val="TextBody"/>
        <w:jc w:val="both"/>
        <w:rPr/>
      </w:pPr>
      <w:r>
        <w:rPr/>
        <w:t>Обращаясь к молодежи, Николай Никифоров, министр связи и массовых коммуникаций РФ, который, кстати, в прошлом занимался в школьной компании и изучал экономические программы ещё в школьные годы, подчеркнул: «Страна живет модернизацией, инновациями, и именно новому поколению предстоит конкурировать на рынке технологий, причем не только Российском, но и мировом. Об этом важно задумываться уже сейчас и нужно понять три простые вещи:</w:t>
      </w:r>
    </w:p>
    <w:p>
      <w:pPr>
        <w:pStyle w:val="TextBody"/>
        <w:jc w:val="both"/>
        <w:rPr/>
      </w:pPr>
      <w:r>
        <w:rPr/>
        <w:t>​ </w:t>
      </w:r>
      <w:r>
        <w:rPr/>
        <w:t>Все в наших руках, качество жизни зависит от нас самих. Бесполезно жаловаться – молодым ребятам надо сделать то, что обеспечит достойную жизнь им самим, их семьям, сотрудникам их организаций.</w:t>
      </w:r>
    </w:p>
    <w:p>
      <w:pPr>
        <w:pStyle w:val="TextBody"/>
        <w:jc w:val="both"/>
        <w:rPr/>
      </w:pPr>
      <w:r>
        <w:rPr/>
        <w:t>​ </w:t>
      </w:r>
      <w:r>
        <w:rPr/>
        <w:t>Мы живем в огромном глобальном мире, где каждый предприниматель должен мечтать о создании продуктов мирового уровня и добиваться успеха на мировом рынке.</w:t>
      </w:r>
    </w:p>
    <w:p>
      <w:pPr>
        <w:pStyle w:val="TextBody"/>
        <w:jc w:val="both"/>
        <w:rPr/>
      </w:pPr>
      <w:r>
        <w:rPr/>
        <w:t>​ </w:t>
      </w:r>
      <w:r>
        <w:rPr/>
        <w:t xml:space="preserve">Мир становится все более открытым и «плоским», и это создает новые возможности и ужесточает конкуренцию. Сегодняшним старшеклассникам придется учиться конкурировать» </w:t>
      </w:r>
    </w:p>
    <w:p>
      <w:pPr>
        <w:pStyle w:val="TextBody"/>
        <w:jc w:val="both"/>
        <w:rPr/>
      </w:pPr>
      <w:r>
        <w:rPr/>
        <w:t>А конкуренция не терпит застоя. Мы определили дальнейшую траекторию развития в этом направлении. Поскольку в современном обществе людям катастрофически не хватает знаний в области финансовой грамотности, мы планируем новые курсы по международным экономическим программам «Достижения молодых», начиная с начальной школы. Мы стремимся расширять школьное образовательное пространство за счёт связей с новыми социальными партнёрами, мы планируем участвовать в новых экономических и социальных проектах на разных уровнях. Мы будем продолжать социологический опрос выпускников нашей школы с целью изучения необходимости полученных экономических знаний в их жизни. Мы понимаем, что не все выпускники, изучающие экономические программы станут предпринимателями, но мы уверены, что тот жизненный опыт, который они приобретают поможет им стать успешными и преодолевать все препятствия, которые встретятся на их пути.</w:t>
      </w:r>
    </w:p>
    <w:p>
      <w:pPr>
        <w:pStyle w:val="TextBody"/>
        <w:jc w:val="both"/>
        <w:rPr/>
      </w:pPr>
      <w:r>
        <w:rPr/>
        <w:t>Успех мы создаем сами. Каждый из нас может быть успешным и путь к успеху он выстраивает сам. Теперь мы точно знаем, что успех приходит к тому, кто сам идёт ему навстречу. Уверенно, упорно и целеустремлённо! А дорогу осилит идущий!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01:00Z</dcterms:created>
  <dc:creator/>
  <dc:description/>
  <cp:keywords/>
  <dc:language>en-US</dc:language>
  <cp:lastModifiedBy>CenterKS</cp:lastModifiedBy>
  <dcterms:modified xsi:type="dcterms:W3CDTF">2013-06-24T07:40:00Z</dcterms:modified>
  <cp:revision>2</cp:revision>
  <dc:subject/>
  <dc:title/>
</cp:coreProperties>
</file>