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ажные сведения о программе для участни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д тем как подписать Договор, внимательно прочтите информацию о том, что предлагается участникам в рамках наше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ма проекта областной целевой программы: Международн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действие развитию интеркультурных знаний и повышение профессиональных шансов (карьерных возможностей) для учащихся образовательных учреждений из городов-побратимов Великого Новгорода (Россия) и Билефельда (Германия) посредством проведения двухнедельной учебной стажировки с уклоном на коммерческое дело в стране-партнере для дальнейшего перспективного развития экономических отношений Россия (Великий Новгород) – Германия (Билефельд)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ктуальность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зменения, такие как глобализация, открытие рынков сбыта и закупок, а также рынка труда и международное производство продукции требуют  от работающего населения в настоящее время, а особенно от тех, кто будет работать в будущем, гибкости, знаний, компетентности во многих областях. Эти качества могут быть успешно использованы  при решении вопросов, связанных с этими изменениями, также как дополнительные профессиональные шансы (карьерные возмож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этим необходимо правильно  использовать имеющийся потенциал новгородской молодежи (РФ), немцев и русских немцев со стороны Германии. Это особенно важно в области торговли. Через новгородскую землю пролегал древнейший торговый путь «Из варяг в греки», и город на Волхове первым на Руси ощутил выгоду международного сотрудничества, устанавливая на правах партнера европейского Ганзейского союза деловые связи с ближними и дальними соседями. Поэтому на первом плане в проекте стоит профессиональная ориентация коммерческих специальностей. Результатом такой работы станет создание и развитие совместных предприятий российско-германского малого и среднего бизн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оссии и Германии всегда были прекрасные торговые связи. Следует учитывать, что нашими потенциальными партнерами в бизнесе выступают не только немцы, но и русские немцы. Для более успешного развития российско-немецких экономических отношений следует учитывать особенности национального характера, которым наделены русские немцы, впитавшие культуру, историю, знающие экономику России, но имеющие немецкие корни и  сегодня проживающие на своей исторической Родине.  Необходимо использовать преимущество знания русскими немцами русского языка, что особенно актуально сегодня, когда Президент РФ Дмитрий Медведев подчеркивает необходимость распространения русского языка в странах ближнего и дальнего зарубеж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оссийской молодежи, русских немцев и немцев благодаря реализации данного проекта открывается возможность научиться лучше ориентироваться на мировом рынке труда, осознать свои  знания как преимущество и использовать их для дальнейшей интег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ознакомлением с основными профессиями  в области торговли, интеркультурное обучение также имеет приоритетное значение. Представители проекта познакомятся с русской и немецкой культурой, экономикой, традициями, работая в микрогруппах из 3 человек: немец-русский немец-россиянин. Новгородская область известна, прежде всего, как мировой культурный центр, сосредоточие памятников прошлого. Но наши предки оставили последующим поколениям – сегодняшней молодежи – еще и уникальные образцы демократического управления, умения налаживать торговые, деловые и политические связи с внешним миром. В 2009 году Великий Новгород отметит свое 1150-летие и одновременно будет местом проведения Ганзейских дней – крупного международного форума. На этот период планируется визит участников проекта из Германии в г. Великий Новго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ом запланированы учебные практики на новгородских предприятиях, экскурсии на предприятия г.Билефельда и г.Падерборна,  встречи с российскими учениками, интересующимися коммерческими специальностями. Благодаря составу микрогруппы (немец-русский немец- россиянин), участники проекта погружаются в межкультурные ситуации, учатся адекватно воспринимать экономические реалии России и Германии, самостоятельно добывать и анализировать экономическую информацию, правильно использовать ее в русской разговорной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пособствует продвижению русского языка в Германии и развитию мотивации у немецкой молодежи к его дальнейшему изучению.  Планируется, что русские немцы помогут подросткам с родным немецким языком лучше ориентироваться в г. Великом Новгороде (Россия), а это исключительная возможность для развития чувствительности интеркультурного учебного процесса и шанс обоюдного развития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и проекта: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ретные краткосрочные  цели-200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обмен: экономическое обучение с последующим прохождением практики на предприятиях городов Великого Новгорода и экскурсий на предприятия Билефельда (с использованием алгоритма учебного модуля «Экскурсии на предприятия», соответствующего европейским стандартам в области экономического образования молодежи)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спективные цели-2009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российско-немецкого партнерства образования и бизнеса, предоставляющего возможность экономического обучения и прохождения практики за рубеж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ждународных школьных и студенческих компаний в рамках международной экономической образовательной программы «Достижения молодых» с целью получения практического опыта ведения самостоятельной профессиональной деятельности в условиях рыноч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Участники проекта со стороны Германии и Росс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 проекта (г. Великий Новгород, Россия)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 образования, науки и молодежной политики 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Управление по зарубежным связям и туризму Администрации Великого Нов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юз предпринимателей 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овгородский государственный университет имени Ярослава Мудр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 Негосударственное образовательное учреждение дополнительного образования «Новгородский центр экономического образования» и сотрудничающие с ним образовательные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екта (г. Билефельд, Герм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ессиональный колледж им. Рудольфа Ремпеля,  Школа коммерции г. Биле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дж квалификации г. Билефельд - Вечернее реальное учил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ро Главного бургамистера (служба по работе с городами- побратим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реждение по интеграции и интеркультурным вопросам RAA (Региональная служба по поддержанию детей и подростков переселенц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редназначен для школьников, студентов и преподавателей Новгородской области.  Прежде всего, рассчитан на участников, которые, несмотря на свой относительно молодой возраст, уже проявили себя инициативные, творческие личности; преподаватели - как профессионалы своего дела, показали свои сильные лидерские качества, и заинтересованы в изучении немецкого опыта и поддержании профессиональных и личных контактов с немецкими коллегами по возвращении в Ро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оект  предоставляет каждому участнику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фессиональной программы пребывания в Билефельде (Германия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озможность обменяться опытом, в том числе в рамках учебного курса по созданию школьно-студенческих компаний, и установить профессиональные и дружеские контакты с немецкими коллег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ие в практиках, экскурсиях на предприятия, посещение занятий в образовательных учреждениях, культурных и развлекательных мероприятия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обретение уникального опыта знакомства с жизнью немецкой семь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перевод во время встреч и меропри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епечение жильем и питанием  в немецкой семь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мпенсацию транспортных расходов из Великого Новгорода в Санкт-Петербург и обратн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международных авиаперелетов Россия-Германия-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став делегации</w:t>
      </w:r>
    </w:p>
    <w:p>
      <w:pPr>
        <w:pStyle w:val="Normal"/>
        <w:jc w:val="both"/>
        <w:rPr/>
      </w:pPr>
      <w:r>
        <w:rPr>
          <w:sz w:val="24"/>
          <w:szCs w:val="24"/>
        </w:rPr>
        <w:t>Делегация состоит из шести  участников и руководителя.  Делегация сформирована в соответствии с темой проекта с учетом профессиональных интересов  кажд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нимающая орга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нальный колледж в Билефельде имени Рудольфа Ремпеля, руководитель – Гункевич Евг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фессиональ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язанности немецкой принимающей организации входит подготовка программы для делегатов.  Это 5 дней, предназначенных для  профессиональных встреч.  Таким образом, большинство рабочих дней будут начинаться рано и включать встречи, обсуждения и работу в группах, тренинги, экскурсии и другие профессиональные мероприятия. </w:t>
      </w:r>
      <w:r>
        <w:rPr>
          <w:b/>
          <w:sz w:val="24"/>
          <w:szCs w:val="24"/>
          <w:u w:val="single"/>
        </w:rPr>
        <w:t xml:space="preserve">Участникам может быть предоставлена возможность выступить с презентациями о своей работе перед немецкими коллегами. Поэтому необходимо взять информацию на флэшке.  </w:t>
      </w:r>
      <w:r>
        <w:rPr>
          <w:sz w:val="24"/>
          <w:szCs w:val="24"/>
        </w:rPr>
        <w:t xml:space="preserve">Российские участники будут принимать участие во всех запланированных для них меропри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живание в принимающих семьях</w:t>
      </w:r>
    </w:p>
    <w:p>
      <w:pPr>
        <w:pStyle w:val="Normal"/>
        <w:jc w:val="both"/>
        <w:rPr/>
      </w:pPr>
      <w:r>
        <w:rPr>
          <w:sz w:val="24"/>
          <w:szCs w:val="24"/>
        </w:rPr>
        <w:t>По прибытии в Билефельд участники будут размещены в немецких семьях. Принимающие семьи – это семьи немцев-волонтеров, которые сотрудничают с принимающей организацией.  Эти люди принимают у себя российских участников по разным причинам. Одни хотят больше узнать о России «из первых рук», другие – ответить взаимностью на гостеприимство. Кто-то, таким образом, помогает своей принимающей организации, а кто-то считает прием гостей из другой страны у себя дома лучшим способом развития международного взаимопонимания и обеспечения сотрудничества для совместной деятельности в буду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рсональ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курение </w:t>
      </w:r>
      <w:r>
        <w:rPr>
          <w:i/>
          <w:sz w:val="24"/>
          <w:szCs w:val="24"/>
        </w:rPr>
        <w:t>неприемлемо</w:t>
      </w:r>
      <w:r>
        <w:rPr>
          <w:sz w:val="24"/>
          <w:szCs w:val="24"/>
        </w:rPr>
        <w:t xml:space="preserve"> в большинстве немецких домов, офисов и ресторанов, участникам программы запрещено курение на все время пребывания в Герман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ит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которые блюда и продукты, а также </w:t>
      </w:r>
      <w:r>
        <w:rPr>
          <w:i/>
          <w:sz w:val="24"/>
          <w:szCs w:val="24"/>
        </w:rPr>
        <w:t>формы их подачи</w:t>
      </w:r>
      <w:r>
        <w:rPr>
          <w:sz w:val="24"/>
          <w:szCs w:val="24"/>
        </w:rPr>
        <w:t xml:space="preserve"> могут отличаться от привычной для участников организации питания.  Помимо еды в ресторанах и в принимающих семьях, участникам могут быть предложены различные виды еды, подаваемой в таких формах как: барбекю, пикник и, так называемые «шведские столы». Очень часто вместо готового завтрака или легких закусок хозяева, принимающие участников, предлагают им воспользоваться содержимым холодильника по своему усмотрению и вкусу. Подобная система "самообслуживания" является проявлением дружелюбия и должна адекватно восприниматься делега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роприятия в свобод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цкие принимающие партнеры устраивают несколько мероприятий культурного, общественного и развлекательного характера. Основной целью таких мероприятий является приобщение участников к традиционной немецк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зультаты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ризван оказать положительное воздействие на участников, как с немецкой, так и с российской стороны, обеспечивая их дальнейший профессиональный рост, развитие деловых и личных контактов и осуществление новых проектов. Для получения наибольшей отдачи от участия в проекте, </w:t>
      </w:r>
      <w:r>
        <w:rPr>
          <w:b/>
          <w:sz w:val="24"/>
          <w:szCs w:val="24"/>
          <w:u w:val="single"/>
        </w:rPr>
        <w:t>очень важно заранее составить представление о целях, которые каждый из участников стремится достичь во время визита в Германию и в своей дальнейшей профессиональной деятельности.</w:t>
      </w:r>
      <w:r>
        <w:rPr>
          <w:sz w:val="24"/>
          <w:szCs w:val="24"/>
        </w:rPr>
        <w:t xml:space="preserve"> Проект предполагает поддерживать контакты со своими выпускниками, интересуясь тем, как они применяют полученный в Германии опыт на практике, в своей повседне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93" w:right="1133" w:gutter="0" w:header="720" w:top="7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hanging="0"/>
      <w:outlineLvl w:val="0"/>
    </w:pPr>
    <w:rPr>
      <w:rFonts w:ascii="Pragmatica;Times New Roman" w:hAnsi="Pragmatica;Times New Roman" w:cs="Pragma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left="680" w:hanging="0"/>
      <w:jc w:val="right"/>
      <w:outlineLvl w:val="4"/>
    </w:pPr>
    <w:rPr>
      <w:rFonts w:ascii="Pragmatica;Times New Roman" w:hAnsi="Pragmatica;Times New Roman" w:cs="Pragmatica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outlineLvl w:val="5"/>
    </w:pPr>
    <w:rPr>
      <w:rFonts w:ascii="Pragmatica;Times New Roman" w:hAnsi="Pragmatica;Times New Roman" w:cs="Pragmatica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4:00Z</dcterms:created>
  <dc:creator>Allison Hawley</dc:creator>
  <dc:description/>
  <dc:language>en-US</dc:language>
  <cp:lastModifiedBy>ase</cp:lastModifiedBy>
  <cp:lastPrinted>2007-01-19T12:45:00Z</cp:lastPrinted>
  <dcterms:modified xsi:type="dcterms:W3CDTF">2011-10-03T07:37:00Z</dcterms:modified>
  <cp:revision>3</cp:revision>
  <dc:subject/>
  <dc:title>ТАБЛИЦА №1: для заполнения НОМИНИРУЮЩИМ ЛИЦОМ</dc:title>
</cp:coreProperties>
</file>