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мертва без практики живой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 вам одалживают зонтик в хорошую погоду и требуют его обратно, когда начинается дождь? Задумались? А вот ученики 11 класса знают ответ на эту загадку. Оказывается – это место называется БАНК! Банк, банковская система, виды банков, история их возникновения – серия уроков по экономике была посвящена этим темам. Итоговым занятием была экскурсия в ОАО «АК БАРС банк», который успешно работает на финансовом рынке с 1993 года.  Ак Барс в переводе с татарского означает «Белый Барс» - символ республики Татарстан. Именно в г. Казань – столице республики Татарстан находится главный офис банка, а филиалы находятся по всей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тересно, познавательно, доступно, много полезной информации, пригодится в жизни…» - вот такие были отзывы  ребят об экскурсии. Доброжелательные сотрудники банка Кожухов Сергей и Аронова Ольга  рассказали об основных направлениях работы банка, познакомили ребят с различными банковскими услугами для физических и юридических лиц. Практическая направленность экскурсии оказалось полезной для будущих выпускников. Так, например, Крохоткина Елена оформила классический срочный вклад «Добрые традиции», а Кудряшову Алексею предложили широкий выбор банковских карт. Инспектор по кредитам рассчитал ежемесячные платежи по кредиту в размере 100 000 рублей для Беловой Ксении. А Финикова Алевтина теперь всё знает о денежных переводах, потому что планирует учиться в Волгограде и надеется, что материальная помощь со стороны родителей будет приходить своевременно, благодаря услугам этого ба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курсия проходила в форме конструктивного диалога – много вопросов задавали ученики 11 класса, конспектировали полезную информацию, выбирали рекламную продукцию о банке, старались проявить заинтересован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чилась экскурсия встречей с главным человеком АК БАРС банка – Сладковой Еленой Борисовной – директором Новгородского филиала. Она сказала, что хотела бы видеть в будущем наших ребят не только постоянными клиентами, но и сотрудниками АК БАРС ба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«Теория мертва без практики живой!» Пусть эти слова будут девизом в работе всех учителей –предметников. И тогда наши ученики всегда будут знать, для чего нужно учи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АОУ «Панковская СОШ», учащиеся 11 класса сердечно благодарят представительство международных экономических программ «Достижения молодых» в Новгородской области в лице директора Центра экономического образования Тихомировой О.М., а также директора Новгородского филиала ОАО «АК БАРС» банка Сладкову Е. Б., сотрудников банка – Кожухова Сергея и Аронову Ольгу за организацию и проведение интересной и познавательной экскурсии. Надеемся на дальнейшее сотрудни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51:00Z</dcterms:created>
  <dc:creator>user</dc:creator>
  <dc:description/>
  <cp:keywords/>
  <dc:language>en-US</dc:language>
  <cp:lastModifiedBy>user</cp:lastModifiedBy>
  <dcterms:modified xsi:type="dcterms:W3CDTF">2012-03-24T06:51:00Z</dcterms:modified>
  <cp:revision>2</cp:revision>
  <dc:subject/>
  <dc:title/>
</cp:coreProperties>
</file>