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 w:before="240" w:after="240"/>
        <w:outlineLvl w:val="0"/>
        <w:rPr>
          <w:rFonts w:ascii="Segoe UI" w:hAnsi="Segoe UI" w:eastAsia="Times New Roman" w:cs="Segoe UI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b/>
          <w:bCs/>
          <w:color w:val="333333"/>
          <w:kern w:val="2"/>
          <w:sz w:val="36"/>
          <w:lang w:eastAsia="ru-RU"/>
        </w:rPr>
        <w:t>Меня поразил творческий потенциал идей участников конкурса…</w:t>
      </w:r>
    </w:p>
    <w:p>
      <w:pPr>
        <w:pStyle w:val="Normal"/>
        <w:shd w:fill="F2F2F2" w:val="clear"/>
        <w:spacing w:lineRule="auto" w:line="360" w:before="0" w:after="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Мнения участников: учащихся,  учителей и экспертов 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«Для открытия и внедрения новых технологий недостаточно базовых знаний. Нужно учить и учиться мыслить нестандартно, находить новые возможности и воплощать их в жизнь новыми способами. Необходимы навыки и практический опыт их применения.  Создавая условия для активного участия специалистов научно-технической сферы в воспитании изобретательных и предприимчивых людей, новая программа Sci-Tech вдохновляет молодежь на творчество и готовит ее к открытиям»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Нина Кузнецова, Исполнительный директор «Достижения молодых», Россия.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«Программа Sci-Tech представляет собой инновационный подход к обучению математике и дисциплинам научно-технической направленности в Нидерландах. Она дает возможность комплексного представления научных понятий, развития технических способностей, формирования навыков решения практических задач и способствует лучшему пониманию профессиональных возможностей и перспектив в научно-технической сфере»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Cees Pille, Исполнительный директор «Достижения молодых – Юный предприниматель», Нидерланды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«Конкурс дал мне возможность общения и участия в совместном проекте со сверстниками из других стран. Было очень интересно встретиться с инженерами и узнать, как они используют свои знания в работе»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Ida Wibe Hagen, студент из Норвегии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“Программа Sci-Tech открывает новые возможности для учащихся, так как помогает им развить технические и коммуникативные навыки. Они лучше понимают важнейшие экономические и социальные проблемы, стоящие перед всеми нами. Замечательно и то, что они получают возможность встретиться с учащимися из других стран и представителями профессиональных сообществ, включая сотрудников корпорации «Эксон Мобил»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Marion Hüchtermann, Исполнительный директор, «Достижения молодых», Германия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“Поначалу для меня участие в конкурсе Sci-Tech было очень трудным испытанием. Но постепенно, с помощью членов моей команды и экспертов «ЭксонМобил», все прояснилось, и нам удалось выдвинуть и сформулировать идею и предложить решение проблемы»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Guus Leutscher, учащийся из Нидерландов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«Меня поразили творческий потенциал идей, выдвинутых участниками конкурса, и их способность сообща создавать концепции проекта»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Siri Struebing, P&amp;GA Advisor – ExxonMobil, Германия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«Для меня программа имеет большое значение, потому что участие в ней помогло мне больше узнать о научных профессиях и понять, какое образование необходимо для карьеры ученого. Думаю, мое будущее будет связано с физикой или химией». 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Amelie Solberg, учащаяся из Норвегии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8:00Z</dcterms:created>
  <dc:creator>user</dc:creator>
  <dc:description/>
  <dc:language>en-US</dc:language>
  <cp:lastModifiedBy>user</cp:lastModifiedBy>
  <dcterms:modified xsi:type="dcterms:W3CDTF">2011-10-06T06:18:00Z</dcterms:modified>
  <cp:revision>2</cp:revision>
  <dc:subject/>
  <dc:title/>
</cp:coreProperties>
</file>