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339966"/>
          <w:sz w:val="27"/>
          <w:szCs w:val="27"/>
        </w:rPr>
        <w:t>Инновационные технологии способствуют развитию предпринимательского потенциала молодежи</w:t>
      </w:r>
    </w:p>
    <w:p>
      <w:pPr>
        <w:pStyle w:val="Style14"/>
        <w:rPr/>
      </w:pPr>
      <w:r>
        <w:rPr>
          <w:rStyle w:val="Emphasis"/>
          <w:sz w:val="20"/>
          <w:szCs w:val="20"/>
        </w:rPr>
        <w:t>Брюссель 18 ноября 2010 -</w:t>
      </w:r>
      <w:r>
        <w:rPr>
          <w:sz w:val="20"/>
          <w:szCs w:val="20"/>
        </w:rPr>
        <w:t xml:space="preserve"> Junior Achievement – Young Enterprise Europe (JA-YE Europe) и HP сегодня объявили о своих планах объединить предпринимательское образование с практическим курсом по применению технологий для развития профессиональных навыков. В следующем академическом году примерно 15 000 студентов в возрасте от 16 до 25 лет в Болгарии, Португалии, Румынии, России, Египте, Нигерии и ЮАР станут участниками программы HP LIFE (HP learning Initiative for Entrepreneurs). Программа обучает использованию практичных технологических решений в ежедневной работе в таких сферах как: менеджмент, маркетинг, финансы и управление технологиями.</w:t>
      </w:r>
      <w:r>
        <w:rPr/>
        <w:t xml:space="preserve"> </w:t>
      </w:r>
    </w:p>
    <w:p>
      <w:pPr>
        <w:pStyle w:val="Style14"/>
        <w:rPr/>
      </w:pPr>
      <w:r>
        <w:rPr>
          <w:sz w:val="20"/>
          <w:szCs w:val="20"/>
        </w:rPr>
        <w:t>Технологии играют все более и более важную роль в образовательном процессе как в качестве средства донесения информации, так и в качестве инструмента обучения. Они не только позволяют покрыть большую аудиторию, включая тех, кто ранее не имел доступа к предпринимательскому образованию, но и могут помочь в разработке интерактивных и релевантных программ и материалов. JA-YE Europe и HP объединяют усилия, чтобы дать еще большему числу учащихся возможность получить предпринимательское образование с применением технологий.</w:t>
      </w:r>
    </w:p>
    <w:p>
      <w:pPr>
        <w:pStyle w:val="Style14"/>
        <w:rPr/>
      </w:pPr>
      <w:r>
        <w:rPr>
          <w:sz w:val="20"/>
          <w:szCs w:val="20"/>
        </w:rPr>
        <w:t xml:space="preserve">Jeanette Weisschuh, директор по Образовательным инициативам в Департаменте Глобальных Инноваций в HP, пояснила: </w:t>
      </w:r>
      <w:r>
        <w:rPr>
          <w:rStyle w:val="Emphasis"/>
          <w:sz w:val="20"/>
          <w:szCs w:val="20"/>
        </w:rPr>
        <w:t>«Многие начинающие предприниматели по всему миру страдают от того, что не имеют определенных навыков, необходимых для открытия и управления малым бизнесом. Эти навыки необходимы для введения инноваций, создания рабочих мест, и формирования экономического потенциала. С помощью программы HPLIFE и инициатив JA-YE молодые предприниматели смогут научиться изменять свои жизни и влиять на жизнь обществ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1:00Z</dcterms:created>
  <dc:creator>1</dc:creator>
  <dc:description/>
  <dc:language>en-US</dc:language>
  <cp:lastModifiedBy>ase</cp:lastModifiedBy>
  <dcterms:modified xsi:type="dcterms:W3CDTF">2010-12-14T07:19:00Z</dcterms:modified>
  <cp:revision>3</cp:revision>
  <dc:subject/>
  <dc:title>Инновацонные технологии способствуют развитию предпринимательского потенциала молодежи</dc:title>
</cp:coreProperties>
</file>