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ind w:left="-142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6" w:space="0" w:color="000000"/>
        </w:pBdr>
        <w:ind w:left="-142" w:hanging="284"/>
        <w:jc w:val="center"/>
        <w:rPr>
          <w:sz w:val="32"/>
          <w:szCs w:val="32"/>
        </w:rPr>
      </w:pPr>
      <w:r>
        <w:rPr>
          <w:sz w:val="32"/>
          <w:szCs w:val="32"/>
        </w:rPr>
        <w:t>Совместные мероприятия ИЭиУ НовГУ им. Я.Мудрого и международной экономической образовательной программы «Достижения молодых» в Новгородском регионе.</w:t>
      </w:r>
    </w:p>
    <w:p>
      <w:pPr>
        <w:pStyle w:val="Normal"/>
        <w:pBdr>
          <w:top w:val="single" w:sz="6" w:space="0" w:color="000000"/>
        </w:pBdr>
        <w:ind w:left="-142" w:hanging="284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6" w:space="0" w:color="000000"/>
        </w:pBdr>
        <w:ind w:left="-142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ОЕКТ по международной молодежной деятельности (2008-2009гг.)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Содействие развитию интеркультурных знаний и повышение профессиональных шансов (карьерных возможностей) для учащихся образовательных учреждений из городов-побратимов Великого Новгорода (Россия) и Билефельда (Германия) посредством проведения двухнедельной учебной стажировки с уклоном на коммерческое дело в стране-партнере для дальнейшего перспективного развития экономических отношений Россия (Великий Новгород) – Германия (Билефельд)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ПРОЕКТ Tempus Tacis  "Введение учебных ступеней бакалавра и магистра в Новгородском государственном университете имени Ярослава Мудрого"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284"/>
        <w:jc w:val="center"/>
        <w:rPr>
          <w:b/>
          <w:b/>
          <w:sz w:val="24"/>
        </w:rPr>
      </w:pPr>
      <w:r>
        <w:rPr>
          <w:b/>
          <w:sz w:val="24"/>
        </w:rPr>
        <w:t>ПРОВЕДЕНИЕ ВСЕРОССИЙСКОЙ ОЛИМПИА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- по менеджменту-2006 (3 ТУР - </w:t>
      </w:r>
      <w:hyperlink r:id="rId3">
        <w:r>
          <w:rPr>
            <w:rStyle w:val="InternetLink"/>
          </w:rPr>
          <w:t>«деловая игра «дельта»</w:t>
        </w:r>
      </w:hyperlink>
      <w:r>
        <w:rPr>
          <w:sz w:val="24"/>
        </w:rPr>
        <w:t>) на базе ИЭиУ Нов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 Tempus Tacis III  "Создание и институционная поддержка организаций повышения квалификации по развитию преподавания экономики в России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284"/>
        <w:jc w:val="center"/>
        <w:rPr/>
      </w:pPr>
      <w:r>
        <w:rPr>
          <w:b/>
          <w:sz w:val="24"/>
        </w:rPr>
        <w:t>ОБУЧЕНИЕ ПРЕПОДАВАТЕЛЕЙ ИЭи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 </w:t>
      </w:r>
      <w:hyperlink r:id="rId4">
        <w:r>
          <w:rPr>
            <w:rStyle w:val="InternetLink"/>
            <w:sz w:val="24"/>
          </w:rPr>
          <w:t>"Летних Школах для преподавателей" ВУЗов России 2002 - 2004 г.г.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- в "Зимней Школе Менеджеров" для преподавателей ВУЗов России (25 января-5 февраля 2006 в г. Петрозаводск (Республика Карелия), Петрозаводский Государственный Университе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семинаре (15-16 декабря 2005 г.) для преподавателей экономики и менеджмента (управление организацией, производственный менеджмент, финансовый менеджмент и т.п.), где была представлена новая деловая игра – управление финансовыми потоками промышленного предприятия. От Великого Новгорода в семинаре приняли участие преподаватели института экономики и управления НовГУ им. Ярослава Мудрого - Заводина Алла, Паттури Янина, Дмитриева Оль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42" w:hanging="284"/>
        <w:jc w:val="center"/>
        <w:rPr>
          <w:b/>
          <w:b/>
          <w:sz w:val="24"/>
        </w:rPr>
      </w:pPr>
      <w:r>
        <w:rPr>
          <w:b/>
          <w:sz w:val="24"/>
        </w:rPr>
        <w:t>ОБУЧЕНИЕ СТУДЕНТОВ ИЭи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ЛЕТНЕЙ ШКОЛЕ МЕНЕДЖЕРОВ - 2005 для студентов 4 - 5 курса, выпускников, магистрантов и аспирантов экономических специальностей вузов, молодых специалистов, предпринимателей. (11 - 20 августа 2005 года , г.Уф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рамках учебного плана компьютерной деловой игре «Дельта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- компьютерной деловой игре «Экономика предпринимательств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42" w:hanging="284"/>
        <w:jc w:val="center"/>
        <w:rPr>
          <w:b/>
          <w:b/>
          <w:sz w:val="24"/>
        </w:rPr>
      </w:pPr>
      <w:r>
        <w:rPr>
          <w:b/>
          <w:sz w:val="24"/>
        </w:rPr>
        <w:t>УЧАСТИЕ СТУДЕН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в </w:t>
      </w:r>
      <w:hyperlink r:id="rId5">
        <w:r>
          <w:rPr>
            <w:rStyle w:val="InternetLink"/>
            <w:sz w:val="24"/>
          </w:rPr>
          <w:t>Финалах  Всероссийского конкурса "Дельта" 1999 - 2007 г.г.</w:t>
        </w:r>
      </w:hyperlink>
      <w:r>
        <w:rPr>
          <w:sz w:val="24"/>
        </w:rPr>
        <w:t>, проходивших в Москве на базе Государственного Университета Управления, на базе МГУ им. М.Ломоносова, на базе МЭ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 открытом чемпионате (сетевой режим) по компьютерной деловой игре «ДЕЛЬТ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 </w:t>
      </w:r>
      <w:hyperlink r:id="rId6">
        <w:r>
          <w:rPr>
            <w:rStyle w:val="InternetLink"/>
            <w:sz w:val="24"/>
          </w:rPr>
          <w:t>"Летних Школах Менеджеров" 2000, 2004 г.г.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tLeast" w:line="15"/>
        <w:ind w:left="300" w:right="300" w:hanging="0"/>
        <w:jc w:val="center"/>
        <w:rPr>
          <w:b/>
          <w:b/>
        </w:rPr>
      </w:pPr>
      <w:r>
        <w:rPr>
          <w:b/>
        </w:rPr>
        <w:t>ПРОВЕДЕНИЕ ГОРОДСКОГО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еловой компьютерной игре «Дельта», прошедший на базе Института Экономики и Управления Новгородского Государственного Университета имени Ярослава Мудрого ( 3-11 мая 2006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ПОЕЗДК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ерманию команды-победительницы из Великого Новгорода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ja%5CJunior%5CTempus%20Tacis%5CNovGU.htm" TargetMode="External"/><Relationship Id="rId3" Type="http://schemas.openxmlformats.org/officeDocument/2006/relationships/hyperlink" Target="http://www.nixdorf.ru/cgi-bin/view.pl?lang=ru&amp;link=software&amp;content=39" TargetMode="External"/><Relationship Id="rId4" Type="http://schemas.openxmlformats.org/officeDocument/2006/relationships/hyperlink" Target="../../H:%5Cja%5CJunior%5CFXN%5CSS_Prepod.htm" TargetMode="External"/><Relationship Id="rId5" Type="http://schemas.openxmlformats.org/officeDocument/2006/relationships/hyperlink" Target="../../H:%5Cja%5CJunior%5CFXN%5CFinal_Delta.htm" TargetMode="External"/><Relationship Id="rId6" Type="http://schemas.openxmlformats.org/officeDocument/2006/relationships/hyperlink" Target="../../H:%5Cja%5CJunior%5CFXN%5CSS%20menegmen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1:00Z</dcterms:created>
  <dc:creator>1</dc:creator>
  <dc:description/>
  <dc:language>en-US</dc:language>
  <cp:lastModifiedBy>ase</cp:lastModifiedBy>
  <cp:lastPrinted>2008-07-07T12:00:00Z</cp:lastPrinted>
  <dcterms:modified xsi:type="dcterms:W3CDTF">2009-09-29T08:55:00Z</dcterms:modified>
  <cp:revision>15</cp:revision>
  <dc:subject/>
  <dc:title>Совместные мероприятия ИЭиУ НовГУ им</dc:title>
</cp:coreProperties>
</file>