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203" w:right="20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pacing w:before="30" w:after="30"/>
        <w:ind w:left="203" w:right="203" w:hanging="0"/>
        <w:jc w:val="center"/>
        <w:rPr>
          <w:color w:val="000000"/>
        </w:rPr>
      </w:pPr>
      <w:r>
        <w:rPr>
          <w:b/>
          <w:bCs/>
          <w:color w:val="000000"/>
        </w:rPr>
        <w:t>о проведении Х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сероссийского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лета Школьных компании </w:t>
      </w:r>
    </w:p>
    <w:p>
      <w:pPr>
        <w:pStyle w:val="Normal"/>
        <w:spacing w:before="30" w:after="30"/>
        <w:ind w:left="203" w:right="20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24-26 апреля 2006 года </w:t>
      </w:r>
    </w:p>
    <w:p>
      <w:pPr>
        <w:pStyle w:val="Normal"/>
        <w:spacing w:before="30" w:after="30"/>
        <w:ind w:left="203" w:right="203" w:hanging="0"/>
        <w:jc w:val="center"/>
        <w:rPr>
          <w:color w:val="000000"/>
        </w:rPr>
      </w:pPr>
      <w:r>
        <w:rPr>
          <w:b/>
          <w:bCs/>
          <w:color w:val="000000"/>
        </w:rPr>
        <w:t>Санкт-Петербург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Цель слета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1. Определить уровень знаний школьников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2. Определить лучшие школьные компании года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3. Способствовать обмену опытом и установлению взаимных контактов между школьниками и преподавателями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b/>
          <w:bCs/>
          <w:color w:val="000000"/>
        </w:rPr>
        <w:t xml:space="preserve">•  </w:t>
      </w:r>
      <w:r>
        <w:rPr>
          <w:b/>
          <w:bCs/>
          <w:i/>
          <w:iCs/>
          <w:color w:val="000000"/>
        </w:rPr>
        <w:t>Организация слета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ий Слет Школьных компаний организуется МОО "Достижения молодых" в рамках практикума «Школьная компания» курса «Прикладная экономика» программы "Достижения молодых". Место проведения слета – г. Санкт-Петербург, ул. Аэродромная д. 4 (м.»Пионерская»), Государственный региональный образовательный Центр МинАтом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b/>
          <w:bCs/>
          <w:color w:val="000000"/>
        </w:rPr>
        <w:t xml:space="preserve">•  </w:t>
      </w:r>
      <w:r>
        <w:rPr>
          <w:b/>
          <w:bCs/>
          <w:i/>
          <w:iCs/>
          <w:color w:val="000000"/>
        </w:rPr>
        <w:t>Сроки проведения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ХII Всероссийский Слет школьных компаний (далее Слет) проводится 24 по 26 апреля 2006 года в Санкт-Петербурге и включает: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А) Конкурс отчетов Школьных компаний (24 апреля)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Б) Конкурс – Презентация школьных компаний (25 апреля);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В) Выставку - Ярмарку школьных компаний  (25 апреля)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Г) дополнительный конкурс «Маркетинг» (26 апреля)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Участники Слета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 xml:space="preserve">В Слете принимают участие школьники 15 - 17 лет изучающие курс «Прикладная экономика» и  участвующие в практикуме “Школьная компания” – победители Региональных соревнований.  Обязательное условие участия в Слете – наличие решения жюри Регионального конкурса о направлении Школьной компании, победителей регионального этапа на Российские соревнования Школьных компаний.  Решение высылается в Исполнительную Дирекцию МОО «Достижения молодых» в Москве до 15 марта 2006 года, а также привозится на Слет в Санкт-Петербург  24 апреля 2006 года   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 xml:space="preserve">Школьники прибывают на Слет в сопровождении учителя курса “Прикладная экономика”. Учитель представляет организаторам Ярмарки 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а)   заверенный подписью директора и печатью учебного заведения оригинал приказа об ответственности учителя за жизнь и здоровье школьников;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б) заверенный директором и печатью учебного заведения оригинал справки, подтверждающей обучение каждого учащегося в конкретном (9 А, 10 Б и т.п.) классе данного учебного заведения;</w:t>
      </w:r>
    </w:p>
    <w:p>
      <w:pPr>
        <w:pStyle w:val="2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в) копии медицинских карт (справок о состоянии здоровья / диспансеризации) для учителей и учащихся, а также копии медицинских страховых полисов;</w:t>
      </w:r>
    </w:p>
    <w:p>
      <w:pPr>
        <w:pStyle w:val="3"/>
        <w:spacing w:before="30" w:after="30"/>
        <w:ind w:left="203" w:right="203" w:hanging="0"/>
        <w:jc w:val="both"/>
        <w:rPr>
          <w:color w:val="000000"/>
        </w:rPr>
      </w:pPr>
      <w:r>
        <w:rPr/>
        <w:t>г) справку из школы об отсутствии карантина в школе и классах, где обучаются участники школьной компании</w:t>
      </w:r>
    </w:p>
    <w:p>
      <w:pPr>
        <w:pStyle w:val="2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д)   заверенную нотариусом доверенность, удостоверяющую согласие родителей на проезд в Санкт-Петербург и участие в ярмарке каждого ребенка сроком со дня выезда до возвращения в место проживания.</w:t>
      </w:r>
    </w:p>
    <w:p>
      <w:pPr>
        <w:pStyle w:val="TextBodyIndent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 xml:space="preserve">е)  копию решения Жюри, заверенную печатью Региональной Организации, о направлении учащихся на Слет Школьных  компаний. 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ж) Положение о Слете школьных компаний</w:t>
      </w:r>
    </w:p>
    <w:p>
      <w:pPr>
        <w:pStyle w:val="TextBody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Компания должна быть представлена не более чем пятью членами - руководителями компании. Для участия в Слете директора региональных центров направляют в Исполнительную дирекцию заявку на участие компании в Слете и копию выписки из Решения жюри Регионального конкурса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Общие положения Слета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 xml:space="preserve">1. Для участия в Слете Региональные Центры должны представить в Исполнительную дирекцию протокол Решения жюри регионального конкурса ШК и предварительную заявку на участие не позднее </w:t>
      </w:r>
      <w:r>
        <w:rPr>
          <w:b/>
          <w:bCs/>
          <w:color w:val="000000"/>
        </w:rPr>
        <w:t>15 февраля 2006 года.</w:t>
      </w:r>
      <w:r>
        <w:rPr>
          <w:color w:val="000000"/>
        </w:rPr>
        <w:t xml:space="preserve"> Годовой отчет о работе компании участники Слета привозят с собой на Слет и передают в Оргкомитет при регистрации команды. К отчету прикладывается его электронный вариант. Описание составления отчета дано в рабочей тетради Школьной компании.  </w:t>
      </w:r>
    </w:p>
    <w:p>
      <w:pPr>
        <w:pStyle w:val="Normal"/>
        <w:spacing w:before="30" w:after="30"/>
        <w:ind w:left="203" w:right="203" w:hanging="0"/>
        <w:jc w:val="both"/>
        <w:rPr/>
      </w:pPr>
      <w:r>
        <w:rPr>
          <w:color w:val="000000"/>
        </w:rPr>
        <w:t>2. Школьники прибывают на слет в сопровождении преподавателя курса "Прикладная экономика". Преподаватели, направляющиеся на ярмарку, должны быть заблаговременно ознакомлены с Положением о Слете Школьных компаний, содержащим информацию по ключевым моментам.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3. Непосредственно на Слет школьники привозят с собой материалы для оформления стенда, образ</w:t>
        <w:softHyphen/>
        <w:t>цы продукции, фотографии, слайды, альбомы, рекламные проспекты и пр.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>4. Все материалы, предназначенные для экспозиции на ярмарке, должны быть упакованы в отдельные коробки и подписаны. Членам школьной компании желательно иметь свою форму, символику и атрибутику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5. Соревнования проводятся в 2 дня и включают в себя следующее: </w:t>
      </w:r>
    </w:p>
    <w:p>
      <w:pPr>
        <w:pStyle w:val="Style14"/>
        <w:spacing w:before="30" w:after="30"/>
        <w:ind w:left="406" w:right="203" w:hanging="0"/>
        <w:rPr>
          <w:color w:val="000000"/>
        </w:rPr>
      </w:pPr>
      <w:r>
        <w:rPr>
          <w:color w:val="000000"/>
        </w:rPr>
        <w:t>А. Рассмотрение отчетов школьных компаний, привезенных с собой и сданных в Оргкомитет;  </w:t>
      </w:r>
    </w:p>
    <w:p>
      <w:pPr>
        <w:pStyle w:val="Normal"/>
        <w:spacing w:before="30" w:after="30"/>
        <w:ind w:left="406" w:right="203" w:hanging="0"/>
        <w:rPr>
          <w:color w:val="000000"/>
        </w:rPr>
      </w:pPr>
      <w:r>
        <w:rPr>
          <w:color w:val="000000"/>
        </w:rPr>
        <w:t xml:space="preserve">Б.  Презентацию компаний (5 минут на каждую компанию); </w:t>
      </w:r>
    </w:p>
    <w:p>
      <w:pPr>
        <w:pStyle w:val="Normal"/>
        <w:spacing w:before="30" w:after="30"/>
        <w:ind w:left="406" w:right="203" w:hanging="0"/>
        <w:rPr>
          <w:color w:val="000000"/>
        </w:rPr>
      </w:pPr>
      <w:r>
        <w:rPr>
          <w:color w:val="000000"/>
        </w:rPr>
        <w:t>В. Выставку - ярмарку школьных компаний</w:t>
      </w:r>
    </w:p>
    <w:p>
      <w:pPr>
        <w:pStyle w:val="Normal"/>
        <w:spacing w:before="30" w:after="30"/>
        <w:ind w:left="608" w:right="203" w:hanging="0"/>
        <w:rPr>
          <w:color w:val="000000"/>
        </w:rPr>
      </w:pPr>
      <w:r>
        <w:rPr>
          <w:color w:val="000000"/>
        </w:rPr>
        <w:t>· Представление материалов на стендах компаний;</w:t>
      </w:r>
    </w:p>
    <w:p>
      <w:pPr>
        <w:pStyle w:val="Normal"/>
        <w:spacing w:before="30" w:after="30"/>
        <w:ind w:left="608" w:right="203" w:hanging="0"/>
        <w:rPr>
          <w:color w:val="000000"/>
        </w:rPr>
      </w:pPr>
      <w:r>
        <w:rPr>
          <w:color w:val="000000"/>
        </w:rPr>
        <w:t>· Оценка качества товара или услуги;</w:t>
      </w:r>
    </w:p>
    <w:p>
      <w:pPr>
        <w:pStyle w:val="Normal"/>
        <w:spacing w:before="30" w:after="30"/>
        <w:ind w:left="608" w:right="203" w:hanging="0"/>
        <w:rPr>
          <w:color w:val="000000"/>
        </w:rPr>
      </w:pPr>
      <w:r>
        <w:rPr>
          <w:color w:val="000000"/>
        </w:rPr>
        <w:t>· Оценка техники маркетинга и продаж;</w:t>
      </w:r>
    </w:p>
    <w:p>
      <w:pPr>
        <w:pStyle w:val="Normal"/>
        <w:spacing w:before="30" w:after="30"/>
        <w:ind w:left="608" w:right="203" w:hanging="0"/>
        <w:rPr>
          <w:color w:val="000000"/>
        </w:rPr>
      </w:pPr>
      <w:r>
        <w:rPr>
          <w:color w:val="000000"/>
        </w:rPr>
        <w:t>· Оценка рекламной политики компании;</w:t>
      </w:r>
    </w:p>
    <w:p>
      <w:pPr>
        <w:pStyle w:val="Normal"/>
        <w:spacing w:before="30" w:after="30"/>
        <w:ind w:left="608" w:right="203" w:hanging="0"/>
        <w:rPr>
          <w:color w:val="000000"/>
        </w:rPr>
      </w:pPr>
      <w:r>
        <w:rPr>
          <w:color w:val="000000"/>
        </w:rPr>
        <w:t>· Интервью с членами жюри о деятельности компаний во время ярмарки школьных компаний.</w:t>
      </w:r>
    </w:p>
    <w:p>
      <w:pPr>
        <w:pStyle w:val="Normal"/>
        <w:spacing w:before="30" w:after="30"/>
        <w:ind w:left="406" w:right="203" w:hanging="0"/>
        <w:rPr>
          <w:color w:val="000000"/>
        </w:rPr>
      </w:pPr>
      <w:r>
        <w:rPr>
          <w:color w:val="000000"/>
        </w:rPr>
        <w:t>Г. Дополнительный конкурс «Маркетинг» (не более 7 мин. На каждую компанию)</w:t>
      </w:r>
    </w:p>
    <w:p>
      <w:pPr>
        <w:pStyle w:val="Normal"/>
        <w:spacing w:before="30" w:after="30"/>
        <w:ind w:left="203" w:right="203" w:hanging="0"/>
        <w:jc w:val="both"/>
        <w:rPr/>
      </w:pPr>
      <w:r>
        <w:rPr>
          <w:color w:val="000000"/>
        </w:rPr>
        <w:t xml:space="preserve">6. Команды - победители определяются по общей сумме мест, полученных </w:t>
      </w:r>
      <w:r>
        <w:rPr>
          <w:b/>
          <w:bCs/>
          <w:color w:val="000000"/>
          <w:u w:val="single"/>
        </w:rPr>
        <w:t>в основных</w:t>
      </w:r>
      <w:r>
        <w:rPr>
          <w:color w:val="000000"/>
        </w:rPr>
        <w:t xml:space="preserve"> конкурсах. </w:t>
      </w:r>
    </w:p>
    <w:p>
      <w:pPr>
        <w:pStyle w:val="Normal"/>
        <w:spacing w:before="30" w:after="30"/>
        <w:ind w:left="203" w:right="203" w:hanging="0"/>
        <w:jc w:val="both"/>
        <w:rPr>
          <w:color w:val="000000"/>
        </w:rPr>
      </w:pPr>
      <w:r>
        <w:rPr>
          <w:color w:val="000000"/>
        </w:rPr>
        <w:t xml:space="preserve">7. Оценка знаний и умений, продемонстрированных школьными компаниями на Слете, а также определение победителей (лучшей компании Слета и призеров) и лауреатов (дополнительные номинации) находится в полной и исключительной компетенции членов жюри. Результаты являются окончательными и не подлежат пересмотру. </w:t>
      </w:r>
    </w:p>
    <w:p>
      <w:pPr>
        <w:pStyle w:val="Normal"/>
        <w:spacing w:before="30" w:after="30"/>
        <w:ind w:left="203" w:right="203" w:hanging="0"/>
        <w:jc w:val="both"/>
        <w:rPr/>
      </w:pPr>
      <w:r>
        <w:rPr>
          <w:color w:val="000000"/>
        </w:rPr>
        <w:t>8. Жюри формируется из независимых судей – представителей деловых кругов, предложенных Исполнительной дирекцией. Судьи выбирают своего председателя, который будет вести все их совещания. Никто, кроме судей, на эти совещания не допускается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Требования, общие правила судейства и критерии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По итогам Всероссийского слета определяется  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Лучшая компания года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Лучшая компания Выставки – ярмарки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Лучшая компания в категории «Презентация»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Лучшая компания в категории «Отчет школьной компании»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Лучшая компания в дополнительном конкурсе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Остальные школьные компании становятся лауреатами слета. </w:t>
      </w:r>
    </w:p>
    <w:p>
      <w:pPr>
        <w:pStyle w:val="TextBody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Конкурсная программа слета включает в себя: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- Рассмотрение отчетов школьных компаний, привезенных  с собой и сданных в оргкомитет. 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Презентацию компаний.</w:t>
      </w:r>
    </w:p>
    <w:p>
      <w:pPr>
        <w:pStyle w:val="Normal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>- Выставку – ярмарку школьных компаний</w:t>
      </w:r>
    </w:p>
    <w:p>
      <w:pPr>
        <w:pStyle w:val="Style14"/>
        <w:spacing w:before="30" w:after="30"/>
        <w:ind w:left="203" w:right="203" w:hanging="0"/>
        <w:rPr>
          <w:color w:val="000000"/>
        </w:rPr>
      </w:pPr>
      <w:r>
        <w:rPr>
          <w:color w:val="000000"/>
        </w:rPr>
        <w:t xml:space="preserve">Дополнительный конкурс - «Маркетинг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4:00Z</dcterms:created>
  <dc:creator>ase</dc:creator>
  <dc:description/>
  <dc:language>en-US</dc:language>
  <cp:lastModifiedBy>ase</cp:lastModifiedBy>
  <dcterms:modified xsi:type="dcterms:W3CDTF">2010-07-08T10:39:00Z</dcterms:modified>
  <cp:revision>1</cp:revision>
  <dc:subject/>
  <dc:title>ПОЛОЖЕНИЕ </dc:title>
</cp:coreProperties>
</file>