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оловьева И.Б.,  Степина А.Ф., Бударина А.В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БОРНИК ТЕСТОВ ПО ЭКОНОМИК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ля учащихся старших классов общеобразовательных школ всех тип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ОСКВА 1994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Cs/>
          <w:sz w:val="24"/>
          <w:szCs w:val="24"/>
        </w:rPr>
        <w:t>СОДЕРЖА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сты по темам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ущность предпринимательской деятельности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правовые формы предприятий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Приватизация собственности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Организация сбытовой деятельности на предприяти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Товарные -биржи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Трудовые ресурсы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Финансы, кредит, банки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Ресурсы предприятия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атраты и результаты предпринимательской деятельности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изнес-план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истема налогообложения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ировой рынок и внешнеэкономическая деятельность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циональная экономика и ее ресурсы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Рынок как единая экономическая система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прос и предложение. Ценообразование в условиях рынка 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Конкуренция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Основы менеджмента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Цели и решения в предпринимательской деятельности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аркетинговая деятельность предприятия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авильные ответы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СТЫ ПО ТЕМАМ КУРСА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УЩНОСТЬ ПРЕДПРИНИМАТЕЛЬСКОЙ ДЕЯТЕЛЬНО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Существуют ли виды деятельности,  заниматься  которыми предпринимателям запрещено: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Должна ли предпринимательская деятельность регистрироваться: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Существуют ли ограничения в субъектах предпринимательства: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Несет ли предприниматель, создавший предприятие, ответственность по его долгам своим личным имуществом: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 Имеет ли право предприниматель распоряжаться свободно своим доходом (прибылью)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т,</w:t>
        <w:tab/>
        <w:t>— да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 после внесения обязательных платеж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. Как называется приведение сегодняшних денег к их будущей ценности? Ответ внесите самостоятель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РГАНИЗАЦИОННО-ПРАВОВЫЕ ФОРМЫ ПРЕДПРИЯТИЙ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rPr/>
      </w:pPr>
      <w:r>
        <w:rPr>
          <w:sz w:val="24"/>
          <w:szCs w:val="24"/>
        </w:rPr>
        <w:t>1. Несут ли ответственность государственные органы по обязательствам государственного предприятия: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Является ли полное товарищество юридическим лицом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Разрабатывается ли устав в полных товариществах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Имеют ли право голоса вкладчики смешанного товарищества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 Каков размер ответственности участников акционерного общества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 размерах внесенных в уставной капитал вкладов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сем личным имуществом акционеров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вная ответственность всех акционер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. Кто может быть учредителем акционерного общества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олько юридические лица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олько физические лица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юридические и физические лиц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. Каков минимальный размер уставного капитала акционерного общества закрытого типа на момент учреждения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10 тыс. руб.,       — 100 тыс. руб.,       — 50 тысяч руб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. Каков минимальный размер уставного капитала акционерного общества открытого типа на момент учреждения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10 тыс. руб.,       — 100 тыс. руб.,       — 50 тыс. руб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9. Могут ли быть вкладом в уставной капитал  предприятия материальные ценности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0. Могут ли дивиденды по акциям акционерного общества открытого типа выплачиваться ежемесячно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1.  Что является высшим органом управления акционерным обществом открытого типа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авление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вет директоров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брание акционер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 Какова периодичность проведения собрания акционеров в акционерных обществах открытого типа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з в год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ежеквартально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з в полго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3. Какова минимальная стоимость акций акционерного общества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10 рублей,</w:t>
        <w:tab/>
        <w:t>— 100 рублей,          — 1000 рубл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ИВАТИЗАЦИЯ СОБСТВЕННО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Можно ли приватизировать подразделение предприятия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Кто может быть получателем приватизируемого предприятия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любое юридическое лицо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частное юридическое лицо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любые юридические и физические лиц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В каком случае трудовой коллектив предприятия может выступить в роли его получателя при приватизации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 случае 100% согласия членов трудового коллектива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 случае согласия администрации предприятия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 случае письменного согласия не менее половины списочного состава членов трудового коллекти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Требуется ли от получателя приватизируемого предприятия на аукционе выполнения каких-либо условий по отношению к объекту приватизации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 Какие формы аукциона предусмотрены программой приватизации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ткрытый и закрытый,      — открытый,      — закрыты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. По каким критериям определяется победитель коммерческого конкурса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едложенная цена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едложенная цена и объем инвестиций в приватизируемый объект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едложенная цена и сроки инвестиций в приватизируемый объек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. Какой процент льготных акций при первом варианте льгот может оплачиваться работниками предприятия приватизационными чеками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се 100%,       —не более 50%,       —не более 30%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. На какую сумму членам трудового коллектива приватизируемого предприятия безвозмездно передаются привилегированные акции при первом варианте льгот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а сумму, не превышающую 25% уставного капитала предприятия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а сумму не более 50% уставного капитала предприятия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а сумму, равную 10% уставного капита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9. Какая величина первоначального взноса работников предприятия при приобретении ими льготных обыкновенных акций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 менее 10% номинальной стоимости акций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 менее 15% номинальной стоимости акций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 менее 50% номинальной стоимости акц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0. Какую долю обыкновенных акций могут приобрести члены трудового коллектива предприятия при втором варианте льгот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 менее 51 % уставного капитала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 более 51 % уставного капита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1. Какую долю акций могут приобрести должностные лица администрации предприятия при первом варианте льгот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 более 10% уставного капитала предприятия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 более 5% уставного капитала1 предприятия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 более 15% уставного капитала предпри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 Какую долю акций могут приобрести работники предприятия, берущие на себя ответственность за выполнение плана приватизации предприятия и недопущение его банкротства (при третьем варианте льгот)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 размере 20% уставного капитала предприятия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 размере 15% уставного капитала предприятия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 размере 5% уставного капитала предпри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3. Как определить цену акций, размещаемых по закрытой подписке при втором варианте льгот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цена равна номинальной стоимости акции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цена равна номинальной стоимости акции, умноженной на коэффициент 0,7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цена равна номинальной стоимости акции, умноженной на коэффициент 1,7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4. Какую часть стоимости акций может внести участник закрытой подписки при втором варианте льгот приватизационными чеками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100%,      —50%,       —30%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Я СБЫТОВОЙ ДЕЯТЕЛЬНОСТИ НА ПРЕДПРИЯТИИ.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ТОВАРНЫЕ БИРЖ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Должна ли в договорах о поставке продукции фиксироваться цена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Может ли в договорах о поставке продукции устанавливаться скользящая цена;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Может ли простой вексель быть переведен третьему лицу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Кто является плательщиком по чеку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чекодатель,       — чекодержател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 Как называется передаточная подпись на обороте переводного векселя. Ответ впишите самостоятель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. Могут ли товарные биржи совершать сделки за свой счет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. Может ли недвижимость быть предметом биржевых сделок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. Каков максимальный размер доли одного учредителя биржи в ее уставном капитале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50%,       — 30%,       — 10%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9. Могут ли государственные органы участвовать в создании биржи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0. Подлежит ли биржевая деятельность лицензированию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1. Как называется лицо, ведущее биржевые торги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брокер,       — дилер,       — макле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 Могут ли на биржах заключаться сделки с залогом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3. Могут ли брокеры заключать сделки на бирже от своего имени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4. Платят ли товарные биржи налоги со своих доходов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ТРУДОВЫЕ РЕСУРС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Включается ли в численность трудовых ресурсов не занятое в общественном производстве население рабочего возраста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К какой группе населения относятся учащиеся трудоспособного возраста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 экономически активному населению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 экономически неактивному населени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Что такое трудоемкость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оличество рабочего времени, необходимого для изготовления единицы продукции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оличество продукции, изготовленной в единицу времен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Что понимается под формами занятости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рганизационно-правовые способы, условия трудоис-пользования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спределение активной части трудовых ресурсов по сферам и отраслям народного хозяй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 Какова продолжительность выплаты пособия по безработице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 более 6 месяцев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 более 12 месяцев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 более 24 месяце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. Каков размер уменьшения пособия по безработице в случае отказа безработного явиться в службу занятости для получения направления на работу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собие не выплачивается вообще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собие сокращается на 50%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собие сокращается на 25%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. Каков размер отчислений работодателей в фонд занятости: •   — 2% от фонда оплаты труда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1 % от фонда оплаты труда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5% от фонда оплаты тру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. Включаются ли в численность экономически активного населения безработные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9. Что понимаете под уровнем безработицы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дельный вес численности безработных в численности экономически активного населения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дельный вес безработных в общей численности насел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0. Предоставляются ли предприятиям, принявшим на работу беженцев, дополнительные налоговые льготы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ФИНАНСЫ, КРЕДИТ, БАН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Относятся ли кредиты, полученные правительством, к долговым обязательствам РФ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Каков максимальный срок краткосрочных государственных долговых обязательств РФ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до трех месяцев,    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до полугода,    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о одного го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Каков максимальный срок среднесрочных государственных долговых обязательств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т одного года до пяти лет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т одного года до трех лет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т одного года до пяти л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Могут ли сроки погашения государственных долговых обязательств превышать 30 лет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   Какой   орган   осуществляет   управление   государственным внутренним долгом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ерховный Совет РФ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инистерство финансов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инистерство экономи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. Какие из перечисленных ниже расходов не относятся к социально защищенным статьям бюджета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енсии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типендии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сходы на оборону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сходы на науку и культур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. Подлежит ли лицензированию банковская деятельность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. Могут ли банки осуществлять операции по производству и торговле материальными ценностями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9. Обязаны ли коммерческие банки гарантировать тайну по операциям, счетам и вкладам своих клиентов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0. Какие из перечисленных ценных бумаг относятся к долговым: 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лигации,      — акции,      — вексел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1. Какие из перечисленных ценных бумаг относятся к долевым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акции,       — облигации,       — вексель,       — че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 Гарантирован ли размер дивиденда по обыкновенным акциям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3. Гарантирован ли размер дивиденда по привилегированным акциям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4. Имеет ли владелец привилегированной акции право голоса на собрании акционеров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5. В какой последовательности из прибыли акционерного общества выплачиваются доходы по ценным бумагам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лигации, привилегированные акции, обыкновенные акции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вилегированные акции, обыкновенные акции, облигации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ыкновенные акции, привилегированные акции, облиг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6. Является ли владелец облигации совладельцем акционерного общества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7. Является ли владелец облигации кредитором акционерного общества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8. Имеют ли акции срок обращения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9. Подлежит ли выпуск в обращение акционерным обществом акций и облигаций государственной регистрации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0. Облагаются ли операции с ценными бумагами налогами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1. Должны ли содержаться в реквизитах простой именной акции сведения о размере дивидендов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олжны,       — не должн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2. Должны ли содержаться в реквизитах бланка привилегированной акции сведения о дивидендах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олжны,       — не должн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3. Имеет ли право совет директоров акционерного общества не выплачивать дивиденды по обыкновенным акциям, мотивируя его необходимостью увеличения объемов средств, вкладываемых в производственное развитие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меет,       — не имеет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меет, но только по решению собрания акционер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4.  Что такое доход акционера,  выраженный в процентах к стоимости акции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асса дивиденда,    — ставка дивиденда,    — дискон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5. Вексельным поручительством является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аваль,       — акцент,       — индоссамен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6.   Справедливо  ли   утверждение,   что  переводным   является простой вексель, передаваемый посредством индоссамента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ЕСУРСЫ ПРЕДПРИЯТ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Какой признак лежит в делении всех производственных ресурсов на денежные, производственные и товарные фонды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 признаку их функциональной роли в процессе производства и обращения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 способу перенесения стоимости на себестоимость изготавливаемой продук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Какой признак лежит в основе выделения основных и оборотных фондов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 признаку их функциональной роли в процессе производства и обращения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 способу перенесения стоимости на себестоимость изготавливаемой продук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Как переносят свою стоимость на изготавливаемый продукт основные фонды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разу и полностью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 частям по мере износа в нормативных размерах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 частям по мере износа в произвольных размер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Относятся ли земля, вода и их ресурсы к производственным фондам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 Переносят ли свою стоимость на изготавливаемый продукт такие основные фонды как имеющиеся у предприятия жилые дома, здания клубов, детских садов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. Вставьте пропущенное слово в приведенных ниже определениях, характеризующих первоначальную, восстановительную или остаточную стоимость основных фондов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left="993" w:hanging="273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...стоимость представляет собой переоценочную стоимость, отражающую стоимость воспроизводства основных фондов в условиях воспроизводства и ценах года переоценки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left="993" w:hanging="284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...стоимость представляет собой сумму денежных средств, израсходованных на создание или приобретение основных фондов, включая затраты на их доставку и монтаж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left="993" w:hanging="273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...стоимость представляет собой фактическую стоимость основных фондов на данный момен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. В чем сущность физического износа основных фондов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теря стоимости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теря потребительной стоим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8. </w:t>
      </w:r>
      <w:r>
        <w:rPr>
          <w:bCs/>
          <w:sz w:val="24"/>
          <w:szCs w:val="24"/>
        </w:rPr>
        <w:t>В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ем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ущность морального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зноса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ных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ндов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теря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тоимости</w:t>
      </w:r>
      <w:r>
        <w:rPr>
          <w:rFonts w:cs="Arial"/>
          <w:bCs/>
          <w:sz w:val="24"/>
          <w:szCs w:val="24"/>
        </w:rPr>
        <w:t>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теря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требительной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тоимости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9. </w:t>
      </w:r>
      <w:r>
        <w:rPr>
          <w:bCs/>
          <w:sz w:val="24"/>
          <w:szCs w:val="24"/>
        </w:rPr>
        <w:t>Как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ожно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меньшить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изический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знос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ных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ндов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утем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ведения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апитального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монта</w:t>
      </w:r>
      <w:r>
        <w:rPr>
          <w:rFonts w:cs="Arial"/>
          <w:bCs/>
          <w:sz w:val="24"/>
          <w:szCs w:val="24"/>
        </w:rPr>
        <w:t>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утем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одернизации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ных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ндов</w:t>
      </w:r>
      <w:r>
        <w:rPr>
          <w:rFonts w:cs="Arial"/>
          <w:bCs/>
          <w:sz w:val="24"/>
          <w:szCs w:val="24"/>
        </w:rPr>
        <w:t>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утем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ереоценки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ных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ндов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10. </w:t>
      </w:r>
      <w:r>
        <w:rPr>
          <w:bCs/>
          <w:sz w:val="24"/>
          <w:szCs w:val="24"/>
        </w:rPr>
        <w:t>Как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ожно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меньшить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оральный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знос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ных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ндов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утем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ведения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апитального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монта</w:t>
      </w:r>
      <w:r>
        <w:rPr>
          <w:rFonts w:cs="Arial"/>
          <w:bCs/>
          <w:sz w:val="24"/>
          <w:szCs w:val="24"/>
        </w:rPr>
        <w:t>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утем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одернизации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ных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ндов</w:t>
      </w:r>
      <w:r>
        <w:rPr>
          <w:rFonts w:cs="Arial"/>
          <w:bCs/>
          <w:sz w:val="24"/>
          <w:szCs w:val="24"/>
        </w:rPr>
        <w:t>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утем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ереоценки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ных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ндов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11. </w:t>
      </w:r>
      <w:r>
        <w:rPr>
          <w:bCs/>
          <w:sz w:val="24"/>
          <w:szCs w:val="24"/>
        </w:rPr>
        <w:t>Амортизационные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числения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лжны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еспечить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стое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оспроизводство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ных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ндов</w:t>
      </w:r>
      <w:r>
        <w:rPr>
          <w:rFonts w:cs="Arial"/>
          <w:bCs/>
          <w:sz w:val="24"/>
          <w:szCs w:val="24"/>
        </w:rPr>
        <w:t>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сширенное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оспроизводство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ных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редств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12. </w:t>
      </w:r>
      <w:r>
        <w:rPr>
          <w:bCs/>
          <w:sz w:val="24"/>
          <w:szCs w:val="24"/>
        </w:rPr>
        <w:t>Какая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висимость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ежду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ормой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мортизации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орма</w:t>
        <w:softHyphen/>
        <w:t>тивным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роком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лужбы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ных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ндов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ямая,        — обратна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13. </w:t>
      </w:r>
      <w:r>
        <w:rPr>
          <w:bCs/>
          <w:sz w:val="24"/>
          <w:szCs w:val="24"/>
        </w:rPr>
        <w:t>Если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мортизационный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ериод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вен</w:t>
      </w:r>
      <w:r>
        <w:rPr>
          <w:rFonts w:cs="Arial"/>
          <w:bCs/>
          <w:sz w:val="24"/>
          <w:szCs w:val="24"/>
        </w:rPr>
        <w:t xml:space="preserve"> 8 </w:t>
      </w:r>
      <w:r>
        <w:rPr>
          <w:bCs/>
          <w:sz w:val="24"/>
          <w:szCs w:val="24"/>
        </w:rPr>
        <w:t>годам</w:t>
      </w:r>
      <w:r>
        <w:rPr>
          <w:rFonts w:cs="Arial"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то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ему равна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орма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мортизации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8%,</w:t>
        <w:tab/>
        <w:t>— 12,5%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14. </w:t>
      </w:r>
      <w:r>
        <w:rPr>
          <w:bCs/>
          <w:sz w:val="24"/>
          <w:szCs w:val="24"/>
        </w:rPr>
        <w:t>Определите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умму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довых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мортизационных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числений при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ледующих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словиях</w:t>
      </w:r>
      <w:r>
        <w:rPr>
          <w:rFonts w:cs="Arial"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стоимость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ашины</w:t>
      </w:r>
      <w:r>
        <w:rPr>
          <w:rFonts w:cs="Arial"/>
          <w:bCs/>
          <w:sz w:val="24"/>
          <w:szCs w:val="24"/>
        </w:rPr>
        <w:t xml:space="preserve"> 2 </w:t>
      </w:r>
      <w:r>
        <w:rPr>
          <w:bCs/>
          <w:sz w:val="24"/>
          <w:szCs w:val="24"/>
        </w:rPr>
        <w:t>млн</w:t>
      </w:r>
      <w:r>
        <w:rPr>
          <w:rFonts w:cs="Arial"/>
          <w:bCs/>
          <w:sz w:val="24"/>
          <w:szCs w:val="24"/>
        </w:rPr>
        <w:t>.</w:t>
      </w:r>
      <w:r>
        <w:rPr>
          <w:bCs/>
          <w:sz w:val="24"/>
          <w:szCs w:val="24"/>
        </w:rPr>
        <w:t>руб</w:t>
      </w:r>
      <w:r>
        <w:rPr>
          <w:rFonts w:cs="Arial"/>
          <w:bCs/>
          <w:sz w:val="24"/>
          <w:szCs w:val="24"/>
        </w:rPr>
        <w:t xml:space="preserve">., </w:t>
      </w:r>
      <w:r>
        <w:rPr>
          <w:bCs/>
          <w:sz w:val="24"/>
          <w:szCs w:val="24"/>
        </w:rPr>
        <w:t>норма амортизации</w:t>
      </w:r>
      <w:r>
        <w:rPr>
          <w:rFonts w:cs="Arial"/>
          <w:bCs/>
          <w:sz w:val="24"/>
          <w:szCs w:val="24"/>
        </w:rPr>
        <w:t xml:space="preserve"> 12,5%, </w:t>
      </w:r>
      <w:r>
        <w:rPr>
          <w:bCs/>
          <w:sz w:val="24"/>
          <w:szCs w:val="24"/>
        </w:rPr>
        <w:t>фактический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рок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эксплуатации</w:t>
      </w:r>
      <w:r>
        <w:rPr>
          <w:rFonts w:cs="Arial"/>
          <w:bCs/>
          <w:sz w:val="24"/>
          <w:szCs w:val="24"/>
        </w:rPr>
        <w:t xml:space="preserve"> 3 </w:t>
      </w:r>
      <w:r>
        <w:rPr>
          <w:bCs/>
          <w:sz w:val="24"/>
          <w:szCs w:val="24"/>
        </w:rPr>
        <w:t>года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250 тыс.руб.,</w:t>
        <w:tab/>
        <w:t>— 750 тыс.руб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15. </w:t>
      </w:r>
      <w:r>
        <w:rPr>
          <w:bCs/>
          <w:sz w:val="24"/>
          <w:szCs w:val="24"/>
        </w:rPr>
        <w:t>Определите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таточную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тоимость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ных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ндов</w:t>
      </w:r>
      <w:r>
        <w:rPr>
          <w:rFonts w:cs="Arial"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если первоначальная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тоимость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ашины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ляла</w:t>
      </w:r>
      <w:r>
        <w:rPr>
          <w:rFonts w:cs="Arial"/>
          <w:bCs/>
          <w:sz w:val="24"/>
          <w:szCs w:val="24"/>
        </w:rPr>
        <w:t xml:space="preserve"> 2 </w:t>
      </w:r>
      <w:r>
        <w:rPr>
          <w:bCs/>
          <w:sz w:val="24"/>
          <w:szCs w:val="24"/>
        </w:rPr>
        <w:t>млн</w:t>
      </w:r>
      <w:r>
        <w:rPr>
          <w:rFonts w:cs="Arial"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руб</w:t>
      </w:r>
      <w:r>
        <w:rPr>
          <w:rFonts w:cs="Arial"/>
          <w:bCs/>
          <w:sz w:val="24"/>
          <w:szCs w:val="24"/>
        </w:rPr>
        <w:t xml:space="preserve">., </w:t>
      </w:r>
      <w:r>
        <w:rPr>
          <w:bCs/>
          <w:sz w:val="24"/>
          <w:szCs w:val="24"/>
        </w:rPr>
        <w:t>норма амортизации</w:t>
      </w:r>
      <w:r>
        <w:rPr>
          <w:rFonts w:cs="Arial"/>
          <w:bCs/>
          <w:sz w:val="24"/>
          <w:szCs w:val="24"/>
        </w:rPr>
        <w:t xml:space="preserve"> 12,5%, </w:t>
      </w:r>
      <w:r>
        <w:rPr>
          <w:bCs/>
          <w:sz w:val="24"/>
          <w:szCs w:val="24"/>
        </w:rPr>
        <w:t>фактический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рок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эксплуатации</w:t>
      </w:r>
      <w:r>
        <w:rPr>
          <w:rFonts w:cs="Arial"/>
          <w:bCs/>
          <w:sz w:val="24"/>
          <w:szCs w:val="24"/>
        </w:rPr>
        <w:t xml:space="preserve"> 3 </w:t>
      </w:r>
      <w:r>
        <w:rPr>
          <w:bCs/>
          <w:sz w:val="24"/>
          <w:szCs w:val="24"/>
        </w:rPr>
        <w:t>года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250 тыс.руб.,       — 750 тыс.руб.,       — 1250 тыс.руб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16.   </w:t>
      </w:r>
      <w:r>
        <w:rPr>
          <w:bCs/>
          <w:sz w:val="24"/>
          <w:szCs w:val="24"/>
        </w:rPr>
        <w:t>Определите</w:t>
      </w:r>
      <w:r>
        <w:rPr>
          <w:rFonts w:cs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статочную</w:t>
      </w:r>
      <w:r>
        <w:rPr>
          <w:rFonts w:cs="Arial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стоимость</w:t>
      </w:r>
      <w:r>
        <w:rPr>
          <w:rFonts w:cs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сновных</w:t>
      </w:r>
      <w:r>
        <w:rPr>
          <w:rFonts w:cs="Arial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фондов</w:t>
      </w:r>
      <w:r>
        <w:rPr>
          <w:rFonts w:cs="Arial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на </w:t>
      </w:r>
      <w:r>
        <w:rPr>
          <w:rFonts w:cs="Arial"/>
          <w:bCs/>
          <w:sz w:val="24"/>
          <w:szCs w:val="24"/>
        </w:rPr>
        <w:t xml:space="preserve">1   </w:t>
      </w:r>
      <w:r>
        <w:rPr>
          <w:bCs/>
          <w:sz w:val="24"/>
          <w:szCs w:val="24"/>
        </w:rPr>
        <w:t>января</w:t>
      </w:r>
      <w:r>
        <w:rPr>
          <w:rFonts w:cs="Arial"/>
          <w:bCs/>
          <w:sz w:val="24"/>
          <w:szCs w:val="24"/>
        </w:rPr>
        <w:t xml:space="preserve">   1993  </w:t>
      </w:r>
      <w:r>
        <w:rPr>
          <w:bCs/>
          <w:sz w:val="24"/>
          <w:szCs w:val="24"/>
        </w:rPr>
        <w:t>года</w:t>
      </w:r>
      <w:r>
        <w:rPr>
          <w:rFonts w:cs="Arial"/>
          <w:bCs/>
          <w:sz w:val="24"/>
          <w:szCs w:val="24"/>
        </w:rPr>
        <w:t xml:space="preserve">,  </w:t>
      </w:r>
      <w:r>
        <w:rPr>
          <w:bCs/>
          <w:sz w:val="24"/>
          <w:szCs w:val="24"/>
        </w:rPr>
        <w:t>если</w:t>
      </w:r>
      <w:r>
        <w:rPr>
          <w:rFonts w:cs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ервоначальная</w:t>
      </w:r>
      <w:r>
        <w:rPr>
          <w:rFonts w:cs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тоимость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ляла </w:t>
      </w:r>
      <w:r>
        <w:rPr>
          <w:rFonts w:cs="Arial"/>
          <w:bCs/>
          <w:sz w:val="24"/>
          <w:szCs w:val="24"/>
        </w:rPr>
        <w:t xml:space="preserve">2 </w:t>
      </w:r>
      <w:r>
        <w:rPr>
          <w:bCs/>
          <w:sz w:val="24"/>
          <w:szCs w:val="24"/>
        </w:rPr>
        <w:t>млн</w:t>
      </w:r>
      <w:r>
        <w:rPr>
          <w:rFonts w:cs="Arial"/>
          <w:bCs/>
          <w:sz w:val="24"/>
          <w:szCs w:val="24"/>
        </w:rPr>
        <w:t>.</w:t>
      </w:r>
      <w:r>
        <w:rPr>
          <w:bCs/>
          <w:sz w:val="24"/>
          <w:szCs w:val="24"/>
        </w:rPr>
        <w:t>руб</w:t>
      </w:r>
      <w:r>
        <w:rPr>
          <w:rFonts w:cs="Arial"/>
          <w:bCs/>
          <w:sz w:val="24"/>
          <w:szCs w:val="24"/>
        </w:rPr>
        <w:t xml:space="preserve">., </w:t>
      </w:r>
      <w:r>
        <w:rPr>
          <w:bCs/>
          <w:sz w:val="24"/>
          <w:szCs w:val="24"/>
        </w:rPr>
        <w:t>норма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мортизации</w:t>
      </w:r>
      <w:r>
        <w:rPr>
          <w:rFonts w:cs="Arial"/>
          <w:bCs/>
          <w:sz w:val="24"/>
          <w:szCs w:val="24"/>
        </w:rPr>
        <w:t xml:space="preserve"> 10%, </w:t>
      </w:r>
      <w:r>
        <w:rPr>
          <w:bCs/>
          <w:sz w:val="24"/>
          <w:szCs w:val="24"/>
        </w:rPr>
        <w:t>основные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нды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обрете</w:t>
        <w:softHyphen/>
        <w:t>ны</w:t>
      </w:r>
      <w:r>
        <w:rPr>
          <w:rFonts w:cs="Arial"/>
          <w:bCs/>
          <w:sz w:val="24"/>
          <w:szCs w:val="24"/>
        </w:rPr>
        <w:t xml:space="preserve"> 2 </w:t>
      </w:r>
      <w:r>
        <w:rPr>
          <w:bCs/>
          <w:sz w:val="24"/>
          <w:szCs w:val="24"/>
        </w:rPr>
        <w:t>января</w:t>
      </w:r>
      <w:r>
        <w:rPr>
          <w:rFonts w:cs="Arial"/>
          <w:bCs/>
          <w:sz w:val="24"/>
          <w:szCs w:val="24"/>
        </w:rPr>
        <w:t xml:space="preserve"> 1990 </w:t>
      </w:r>
      <w:r>
        <w:rPr>
          <w:bCs/>
          <w:sz w:val="24"/>
          <w:szCs w:val="24"/>
        </w:rPr>
        <w:t>года</w:t>
      </w:r>
      <w:r>
        <w:rPr>
          <w:rFonts w:cs="Arial"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коэффициент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ереоценки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</w:t>
      </w:r>
      <w:r>
        <w:rPr>
          <w:rFonts w:cs="Arial"/>
          <w:bCs/>
          <w:sz w:val="24"/>
          <w:szCs w:val="24"/>
        </w:rPr>
        <w:t xml:space="preserve"> 1 </w:t>
      </w:r>
      <w:r>
        <w:rPr>
          <w:bCs/>
          <w:sz w:val="24"/>
          <w:szCs w:val="24"/>
        </w:rPr>
        <w:t>июля</w:t>
      </w:r>
      <w:r>
        <w:rPr>
          <w:rFonts w:cs="Arial"/>
          <w:bCs/>
          <w:sz w:val="24"/>
          <w:szCs w:val="24"/>
        </w:rPr>
        <w:t xml:space="preserve"> 1992 </w:t>
      </w:r>
      <w:r>
        <w:rPr>
          <w:bCs/>
          <w:sz w:val="24"/>
          <w:szCs w:val="24"/>
        </w:rPr>
        <w:t>года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вен</w:t>
      </w:r>
      <w:r>
        <w:rPr>
          <w:rFonts w:cs="Arial"/>
          <w:bCs/>
          <w:sz w:val="24"/>
          <w:szCs w:val="24"/>
        </w:rPr>
        <w:t xml:space="preserve"> 15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27 млн.руб.,        — 18 млн.руб.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12 млн.руб.,        — 21 млн.руб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17. </w:t>
      </w:r>
      <w:r>
        <w:rPr>
          <w:bCs/>
          <w:sz w:val="24"/>
          <w:szCs w:val="24"/>
        </w:rPr>
        <w:t>На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колько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величится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бестоимость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дукции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</w:t>
        <w:softHyphen/>
        <w:t>менении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еханизма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скоренной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мортизации</w:t>
      </w:r>
      <w:r>
        <w:rPr>
          <w:rFonts w:cs="Arial"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если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орма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мор</w:t>
        <w:softHyphen/>
        <w:t>тизации</w:t>
      </w:r>
      <w:r>
        <w:rPr>
          <w:rFonts w:cs="Arial"/>
          <w:bCs/>
          <w:sz w:val="24"/>
          <w:szCs w:val="24"/>
        </w:rPr>
        <w:t xml:space="preserve"> 10% </w:t>
      </w:r>
      <w:r>
        <w:rPr>
          <w:bCs/>
          <w:sz w:val="24"/>
          <w:szCs w:val="24"/>
        </w:rPr>
        <w:t>увеличится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rFonts w:cs="Arial"/>
          <w:bCs/>
          <w:sz w:val="24"/>
          <w:szCs w:val="24"/>
        </w:rPr>
        <w:t xml:space="preserve"> 2 </w:t>
      </w:r>
      <w:r>
        <w:rPr>
          <w:bCs/>
          <w:sz w:val="24"/>
          <w:szCs w:val="24"/>
        </w:rPr>
        <w:t>раза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тоимости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ных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н</w:t>
        <w:softHyphen/>
        <w:t>дов</w:t>
      </w:r>
      <w:r>
        <w:rPr>
          <w:rFonts w:cs="Arial"/>
          <w:bCs/>
          <w:sz w:val="24"/>
          <w:szCs w:val="24"/>
        </w:rPr>
        <w:t xml:space="preserve"> 30 </w:t>
      </w:r>
      <w:r>
        <w:rPr>
          <w:bCs/>
          <w:sz w:val="24"/>
          <w:szCs w:val="24"/>
        </w:rPr>
        <w:t>млн</w:t>
      </w:r>
      <w:r>
        <w:rPr>
          <w:rFonts w:cs="Arial"/>
          <w:bCs/>
          <w:sz w:val="24"/>
          <w:szCs w:val="24"/>
        </w:rPr>
        <w:t>.</w:t>
      </w:r>
      <w:r>
        <w:rPr>
          <w:bCs/>
          <w:sz w:val="24"/>
          <w:szCs w:val="24"/>
        </w:rPr>
        <w:t>руб</w:t>
      </w:r>
      <w:r>
        <w:rPr>
          <w:rFonts w:cs="Arial"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и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ля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мортизационных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числений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бестои</w:t>
        <w:softHyphen/>
        <w:t>мости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—</w:t>
      </w:r>
      <w:r>
        <w:rPr>
          <w:rFonts w:cs="Arial"/>
          <w:bCs/>
          <w:sz w:val="24"/>
          <w:szCs w:val="24"/>
        </w:rPr>
        <w:t xml:space="preserve"> 15%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а 2 раза,       — на 6 млн.руб.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а 3 млн.руб.       — на 20 млн.руб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18. </w:t>
      </w:r>
      <w:r>
        <w:rPr>
          <w:bCs/>
          <w:sz w:val="24"/>
          <w:szCs w:val="24"/>
        </w:rPr>
        <w:t>По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акой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з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веденных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иже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рмул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пределяется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ндоотдача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shd w:fill="FFFFFF" w:val="clear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а</w:t>
      </w:r>
      <w:r>
        <w:rPr>
          <w:rFonts w:cs="Arial"/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>о</w:t>
      </w:r>
      <w:r>
        <w:rPr>
          <w:rFonts w:cs="Arial"/>
          <w:bCs/>
          <w:sz w:val="24"/>
          <w:szCs w:val="24"/>
        </w:rPr>
        <w:t xml:space="preserve">  =  </w:t>
      </w:r>
      <w:r>
        <w:rPr>
          <w:bCs/>
          <w:sz w:val="24"/>
          <w:szCs w:val="24"/>
        </w:rPr>
        <w:t>П</w:t>
      </w:r>
      <w:r>
        <w:rPr>
          <w:rFonts w:cs="Arial"/>
          <w:bCs/>
          <w:sz w:val="24"/>
          <w:szCs w:val="24"/>
        </w:rPr>
        <w:t>/</w:t>
      </w: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>осн</w:t>
      </w:r>
      <w:r>
        <w:rPr>
          <w:rFonts w:cs="Arial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б</w:t>
      </w:r>
      <w:r>
        <w:rPr>
          <w:rFonts w:cs="Arial"/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>в</w:t>
      </w:r>
      <w:r>
        <w:rPr>
          <w:rFonts w:cs="Arial"/>
          <w:bCs/>
          <w:sz w:val="24"/>
          <w:szCs w:val="24"/>
        </w:rPr>
        <w:t xml:space="preserve"> = </w:t>
      </w: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>осн</w:t>
      </w:r>
      <w:r>
        <w:rPr>
          <w:rFonts w:cs="Arial"/>
          <w:bCs/>
          <w:sz w:val="24"/>
          <w:szCs w:val="24"/>
        </w:rPr>
        <w:t>/</w:t>
      </w:r>
      <w:r>
        <w:rPr>
          <w:bCs/>
          <w:sz w:val="24"/>
          <w:szCs w:val="24"/>
        </w:rPr>
        <w:t>Р</w:t>
      </w:r>
      <w:r>
        <w:rPr>
          <w:rFonts w:cs="Arial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в</w:t>
      </w:r>
      <w:r>
        <w:rPr>
          <w:rFonts w:cs="Arial"/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vertAlign w:val="subscript"/>
        </w:rPr>
        <w:t>р</w:t>
      </w:r>
      <w:r>
        <w:rPr>
          <w:rFonts w:cs="Arial"/>
          <w:bCs/>
          <w:sz w:val="24"/>
          <w:szCs w:val="24"/>
          <w:lang w:val="en-US"/>
        </w:rPr>
        <w:t>I</w:t>
      </w:r>
      <w:r>
        <w:rPr>
          <w:rFonts w:cs="Arial"/>
          <w:bCs/>
          <w:sz w:val="24"/>
          <w:szCs w:val="24"/>
        </w:rPr>
        <w:t xml:space="preserve">  =  </w:t>
      </w:r>
      <w:r>
        <w:rPr>
          <w:bCs/>
          <w:sz w:val="24"/>
          <w:szCs w:val="24"/>
        </w:rPr>
        <w:t>П</w:t>
      </w:r>
      <w:r>
        <w:rPr>
          <w:rFonts w:cs="Arial"/>
          <w:bCs/>
          <w:sz w:val="24"/>
          <w:szCs w:val="24"/>
        </w:rPr>
        <w:t>/</w:t>
      </w: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>осн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где</w:t>
      </w:r>
      <w:r>
        <w:rPr>
          <w:rFonts w:cs="Arial"/>
          <w:bCs/>
          <w:sz w:val="24"/>
          <w:szCs w:val="24"/>
        </w:rPr>
        <w:t xml:space="preserve">: </w:t>
        <w:tab/>
      </w:r>
      <w:r>
        <w:rPr>
          <w:bCs/>
          <w:sz w:val="24"/>
          <w:szCs w:val="24"/>
        </w:rPr>
        <w:t>П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—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тоимость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еденной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дукции</w:t>
      </w:r>
      <w:r>
        <w:rPr>
          <w:rFonts w:cs="Arial"/>
          <w:bCs/>
          <w:sz w:val="24"/>
          <w:szCs w:val="24"/>
        </w:rPr>
        <w:t>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>осн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—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реднегодовая</w:t>
      </w:r>
      <w:r>
        <w:rPr>
          <w:rFonts w:cs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тоимость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ных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енных фондов,</w:t>
      </w:r>
    </w:p>
    <w:p>
      <w:pPr>
        <w:pStyle w:val="Normal"/>
        <w:shd w:fill="FFFFFF" w:val="clear"/>
        <w:ind w:firstLine="720"/>
        <w:rPr>
          <w:rFonts w:cs="Arial"/>
          <w:bCs/>
          <w:sz w:val="24"/>
          <w:szCs w:val="24"/>
        </w:rPr>
      </w:pPr>
      <w:r>
        <w:rPr>
          <w:bCs/>
          <w:sz w:val="24"/>
          <w:szCs w:val="24"/>
        </w:rPr>
        <w:t>Р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—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исленность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бочих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ибольшую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мену</w:t>
      </w:r>
      <w:r>
        <w:rPr>
          <w:rFonts w:cs="Arial"/>
          <w:bCs/>
          <w:sz w:val="24"/>
          <w:szCs w:val="24"/>
        </w:rPr>
        <w:t xml:space="preserve">,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vertAlign w:val="subscript"/>
        </w:rPr>
        <w:t>р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—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быль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приятия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д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19. </w:t>
      </w:r>
      <w:r>
        <w:rPr>
          <w:bCs/>
          <w:sz w:val="24"/>
          <w:szCs w:val="24"/>
        </w:rPr>
        <w:t>По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акой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з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веденных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иже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рмул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пределяется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</w:t>
        <w:softHyphen/>
        <w:t>ходность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ного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апитала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shd w:fill="FFFFFF" w:val="clear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а</w:t>
      </w:r>
      <w:r>
        <w:rPr>
          <w:rFonts w:cs="Arial"/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>о</w:t>
      </w:r>
      <w:r>
        <w:rPr>
          <w:rFonts w:cs="Arial"/>
          <w:bCs/>
          <w:sz w:val="24"/>
          <w:szCs w:val="24"/>
        </w:rPr>
        <w:t xml:space="preserve">  =   </w:t>
      </w:r>
      <w:r>
        <w:rPr>
          <w:bCs/>
          <w:sz w:val="24"/>
          <w:szCs w:val="24"/>
        </w:rPr>
        <w:t>П</w:t>
      </w:r>
      <w:r>
        <w:rPr>
          <w:rFonts w:cs="Arial"/>
          <w:bCs/>
          <w:sz w:val="24"/>
          <w:szCs w:val="24"/>
        </w:rPr>
        <w:t>/</w:t>
      </w: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>осн</w:t>
      </w:r>
      <w:r>
        <w:rPr>
          <w:rFonts w:cs="Arial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б</w:t>
      </w:r>
      <w:r>
        <w:rPr>
          <w:rFonts w:cs="Arial"/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>в</w:t>
      </w:r>
      <w:r>
        <w:rPr>
          <w:rFonts w:cs="Arial"/>
          <w:bCs/>
          <w:sz w:val="24"/>
          <w:szCs w:val="24"/>
        </w:rPr>
        <w:t xml:space="preserve">  =  </w:t>
      </w: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>осн</w:t>
      </w:r>
      <w:r>
        <w:rPr>
          <w:rFonts w:cs="Arial"/>
          <w:bCs/>
          <w:sz w:val="24"/>
          <w:szCs w:val="24"/>
        </w:rPr>
        <w:t>/</w:t>
      </w:r>
      <w:r>
        <w:rPr>
          <w:bCs/>
          <w:sz w:val="24"/>
          <w:szCs w:val="24"/>
        </w:rPr>
        <w:t>Р</w:t>
      </w:r>
      <w:r>
        <w:rPr>
          <w:rFonts w:cs="Arial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в</w:t>
      </w:r>
      <w:r>
        <w:rPr>
          <w:rFonts w:cs="Arial"/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vertAlign w:val="subscript"/>
        </w:rPr>
        <w:t>р</w:t>
      </w:r>
      <w:r>
        <w:rPr>
          <w:rFonts w:cs="Arial"/>
          <w:bCs/>
          <w:sz w:val="24"/>
          <w:szCs w:val="24"/>
          <w:lang w:val="en-US"/>
        </w:rPr>
        <w:t>I</w:t>
      </w:r>
      <w:r>
        <w:rPr>
          <w:rFonts w:cs="Arial"/>
          <w:bCs/>
          <w:sz w:val="24"/>
          <w:szCs w:val="24"/>
        </w:rPr>
        <w:t xml:space="preserve">  =  </w:t>
      </w:r>
      <w:r>
        <w:rPr>
          <w:bCs/>
          <w:sz w:val="24"/>
          <w:szCs w:val="24"/>
        </w:rPr>
        <w:t>П</w:t>
      </w:r>
      <w:r>
        <w:rPr>
          <w:rFonts w:cs="Arial"/>
          <w:bCs/>
          <w:sz w:val="24"/>
          <w:szCs w:val="24"/>
        </w:rPr>
        <w:t>/</w:t>
      </w: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>осн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cs="Arial"/>
          <w:bCs/>
          <w:sz w:val="24"/>
          <w:szCs w:val="24"/>
        </w:rPr>
      </w:pPr>
      <w:r>
        <w:rPr>
          <w:bCs/>
          <w:sz w:val="24"/>
          <w:szCs w:val="24"/>
        </w:rPr>
        <w:t>где</w:t>
      </w:r>
      <w:r>
        <w:rPr>
          <w:rFonts w:cs="Arial"/>
          <w:bCs/>
          <w:sz w:val="24"/>
          <w:szCs w:val="24"/>
        </w:rPr>
        <w:t xml:space="preserve">: </w:t>
        <w:tab/>
      </w:r>
      <w:r>
        <w:rPr>
          <w:bCs/>
          <w:sz w:val="24"/>
          <w:szCs w:val="24"/>
        </w:rPr>
        <w:t>П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—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тоимость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еденной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дукции</w:t>
      </w:r>
      <w:r>
        <w:rPr>
          <w:rFonts w:cs="Arial"/>
          <w:bCs/>
          <w:sz w:val="24"/>
          <w:szCs w:val="24"/>
        </w:rPr>
        <w:t>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>осн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—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реднегодовая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тоимость</w:t>
      </w:r>
      <w:r>
        <w:rPr>
          <w:rFonts w:cs="Arial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основных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ен</w:t>
        <w:softHyphen/>
        <w:t>ных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ндов</w:t>
      </w:r>
      <w:r>
        <w:rPr>
          <w:rFonts w:cs="Arial"/>
          <w:bCs/>
          <w:sz w:val="24"/>
          <w:szCs w:val="24"/>
        </w:rPr>
        <w:t>,</w:t>
      </w:r>
    </w:p>
    <w:p>
      <w:pPr>
        <w:pStyle w:val="Normal"/>
        <w:shd w:fill="FFFFFF" w:val="clear"/>
        <w:ind w:firstLine="720"/>
        <w:rPr>
          <w:rFonts w:cs="Arial"/>
          <w:bCs/>
          <w:sz w:val="24"/>
          <w:szCs w:val="24"/>
        </w:rPr>
      </w:pPr>
      <w:r>
        <w:rPr>
          <w:bCs/>
          <w:sz w:val="24"/>
          <w:szCs w:val="24"/>
        </w:rPr>
        <w:t>Р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—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исленность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бочих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ибольшую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мену</w:t>
      </w:r>
      <w:r>
        <w:rPr>
          <w:rFonts w:cs="Arial"/>
          <w:bCs/>
          <w:sz w:val="24"/>
          <w:szCs w:val="24"/>
        </w:rPr>
        <w:t xml:space="preserve">,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vertAlign w:val="subscript"/>
        </w:rPr>
        <w:t>р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—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быль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приятия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д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20. </w:t>
      </w:r>
      <w:r>
        <w:rPr>
          <w:bCs/>
          <w:sz w:val="24"/>
          <w:szCs w:val="24"/>
        </w:rPr>
        <w:t>По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акой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з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веденных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иже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рмул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пределяется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ех</w:t>
        <w:softHyphen/>
        <w:t>ническая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нащенность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енного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руда</w:t>
      </w:r>
      <w:r>
        <w:rPr>
          <w:rFonts w:cs="Arial"/>
          <w:bCs/>
          <w:sz w:val="24"/>
          <w:szCs w:val="24"/>
        </w:rPr>
        <w:t>?</w:t>
      </w:r>
    </w:p>
    <w:p>
      <w:pPr>
        <w:pStyle w:val="Normal"/>
        <w:shd w:fill="FFFFFF" w:val="clear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а</w:t>
      </w:r>
      <w:r>
        <w:rPr>
          <w:rFonts w:cs="Arial"/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>о</w:t>
      </w:r>
      <w:r>
        <w:rPr>
          <w:rFonts w:cs="Arial"/>
          <w:bCs/>
          <w:sz w:val="24"/>
          <w:szCs w:val="24"/>
        </w:rPr>
        <w:t xml:space="preserve">  =   </w:t>
      </w:r>
      <w:r>
        <w:rPr>
          <w:bCs/>
          <w:sz w:val="24"/>
          <w:szCs w:val="24"/>
        </w:rPr>
        <w:t>П</w:t>
      </w:r>
      <w:r>
        <w:rPr>
          <w:rFonts w:cs="Arial"/>
          <w:bCs/>
          <w:sz w:val="24"/>
          <w:szCs w:val="24"/>
        </w:rPr>
        <w:t>/</w:t>
      </w: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>осн</w:t>
      </w:r>
      <w:r>
        <w:rPr>
          <w:rFonts w:cs="Arial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б</w:t>
      </w:r>
      <w:r>
        <w:rPr>
          <w:rFonts w:cs="Arial"/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>в</w:t>
      </w:r>
      <w:r>
        <w:rPr>
          <w:rFonts w:cs="Arial"/>
          <w:bCs/>
          <w:sz w:val="24"/>
          <w:szCs w:val="24"/>
        </w:rPr>
        <w:t xml:space="preserve">  =  </w:t>
      </w: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>осн</w:t>
      </w:r>
      <w:r>
        <w:rPr>
          <w:rFonts w:cs="Arial"/>
          <w:bCs/>
          <w:sz w:val="24"/>
          <w:szCs w:val="24"/>
        </w:rPr>
        <w:t>/</w:t>
      </w:r>
      <w:r>
        <w:rPr>
          <w:bCs/>
          <w:sz w:val="24"/>
          <w:szCs w:val="24"/>
        </w:rPr>
        <w:t>Р</w:t>
      </w:r>
      <w:r>
        <w:rPr>
          <w:rFonts w:cs="Arial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в</w:t>
      </w:r>
      <w:r>
        <w:rPr>
          <w:rFonts w:cs="Arial"/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vertAlign w:val="subscript"/>
        </w:rPr>
        <w:t>р</w:t>
      </w:r>
      <w:r>
        <w:rPr>
          <w:rFonts w:cs="Arial"/>
          <w:bCs/>
          <w:sz w:val="24"/>
          <w:szCs w:val="24"/>
          <w:lang w:val="en-US"/>
        </w:rPr>
        <w:t>I</w:t>
      </w:r>
      <w:r>
        <w:rPr>
          <w:rFonts w:cs="Arial"/>
          <w:bCs/>
          <w:sz w:val="24"/>
          <w:szCs w:val="24"/>
        </w:rPr>
        <w:t xml:space="preserve">  =  </w:t>
      </w:r>
      <w:r>
        <w:rPr>
          <w:bCs/>
          <w:sz w:val="24"/>
          <w:szCs w:val="24"/>
        </w:rPr>
        <w:t>П</w:t>
      </w:r>
      <w:r>
        <w:rPr>
          <w:rFonts w:cs="Arial"/>
          <w:bCs/>
          <w:sz w:val="24"/>
          <w:szCs w:val="24"/>
        </w:rPr>
        <w:t>/</w:t>
      </w: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>осн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cs="Arial"/>
          <w:bCs/>
          <w:sz w:val="24"/>
          <w:szCs w:val="24"/>
        </w:rPr>
      </w:pPr>
      <w:r>
        <w:rPr>
          <w:bCs/>
          <w:sz w:val="24"/>
          <w:szCs w:val="24"/>
        </w:rPr>
        <w:t>где</w:t>
      </w:r>
      <w:r>
        <w:rPr>
          <w:rFonts w:cs="Arial"/>
          <w:bCs/>
          <w:sz w:val="24"/>
          <w:szCs w:val="24"/>
        </w:rPr>
        <w:t xml:space="preserve">: </w:t>
        <w:tab/>
      </w:r>
      <w:r>
        <w:rPr>
          <w:bCs/>
          <w:sz w:val="24"/>
          <w:szCs w:val="24"/>
        </w:rPr>
        <w:t>П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—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тоимость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еденной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дукции</w:t>
      </w:r>
      <w:r>
        <w:rPr>
          <w:rFonts w:cs="Arial"/>
          <w:bCs/>
          <w:sz w:val="24"/>
          <w:szCs w:val="24"/>
        </w:rPr>
        <w:t>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>осн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—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реднегодовая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тоимость</w:t>
      </w:r>
      <w:r>
        <w:rPr>
          <w:rFonts w:cs="Arial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основных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ен</w:t>
        <w:softHyphen/>
        <w:t>ных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ндов</w:t>
      </w:r>
      <w:r>
        <w:rPr>
          <w:rFonts w:cs="Arial"/>
          <w:bCs/>
          <w:sz w:val="24"/>
          <w:szCs w:val="24"/>
        </w:rPr>
        <w:t>,</w:t>
      </w:r>
    </w:p>
    <w:p>
      <w:pPr>
        <w:pStyle w:val="Normal"/>
        <w:shd w:fill="FFFFFF" w:val="clear"/>
        <w:ind w:firstLine="720"/>
        <w:rPr>
          <w:rFonts w:cs="Arial"/>
          <w:bCs/>
          <w:sz w:val="24"/>
          <w:szCs w:val="24"/>
        </w:rPr>
      </w:pPr>
      <w:r>
        <w:rPr>
          <w:bCs/>
          <w:sz w:val="24"/>
          <w:szCs w:val="24"/>
        </w:rPr>
        <w:t>Р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—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исленность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бочих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ибольшую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мену</w:t>
      </w:r>
      <w:r>
        <w:rPr>
          <w:rFonts w:cs="Arial"/>
          <w:bCs/>
          <w:sz w:val="24"/>
          <w:szCs w:val="24"/>
        </w:rPr>
        <w:t xml:space="preserve">,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vertAlign w:val="subscript"/>
        </w:rPr>
        <w:t>р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—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быль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приятия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д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21. </w:t>
      </w:r>
      <w:r>
        <w:rPr>
          <w:bCs/>
          <w:sz w:val="24"/>
          <w:szCs w:val="24"/>
        </w:rPr>
        <w:t>Укажите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элементы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оротных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редств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приятия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оротные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нды</w:t>
      </w:r>
      <w:r>
        <w:rPr>
          <w:rFonts w:cs="Arial"/>
          <w:bCs/>
          <w:sz w:val="24"/>
          <w:szCs w:val="24"/>
        </w:rPr>
        <w:t>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товая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дукция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кладах</w:t>
      </w:r>
      <w:r>
        <w:rPr>
          <w:rFonts w:cs="Arial"/>
          <w:bCs/>
          <w:sz w:val="24"/>
          <w:szCs w:val="24"/>
        </w:rPr>
        <w:t>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нды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ращения</w:t>
      </w:r>
      <w:r>
        <w:rPr>
          <w:rFonts w:cs="Arial"/>
          <w:bCs/>
          <w:sz w:val="24"/>
          <w:szCs w:val="24"/>
        </w:rPr>
        <w:t>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енные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пасы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кладах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22. </w:t>
      </w:r>
      <w:r>
        <w:rPr>
          <w:bCs/>
          <w:sz w:val="24"/>
          <w:szCs w:val="24"/>
        </w:rPr>
        <w:t>Укажите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элементы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оротных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ндов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приятия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енные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пасы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складах</w:t>
      </w:r>
      <w:r>
        <w:rPr>
          <w:rFonts w:cs="Arial"/>
          <w:bCs/>
          <w:sz w:val="24"/>
          <w:szCs w:val="24"/>
        </w:rPr>
        <w:t>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езаконченная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дукция</w:t>
      </w:r>
      <w:r>
        <w:rPr>
          <w:rFonts w:cs="Arial"/>
          <w:bCs/>
          <w:sz w:val="24"/>
          <w:szCs w:val="24"/>
        </w:rPr>
        <w:t>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сходы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удущих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ериодов</w:t>
      </w:r>
      <w:r>
        <w:rPr>
          <w:rFonts w:cs="Arial"/>
          <w:bCs/>
          <w:sz w:val="24"/>
          <w:szCs w:val="24"/>
        </w:rPr>
        <w:t>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товая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дукция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кладах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23. </w:t>
      </w:r>
      <w:r>
        <w:rPr>
          <w:bCs/>
          <w:sz w:val="24"/>
          <w:szCs w:val="24"/>
        </w:rPr>
        <w:t>Относятся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ли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редства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счетном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чете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приятия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его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оротным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редствам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24. </w:t>
      </w:r>
      <w:r>
        <w:rPr>
          <w:bCs/>
          <w:sz w:val="24"/>
          <w:szCs w:val="24"/>
        </w:rPr>
        <w:t>Чем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канчивается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цесс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ругооборота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оротных средств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грузкой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товой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дукции</w:t>
      </w:r>
      <w:r>
        <w:rPr>
          <w:rFonts w:cs="Arial"/>
          <w:bCs/>
          <w:sz w:val="24"/>
          <w:szCs w:val="24"/>
        </w:rPr>
        <w:t>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уплением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латежей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товую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дукцию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с</w:t>
        <w:softHyphen/>
        <w:t>четный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чет</w:t>
      </w:r>
      <w:r>
        <w:rPr>
          <w:rFonts w:cs="Arial"/>
          <w:bCs/>
          <w:sz w:val="24"/>
          <w:szCs w:val="24"/>
        </w:rPr>
        <w:t xml:space="preserve"> (</w:t>
      </w:r>
      <w:r>
        <w:rPr>
          <w:bCs/>
          <w:sz w:val="24"/>
          <w:szCs w:val="24"/>
        </w:rPr>
        <w:t>или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ассу</w:t>
      </w:r>
      <w:r>
        <w:rPr>
          <w:rFonts w:cs="Arial"/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t>предприятия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25. </w:t>
      </w:r>
      <w:r>
        <w:rPr>
          <w:bCs/>
          <w:sz w:val="24"/>
          <w:szCs w:val="24"/>
        </w:rPr>
        <w:t>Как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лияет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кращение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ительности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енного цикла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змер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оротных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редств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меньшают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змер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оротных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редств</w:t>
      </w:r>
      <w:r>
        <w:rPr>
          <w:rFonts w:cs="Arial"/>
          <w:bCs/>
          <w:sz w:val="24"/>
          <w:szCs w:val="24"/>
        </w:rPr>
        <w:t>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величивают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змер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оротных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редств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26. </w:t>
      </w:r>
      <w:r>
        <w:rPr>
          <w:bCs/>
          <w:sz w:val="24"/>
          <w:szCs w:val="24"/>
        </w:rPr>
        <w:t>Как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лияет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величение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ремени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ежду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ледующими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</w:t>
        <w:softHyphen/>
        <w:t>ставками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ырья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змер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оротных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редств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величивают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змер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оротных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редств</w:t>
      </w:r>
      <w:r>
        <w:rPr>
          <w:rFonts w:cs="Arial"/>
          <w:bCs/>
          <w:sz w:val="24"/>
          <w:szCs w:val="24"/>
        </w:rPr>
        <w:t>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меньшают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змер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оротных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редств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27. </w:t>
      </w:r>
      <w:r>
        <w:rPr>
          <w:bCs/>
          <w:sz w:val="24"/>
          <w:szCs w:val="24"/>
        </w:rPr>
        <w:t>Если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от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же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ъем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дукции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требность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оротных средствах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величилась</w:t>
      </w:r>
      <w:r>
        <w:rPr>
          <w:rFonts w:cs="Arial"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то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ак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зменилось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инансовое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ояние предприятия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лучшилось</w:t>
      </w:r>
      <w:r>
        <w:rPr>
          <w:rFonts w:cs="Arial"/>
          <w:bCs/>
          <w:sz w:val="24"/>
          <w:szCs w:val="24"/>
        </w:rPr>
        <w:t xml:space="preserve">,        </w:t>
      </w:r>
      <w:r>
        <w:rPr>
          <w:bCs/>
          <w:sz w:val="24"/>
          <w:szCs w:val="24"/>
        </w:rPr>
        <w:t>—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худшилось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28. </w:t>
      </w:r>
      <w:r>
        <w:rPr>
          <w:bCs/>
          <w:sz w:val="24"/>
          <w:szCs w:val="24"/>
        </w:rPr>
        <w:t>Укажите</w:t>
      </w:r>
      <w:r>
        <w:rPr>
          <w:rFonts w:cs="Arial"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за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чет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аких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сточников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озможно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полнение оборотных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редств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дажи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пасов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оварно</w:t>
      </w:r>
      <w:r>
        <w:rPr>
          <w:rFonts w:cs="Arial"/>
          <w:bCs/>
          <w:sz w:val="24"/>
          <w:szCs w:val="24"/>
        </w:rPr>
        <w:t>-</w:t>
      </w:r>
      <w:r>
        <w:rPr>
          <w:bCs/>
          <w:sz w:val="24"/>
          <w:szCs w:val="24"/>
        </w:rPr>
        <w:t>материальных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ценностей</w:t>
      </w:r>
      <w:r>
        <w:rPr>
          <w:rFonts w:cs="Arial"/>
          <w:bCs/>
          <w:sz w:val="24"/>
          <w:szCs w:val="24"/>
        </w:rPr>
        <w:t>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были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приятия</w:t>
      </w:r>
      <w:r>
        <w:rPr>
          <w:rFonts w:cs="Arial"/>
          <w:bCs/>
          <w:sz w:val="24"/>
          <w:szCs w:val="24"/>
        </w:rPr>
        <w:t>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влечения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оротных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редств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ругих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приятий</w:t>
      </w:r>
      <w:r>
        <w:rPr>
          <w:rFonts w:cs="Arial"/>
          <w:bCs/>
          <w:sz w:val="24"/>
          <w:szCs w:val="24"/>
        </w:rPr>
        <w:t>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мортизационных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числений</w:t>
      </w:r>
      <w:r>
        <w:rPr>
          <w:rFonts w:cs="Arial"/>
          <w:bCs/>
          <w:sz w:val="24"/>
          <w:szCs w:val="24"/>
        </w:rPr>
        <w:t>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 xml:space="preserve">— </w:t>
      </w:r>
      <w:r>
        <w:rPr>
          <w:bCs/>
          <w:sz w:val="24"/>
          <w:szCs w:val="24"/>
        </w:rPr>
        <w:t>кредитов банков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—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ыпуска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дажи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кций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приятия</w:t>
      </w:r>
      <w:r>
        <w:rPr>
          <w:rFonts w:cs="Arial"/>
          <w:bCs/>
          <w:sz w:val="24"/>
          <w:szCs w:val="24"/>
        </w:rPr>
        <w:t>.</w:t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АТРАТЫ И РЕЗУЛЬТАТЫ ПРЕДПРИНИМАТЕЛЬСКОЙ ДЕЯТЕЛЬНО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Для какой цели группируют затраты по элементам сметы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пределить суммарные затраты по предприятию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ыявить долю материальных, трудовых затрат в общей сумме затрат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пределить, на какие цели и на каком участке произведены затра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Для какой цели группируют затраты по статьям калькуляции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пределить суммарные затраты по предприятию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ыявить долю материальных, трудовых затрат в общей сумме затрат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пределить, на какие цели и на каком участке произведены затра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В чем сущность постоянных затрат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 зависят от объема производимой продукции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нижаются на единицу продукции при увеличении объема производства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увеличении объема производства растут пропорционально этому увеличению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 изменяются на единицу продукции при увеличении объема производ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В чем сущность переменных затрат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 зависят от объема производимой продукции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нижаются на единицу продукции при увеличении объема производства, -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увеличении объема производства растут пропорционально этому увеличению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 изменяются на единицу продукции при увеличении объема производ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 За счет каких затрат можно планировать снижение себестоимости продукции при росте объема производства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еременных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стоянных.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ыявить долю материальных, трудовых затрат в общей сумме затрат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пределить, на какие цели и на каком участке произведены затра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Для какой цели группируют затраты по статьям калькуляции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пределить суммарные затраты по предприятию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ыявить долю материальных, трудовых затрат в общей сумме затрат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пределить, на какие цели и на каком участке произведены затра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В чем сущность постоянных затрат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 зависят от объема производимой продукции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нижаются на единицу продукции при увеличении объема производства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увеличении объема производства растут пропорционально этому увеличению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 изменяются на единицу продукции при увеличении объема производ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В чем сущность переменных затрат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 зависят от объема производимой продукции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нижаются на единицу продукции при увеличении объема производства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увеличении объема производства растут пропорционально этому увеличению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 изменяются на единицу продукции при увеличении объема производств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5. За счет каких затрат можно, планировать снижение себестоимости продукции при росте объема производства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еременных,       — постоянны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. Какие из перечисленных ниже затрат можно отнести к постоянным затратам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атраты на сырье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атраты на аренду помещений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арплата рабочих, изготавливающих продукцию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арплата управленческого персонала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сходы на освещение и отопление помещений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сходы на рекламу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амортизация основных производственных фонд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. Какие из перечисленных ниже затрат можно отнести к переменным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атраты на сырье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атраты на аренду помещений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арплата рабочих, изготавливающих продукцию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арплата управленческого персонала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сходы на освещение и отопление помещений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сходы на рекламу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амортизация основных производственных фонд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. По какой формуле определяется балансовая прибыль предприятия (Пб)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/>
      </w:pPr>
      <w:r>
        <w:rPr>
          <w:sz w:val="24"/>
          <w:szCs w:val="24"/>
        </w:rPr>
        <w:t>а) П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=  (В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- З) + (Д - У) - Н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б) П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=  В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- З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в) П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=  (В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-З) + (Д - У)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где:  </w:t>
        <w:tab/>
        <w:t>В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— стоимость реализованной продукции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 — затраты на производство и реализацию продукции, </w:t>
      </w:r>
    </w:p>
    <w:p>
      <w:pPr>
        <w:pStyle w:val="Normal"/>
        <w:shd w:fill="FFFFFF" w:val="clear"/>
        <w:ind w:left="1276" w:hanging="556"/>
        <w:rPr>
          <w:sz w:val="24"/>
          <w:szCs w:val="24"/>
        </w:rPr>
      </w:pPr>
      <w:r>
        <w:rPr>
          <w:sz w:val="24"/>
          <w:szCs w:val="24"/>
        </w:rPr>
        <w:t xml:space="preserve">Д — внереализованные доходы (от сдачи имущества в аренду, дивиденды по акциям и т.п.),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 — нереализационные убытки (штрафы за невыполнение договоров и т.п.),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П — налоги, уплачиваемые в бюдж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9. По какой из приведенных в задании 8 формуле определяется прибыль от реализации: а, б, 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0. По какой из приведенных в задании 8 формул определяется чистая прибыль предприятия: а, б, 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 Г. На какие цели может быть использована чистая прибыль предприятия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а развитие производства, науки и техники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а личное потребление работников предприятия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а уплату налог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 Чем характеризуется эффективность производства отдельных видов продукции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былью,       — рентабельностью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БИЗНЕС — ПЛА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Как вы считаете, нужен ли план в рыночной экономике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 Если "да", то на каком уровне управления национальной экономикой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а макроуровне,       — на уровне предпри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Кем разрабатывается бизнес-план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йствующим предприятием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ачинающим предпринимателем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лановыми органами управления на макроуровн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По какой из приведенных формул можно определить плановый объем производства для машинного способа производства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а) В = М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Т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       б) В = Ч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Т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де: </w:t>
        <w:tab/>
        <w:t>М — количество единиц оборудования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Т — время работы оборудования за плановый период в час,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—  производительность единицы оборудования в час,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— численность рабочих, чел.,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— рабочее время одного рабочего, час,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— трудоемкость изготовления единицы продукции, чел.-час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5. По какой из приведенных в п. 4 формул можно определить плановый объем производства продукции для машинно-ручного и ручного способа производства:    а, б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. Что характеризует точка самоокупаемости: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инимальный объем продаж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инимальный объем продаж, при котором доходы равны расхода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. Чему равен минимальный объем продаж (точка самоокупаемости), если совокупные постоянные издержки равны 450 тыс. руб., цена и переменные издержки единицы продукции соответственно равны 18 и 8,1 руб.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45454 (ед.),       — 25 (ед.),       — 55,5 (ед.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. Если объем продаж превышает точку самоокупаемости, то предприятие получит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быль,        — убыт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9. Если изменяется ассортимент продукции, какие разделы плана надо перечислить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се разделы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оизводственный план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рганизационный план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лан маркетинга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инансовый пла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0. Если изменятся цены на продукцию, какие разделы плана надо пересчитать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се разделы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оизводственный план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рганизационный план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лан маркетинга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инансовый пла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1. Вы решили создать свою фирму — кому вы поручите разработку бизнес-плана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буду разрабатывать сам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буду разрабатывать сам с привлечением специалистов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ручу разработку специалистам.</w:t>
      </w:r>
    </w:p>
    <w:p>
      <w:pPr>
        <w:pStyle w:val="Normal"/>
        <w:shd w:fill="FFFFFF" w:val="clea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ИСТЕМА НАЛОГООБЛОЖ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Можно ли установить "справедливые налоги"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2. Может ли государство обойтись без взимания налогов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3. Какие виды налогообложения вы знает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(впишите) _______   ________   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4. Как называется размер налоговых платежей: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(впишите) 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5. Как называются плательщики налогов?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(впишите) 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6. Кто выступает плательщиками налогов: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(впишите) 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 xml:space="preserve">— </w:t>
      </w:r>
      <w:r>
        <w:rPr>
          <w:bCs/>
          <w:sz w:val="24"/>
          <w:szCs w:val="24"/>
        </w:rPr>
        <w:t>юридические лица, зарегистрированные в РФ, (впишите) 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 xml:space="preserve">— </w:t>
      </w:r>
      <w:r>
        <w:rPr>
          <w:bCs/>
          <w:sz w:val="24"/>
          <w:szCs w:val="24"/>
        </w:rPr>
        <w:t>физические лица, проживающие на территории РФ не менее (впишите) ________ дне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 xml:space="preserve">— </w:t>
      </w:r>
      <w:r>
        <w:rPr>
          <w:bCs/>
          <w:sz w:val="24"/>
          <w:szCs w:val="24"/>
        </w:rPr>
        <w:t>иностранные юридические лица, зарегистрированные в своих странах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 xml:space="preserve">— </w:t>
      </w:r>
      <w:r>
        <w:rPr>
          <w:bCs/>
          <w:sz w:val="24"/>
          <w:szCs w:val="24"/>
        </w:rPr>
        <w:t>иностранные граждане, проживающие на территории России не менее (впишите) _______ дн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. Если школьник работает и получает зарплату на малом предприятии, созданном при школе, удерживается ли с него подоходный налог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. Студент получает стипендию. Удерживается с него подоходный налог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9. Ваши бабушка и дедушка — пенсионеры. Уплачивают ли они подоходный налог с пенсии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0. Ваш дедушка-пенсионер работает на предприятии, получает зарплату. С какого вида доходов он уплачивает подоходный налог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 пенсии и зарплаты,       — только с зарпла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1. Облагаются ли подоходный налогом дивиденды по акциям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2. Вы владеете акциями АО "Гермес-нефть", номинальная стоимость которых 50 тыс.руб. За 1992 год вы получили дивиденды 40%. Какую сумму дивидендов вы получите на руки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20 тыс.руб.,       — 17600 руб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3. По вкладу в банке в 50 тыс.руб. вы получили проценты в размере 40% годовых. Какую сумму на руки вы получите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20 тыс.руб.,       — 17600 руб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4. Ваши родители получают социальные выплаты на содержание школьников. Удерживается ли с них налог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5. Московские школьники получают дотации на питание. Удерживается ли с них налог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6. Ваши родители продали через комиссионный магазин магнитофон за 500 тыс.руб. Удержат ли с этой суммы подоходный налог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7. Ваши родители продали автомобиль за 3 млн.руб. Удержат ли с этой суммы подоходный налог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8. Ваши родители продали автомобиль за 5 млн.руб. Удержат ли с этой суммы подоходный налог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9. Вы получали доходы из нескольких источников. Годовая сумма их превысила 1 млн.руб. Обязаны ли вы представлять декларацию о доходах в налоговую инспекцию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0. Вы получали доходы из нескольких источников. Годовая сумма их не превысила 1 млн.руб. Какие документы вы представите в налоговые органы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кларацию о доходах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правку с основного места работы о полученных за год доходах, удержанных налогах, предоставленных льгот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1. За август месяц 1993 года гр.Иванов И.И. получил зарплату по месту основной работы в размере 6500 рублей. Будет ли удержан с этой суммы подоходный налог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2. За август месяц 1993 г. гр.Иванов И.И. получил зарплату в размере 6500 руб., работая по совместительству на предприятии "А" Будет ли удержан с этой суммы подоходный налог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3. Гр.Иванов И.И. имеет двоих детей: сына —</w:t>
      </w: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>школьника и дочь — студентку дневного отделения Вуза в возрасте 20 лет. Какая сумма из его заработка за август 1993 года не будет облагаться налогом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4. Гр.Иванов И.И. является застройщиком частного дома. Для этих целей взял кредит в банке в сумме 1,5 млн.руб. Его годовой доход составил 1,2 млн.руб. Будет ли он платить подоходный налог в этом году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5. Ваше предприятие реализовало 100 ковровых изделий по 25 тыс.руб. Какую сумму налога на добавленную стоимость вы внесете в бюджет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500 тыс.руб.       — 417,5 тыс.руб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6. Ваше предприятие является производителем продуктов питания. По какой ставке вы будете учитывать в цене своей продукции налог на добавленную стоимость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20%,       — 10%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7. В цене школьных принадлежностей какова заложена ставка налога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20%,       — 10%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8. Укажите ставку НДС, действующую в 1992 году? (впишите) 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9. По каким из перечисленных ниже товаров уплачивается акцизный налог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автомобили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ликеро-водочные изделия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зделия из хрусталя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изделия из меха, 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ебель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диоаппаратура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одукты пит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0. Какие элементы включает оптовая цена предприятия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ебестоимость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быль предприятия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акцизный налог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ДС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1. Какие элементы включает отпускная цена предприятия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ебестоимость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быль предприятия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акцизный налог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Д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2. Укажите ставку налога на прибыль предприятий, занимающихся посреднической деятельностью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32%,        -45%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3.   Укажите   ставку   налога   на   прибыль   производственных предприятий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32%,       — 45%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4. Укажите ставку налога на прибыль торговых, торгово-посреднических, сбытовых предприятий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32%,       -45%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5. Укажите ставку налога на доходы банков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30%,       —25%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6. Укажите ставку налога на доходы страховых компаний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30%,       —25%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37. Укажите ставку налога на имущество предприятий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 (впишите сами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38. Укажите ставку налога на реклам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 (впишите сами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9. Укажите ставку налога на  пользователей автомобильных дорог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 (впишите сами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40. Укажите ставку налога на имущество граждан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 (впишите сами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ИРОВОЙ РЫНОК И ВНЕШНЕЭКОНОМИЧЕСКАЯ ДЕЯТЕЛЬНОСТЬ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. Что является объективной основой  развития  мирового хозяйства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экономическая политика государства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семирное разделение труда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ругие фактор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Назовите отличительные черты мирового рынка по отношению к национальному рынку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йствие особой системы цен — мировых цен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граничения со стороны государства на движение товаров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экономическое регулирование ВЭД со стороны государства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йствие особых экономических закон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Является ли участие во ВЭД выгодным для всех государств-участников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</w:t>
        <w:tab/>
        <w:t>— не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При каких условиях участие во ВЭД экономически эффективно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сегда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огда интернациональная стоимость товара выше чем национальна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 Какие факторы ведут к отклонению мировой цены от стоимости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государственное регулирование через займы и субсидии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онополизм транснациональных компаний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руг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. Какой из источников о мировых ценах наиболее достоверно отражает динамику мировых цен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убликации в периодической печати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биржевые котировки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аукционы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татистические сборники внешней торгов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. Для экспорта каких групп товаров обязательна лицензия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сех товаров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оваров народного потребления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тратегически важных товарных групп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. Для импорта каких товарных групп требуется лицензия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сех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оваров народного потребления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омышленных товаров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тратегически важных товарных групп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химических средств защиты растений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9. Импорт и экспорт каких товаров требует декларирования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сей продукции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тратегически важных товарных групп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оваров народного потребления.</w:t>
      </w:r>
    </w:p>
    <w:p>
      <w:pPr>
        <w:pStyle w:val="Normal"/>
        <w:shd w:fill="FFFFFF" w:val="clear"/>
        <w:tabs>
          <w:tab w:val="clear" w:pos="720"/>
          <w:tab w:val="left" w:pos="2222" w:leader="none"/>
        </w:tabs>
        <w:rPr>
          <w:sz w:val="24"/>
          <w:szCs w:val="24"/>
        </w:rPr>
      </w:pPr>
      <w:r>
        <w:rPr>
          <w:sz w:val="24"/>
          <w:szCs w:val="24"/>
        </w:rPr>
        <w:t>10. Импортные пошлины России являются едиными для всех</w:t>
        <w:br/>
        <w:t>товаров:       — 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1. Может ли ставка  импортной пошлины  превышать  100% таможенной стоимости товара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 Как отличаются ставки экспортной пошлины при денежных расчетах и при товарообменных операциях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 2 раза,       — в 1,5 раза,       — в 3 раз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3. Какую тенденцию имеют ставки экспортной пошлины за 1992—1993 годы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 росту,       — к снижению,       — не изменяют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4. Какие перечисленные ниже позиции освобождаются от пошлины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алюта РФ, иностранная валюта, ценные бумаги;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ранзитные товары;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left="993" w:hanging="273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овары, перемещаемые физическими лицами и не предназначающиеся для производственной и коммерческой деятельности;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о же при стоимости багажа до 5 тысяч;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овары народного потребления;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омышленные товар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5.  Какую  долю  экспортной   выручки  в  валюте  экспортеры обязаны продавать на валютной бирже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30%,       — 50%,      — не устанавливает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6.  В  каких  размерах  взыскиваются  штрафы  за  нарушение порядка валютного регулирования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 размере всего полученного в валюте дохода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50% полученного дохо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7. Запрещает ли российское законодательство создание оффшорных компаний за пределами РФ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8. То же на территории РФ: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АЦИОНАЛЬНАЯ ЭКОНОМИКА И ЕЕ РЕСУРС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Обладает ли Россия достаточными природными ресурсами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Как называется документ,  в котором ведется количественная оценка природных ресурсов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 (ответ впишите сами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Кто может быть пользователем недр?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юридические лица России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изические лица России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ностранные физические лица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ностранные юридические лиц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На какой максимальный период выдается лицензия на право пользования недрами;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бессрочно,     — на 5 лет,       — на 25 лет,    — на 50 лет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5. Какие   факторы   определяют срок  действия   лицензии   на пользование недрами?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цели использования недр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ачественные характеристики полезных ископаемы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. Каков порядок предоставления недр в пользование?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а конкурсной основе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 решению исполнительных орган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. Какой показатель характеризует использование материальных ресурсов?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атериалоемкость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энергоемкость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ондоотдач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.  Как определяется  материалоемкость продукции  на уровне национальной экономики (макроуровне)?</w:t>
      </w:r>
    </w:p>
    <w:p>
      <w:pPr>
        <w:pStyle w:val="Normal"/>
        <w:shd w:fill="FFFFFF" w:val="clear"/>
        <w:ind w:left="993" w:hanging="273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тношением текущих материальных затрат отраслей материального производства к стоимости общественного продукта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тношением материальных затрат к стоимости произведенной продук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ЫНОК КАК ЕДИНАЯ ЭКОНОМИЧЕСКАЯ СИСТЕМ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Существует ли единое мнение о роли рынка в жизни и развитии общества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Является ли рынок особым институтом, организующим всю социально-экономическую систему общества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Заставляет ли рыночная система разрабатывать и выбирать экономические решения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Можно ли считать, что рыночная система является простой "саморегулируемой" системой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 Является ли конкуренция регулирующим элементом рыночной экономики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. Верным ли является утверждение, что потребитель занимает в рыночной экономике приоритетное место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. Все ли виды товаров и услуг могут финансироваться при помощи рынка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. Можно ли считать достоинством рыночной системы тот факт, что полезность продукта определяется в сфере обмена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9. Можно ли подразделить рынок товаров и услуг на два основных функциональных блока: рынок средств производства и рынок предметов потребления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0. На каком рынке могут осуществляться акты купли-продажи земли, находящейся в частной собственности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а рынке средств производства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а рынке недвижим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1. Что является основным звеном товарного рынка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ондовая биржа,       — товарная бирж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 Какие виды товарных бирж служат для предложения любой товарной продукции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щие,       — специализированны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3. Должны ли торгово-посреднические фирмы заниматься изучением конъюнктуры товарных рынков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4. Что представляет собой лизинг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озможность приобретения в кредит высокопроизводительного оборудования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собый вид аренды высокопроизводительного оборудования с правом выкупа.</w:t>
      </w:r>
    </w:p>
    <w:p>
      <w:pPr>
        <w:pStyle w:val="Normal"/>
        <w:shd w:fill="FFFFFF" w:val="clear"/>
        <w:tabs>
          <w:tab w:val="clear" w:pos="720"/>
          <w:tab w:val="left" w:pos="23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5. Уменьшаются ли расходы на лизинговые операции в общих капиталовложениях на обновление производства в развитых странах? 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6. Какие из перечисленных элементов инфраструктуры рынка средств производства создаются по решению правительства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орговые дома,       — антимонопольный комит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7. Существует ли определенное противоречие между рынком рабочей силы и рынком труда в рыночной экономике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8. Возможно ли существование рыночной экономики без рынка капитала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9. На каком из указанных рынков осуществляются акты купли-продажи долей участия в собственности предприятий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а рынке облигаций,       — на рынке акц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0. Можно ли считать банки основным элементом инфраструктуры рынка капитала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1. Какие из перечисленных организаций относятся к небанковским элементам инфраструктуры рынка капитала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енсионные и страховые фонды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оммерческий бан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ПРОС И ПРЕДЛОЖЕНИЕ. ЦЕНООБРАЗОВАНИЕ В УСЛОВИЯХ РЫН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Чьи интересы характеризует спрос как экономическая категория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оизводителя,       — потребителя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 Какую связь между величиной спроса и ценой отражает закон спроса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ямую,       — обратну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Можно ли отнести к неценовым факторам, влияющим на спрос, число покупателей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Влияет ли реклама на величину спроса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 Зависит ли спрос на товары от величины доходов потребителей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. Какие из указанных товаров являются взаимозаменяемыми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ливочное масло и маргарин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утбольный мяч и мяч для пинг-понг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. Какая существует связь между спросом и ростом (снижением) цен на взаимозаменяемые товары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ямая,       — обратна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. Какие из указанных товаров являются взаимодополняющими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отоаппарат и фотопленка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холодильник и морозильная каме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9. Какая существует связь между спросом и ростом (снижением) цен на взаимодополняющие товары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ямая,       — обратна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0. Чьи интересы характеризует предложение как экономическая категория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требителя,       — производител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1. Какую связь между ценой и величиной предложения отражает закон предложения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ямую,       — обратну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 Как влияет на объем предложения рост налогов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ъем предложения увеличивается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ъем предложения уменьшает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3. Как влияет на объем предложения снижение предприятиям величины дотаций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ъем предложения увеличивается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ъем предложения уменьшает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4. Влияют ли на величину предложения неценовые факторы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15. </w:t>
      </w:r>
      <w:r>
        <w:rPr>
          <w:sz w:val="24"/>
          <w:szCs w:val="24"/>
        </w:rPr>
        <w:t>Как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азываетс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пр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ынк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овпадают интересы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оизводителе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отребителей</w:t>
      </w:r>
      <w:r>
        <w:rPr>
          <w:rFonts w:cs="Arial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цена взаимной торговли,     — цена рыночного клиринг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16. </w:t>
      </w:r>
      <w:r>
        <w:rPr>
          <w:sz w:val="24"/>
          <w:szCs w:val="24"/>
        </w:rPr>
        <w:t>Есл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одавец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еализовывать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одукцию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ыш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сложившейс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ынке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т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ака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озникнет</w:t>
      </w:r>
      <w:r>
        <w:rPr>
          <w:rFonts w:cs="Arial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еренасыщение рынка товарами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оварный дефици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17. </w:t>
      </w:r>
      <w:r>
        <w:rPr>
          <w:sz w:val="24"/>
          <w:szCs w:val="24"/>
        </w:rPr>
        <w:t>Како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тип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товаро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характерен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ынк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чисто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онкуренции</w:t>
      </w:r>
      <w:r>
        <w:rPr>
          <w:rFonts w:cs="Arial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днородная продукция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ифференцированная продукц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18. </w:t>
      </w:r>
      <w:r>
        <w:rPr>
          <w:sz w:val="24"/>
          <w:szCs w:val="24"/>
        </w:rPr>
        <w:t>Возможен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едприяти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вободны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ынок чисто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онкуренции</w:t>
      </w:r>
      <w:r>
        <w:rPr>
          <w:rFonts w:cs="Arial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19. </w:t>
      </w:r>
      <w:r>
        <w:rPr>
          <w:sz w:val="24"/>
          <w:szCs w:val="24"/>
        </w:rPr>
        <w:t>Како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тип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товаро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характерен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ынк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чисто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монополии</w:t>
      </w:r>
      <w:r>
        <w:rPr>
          <w:rFonts w:cs="Arial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тандартный,        — уникальны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20. </w:t>
      </w:r>
      <w:r>
        <w:rPr>
          <w:sz w:val="24"/>
          <w:szCs w:val="24"/>
        </w:rPr>
        <w:t>Возможен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иктат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едприятиями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действующими н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ынк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чисто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монополии</w:t>
      </w:r>
      <w:r>
        <w:rPr>
          <w:rFonts w:cs="Arial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21. </w:t>
      </w:r>
      <w:r>
        <w:rPr>
          <w:sz w:val="24"/>
          <w:szCs w:val="24"/>
        </w:rPr>
        <w:t>Како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тип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товаро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характерен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ынк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монополистическо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онкуренции</w:t>
      </w:r>
      <w:r>
        <w:rPr>
          <w:rFonts w:cs="Arial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хожая, но не идентичная продукция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никальная, не имеющая аналог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22. </w:t>
      </w:r>
      <w:r>
        <w:rPr>
          <w:sz w:val="24"/>
          <w:szCs w:val="24"/>
        </w:rPr>
        <w:t>Каким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изнакам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характеризуетс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лигополистический рынок</w:t>
      </w:r>
      <w:r>
        <w:rPr>
          <w:rFonts w:cs="Arial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большое число производителей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граниченное число производител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23. </w:t>
      </w:r>
      <w:r>
        <w:rPr>
          <w:sz w:val="24"/>
          <w:szCs w:val="24"/>
        </w:rPr>
        <w:t>Каки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ценам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уществуют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лигополистическом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ынке</w:t>
      </w:r>
      <w:r>
        <w:rPr>
          <w:rFonts w:cs="Arial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лидерство в ценах,       — лимитированная це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24. </w:t>
      </w:r>
      <w:r>
        <w:rPr>
          <w:sz w:val="24"/>
          <w:szCs w:val="24"/>
        </w:rPr>
        <w:t>Пр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аком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оэффициент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эластичност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можно снижать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одукцию</w:t>
      </w:r>
      <w:r>
        <w:rPr>
          <w:rFonts w:cs="Arial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больше единицы,        — меньше единиц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25. </w:t>
      </w:r>
      <w:r>
        <w:rPr>
          <w:sz w:val="24"/>
          <w:szCs w:val="24"/>
        </w:rPr>
        <w:t>Входит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асчет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цен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прос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одукцию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едприятия</w:t>
      </w:r>
      <w:r>
        <w:rPr>
          <w:rFonts w:cs="Arial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6. Какой метод ценообразования наиболее часто используют предприятия, действующие н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лигополистическом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ынке</w:t>
      </w:r>
      <w:r>
        <w:rPr>
          <w:rFonts w:cs="Arial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етод "средние издержки плюс прибыль"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етод определения текущего уровня це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27. </w:t>
      </w:r>
      <w:r>
        <w:rPr>
          <w:sz w:val="24"/>
          <w:szCs w:val="24"/>
        </w:rPr>
        <w:t>Используют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ынк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методы регулировани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цен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едприятий</w:t>
      </w:r>
      <w:r>
        <w:rPr>
          <w:rFonts w:cs="Arial"/>
          <w:sz w:val="24"/>
          <w:szCs w:val="24"/>
        </w:rPr>
        <w:t>-</w:t>
      </w:r>
      <w:r>
        <w:rPr>
          <w:sz w:val="24"/>
          <w:szCs w:val="24"/>
        </w:rPr>
        <w:t>монополистов</w:t>
      </w:r>
      <w:r>
        <w:rPr>
          <w:rFonts w:cs="Arial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28. </w:t>
      </w:r>
      <w:r>
        <w:rPr>
          <w:sz w:val="24"/>
          <w:szCs w:val="24"/>
        </w:rPr>
        <w:t>Могут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едприятия</w:t>
      </w:r>
      <w:r>
        <w:rPr>
          <w:rFonts w:cs="Arial"/>
          <w:sz w:val="24"/>
          <w:szCs w:val="24"/>
        </w:rPr>
        <w:t>-</w:t>
      </w:r>
      <w:r>
        <w:rPr>
          <w:sz w:val="24"/>
          <w:szCs w:val="24"/>
        </w:rPr>
        <w:t>монополисты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включенны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вободны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ыпускаемую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одукцию</w:t>
      </w:r>
      <w:r>
        <w:rPr>
          <w:rFonts w:cs="Arial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КОНКУРЕНЦ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1. </w:t>
      </w:r>
      <w:r>
        <w:rPr>
          <w:sz w:val="24"/>
          <w:szCs w:val="24"/>
        </w:rPr>
        <w:t>Можн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читать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онкуренцию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борьбо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ост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ибыли</w:t>
      </w:r>
      <w:r>
        <w:rPr>
          <w:rFonts w:cs="Arial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2. </w:t>
      </w:r>
      <w:r>
        <w:rPr>
          <w:sz w:val="24"/>
          <w:szCs w:val="24"/>
        </w:rPr>
        <w:t>Каки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еречисленных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характеризуют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онкуренции</w:t>
      </w:r>
      <w:r>
        <w:rPr>
          <w:rFonts w:cs="Arial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ежотраслевая, внутриотраслевая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ежфирменная, внутрифирменна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3. </w:t>
      </w:r>
      <w:r>
        <w:rPr>
          <w:sz w:val="24"/>
          <w:szCs w:val="24"/>
        </w:rPr>
        <w:t>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авил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максимизаци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ибыл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фирмы</w:t>
      </w:r>
      <w:r>
        <w:rPr>
          <w:rFonts w:cs="Arial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цена на продукцию должна равняться предельным издержкам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цена на продукцию должна равняться постоянным издержка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4. </w:t>
      </w:r>
      <w:r>
        <w:rPr>
          <w:sz w:val="24"/>
          <w:szCs w:val="24"/>
        </w:rPr>
        <w:t>Включает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онкурентна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борьб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онъюнктуры рынка</w:t>
      </w:r>
      <w:r>
        <w:rPr>
          <w:rFonts w:cs="Arial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5. </w:t>
      </w:r>
      <w:r>
        <w:rPr>
          <w:sz w:val="24"/>
          <w:szCs w:val="24"/>
        </w:rPr>
        <w:t>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экономически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межотраслево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онкуренции</w:t>
      </w:r>
      <w:r>
        <w:rPr>
          <w:rFonts w:cs="Arial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left="1134" w:hanging="414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ерелив капиталов из низкорентабельных отраслей в высокорентабельные отрасли хозяйства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left="993" w:hanging="273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ерелив капитала из высокорентабельных отраслей в низкорентабельные отрасл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хозяйства</w:t>
      </w:r>
      <w:r>
        <w:rPr>
          <w:rFonts w:cs="Arial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6. </w:t>
      </w:r>
      <w:r>
        <w:rPr>
          <w:sz w:val="24"/>
          <w:szCs w:val="24"/>
        </w:rPr>
        <w:t>Чем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ценовы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факторы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борьбы</w:t>
      </w:r>
      <w:r>
        <w:rPr>
          <w:rFonts w:cs="Arial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ипами рынков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етодами конкурентной борьб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7. </w:t>
      </w:r>
      <w:r>
        <w:rPr>
          <w:sz w:val="24"/>
          <w:szCs w:val="24"/>
        </w:rPr>
        <w:t>Како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тип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ынк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остаточн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вободн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ходить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 выходить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овым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фирмам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онкурентных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траслей</w:t>
      </w:r>
      <w:r>
        <w:rPr>
          <w:rFonts w:cs="Arial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ынок чистой конкуренции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ынок чистой монопол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8. </w:t>
      </w:r>
      <w:r>
        <w:rPr>
          <w:sz w:val="24"/>
          <w:szCs w:val="24"/>
        </w:rPr>
        <w:t>Можн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тнест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еценовым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факторам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онкуренции улучшени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отребительских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товара</w:t>
      </w:r>
      <w:r>
        <w:rPr>
          <w:rFonts w:cs="Arial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9. </w:t>
      </w:r>
      <w:r>
        <w:rPr>
          <w:sz w:val="24"/>
          <w:szCs w:val="24"/>
        </w:rPr>
        <w:t>Како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азванных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ункто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характеризует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нерыночные факторы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онкуренции</w:t>
      </w:r>
      <w:r>
        <w:rPr>
          <w:rFonts w:cs="Arial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промышленный шпионаж,      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экономические бойко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10. </w:t>
      </w:r>
      <w:r>
        <w:rPr>
          <w:sz w:val="24"/>
          <w:szCs w:val="24"/>
        </w:rPr>
        <w:t>Како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борьбы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широк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спользуетс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а государственном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многих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rFonts w:cs="Arial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пекуляция ценными бумагами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ыдача патентов и лиценз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11. </w:t>
      </w:r>
      <w:r>
        <w:rPr>
          <w:sz w:val="24"/>
          <w:szCs w:val="24"/>
        </w:rPr>
        <w:t>Чем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ызван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антимонопольног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егулирования</w:t>
      </w:r>
      <w:r>
        <w:rPr>
          <w:rFonts w:cs="Arial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ост монополизма на отдельных рынках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ысокая степень комбинирования производ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12. </w:t>
      </w:r>
      <w:r>
        <w:rPr>
          <w:sz w:val="24"/>
          <w:szCs w:val="24"/>
        </w:rPr>
        <w:t>Считаетс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едприяти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ынк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оминирующим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есл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граничивают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едприяти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оздействовать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товаро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ынке</w:t>
      </w:r>
      <w:r>
        <w:rPr>
          <w:rFonts w:cs="Arial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13. </w:t>
      </w:r>
      <w:r>
        <w:rPr>
          <w:sz w:val="24"/>
          <w:szCs w:val="24"/>
        </w:rPr>
        <w:t>Считаетс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монополистическо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зъятие товаро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оддержани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ефицит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ынке</w:t>
      </w:r>
      <w:r>
        <w:rPr>
          <w:rFonts w:cs="Arial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14. </w:t>
      </w:r>
      <w:r>
        <w:rPr>
          <w:sz w:val="24"/>
          <w:szCs w:val="24"/>
        </w:rPr>
        <w:t>Считаетс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монополистическо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rFonts w:cs="Arial"/>
          <w:sz w:val="24"/>
          <w:szCs w:val="24"/>
        </w:rPr>
        <w:t xml:space="preserve"> (</w:t>
      </w:r>
      <w:r>
        <w:rPr>
          <w:sz w:val="24"/>
          <w:szCs w:val="24"/>
        </w:rPr>
        <w:t>поддержание</w:t>
      </w:r>
      <w:r>
        <w:rPr>
          <w:rFonts w:cs="Arial"/>
          <w:sz w:val="24"/>
          <w:szCs w:val="24"/>
        </w:rPr>
        <w:t xml:space="preserve">) </w:t>
      </w:r>
      <w:r>
        <w:rPr>
          <w:sz w:val="24"/>
          <w:szCs w:val="24"/>
        </w:rPr>
        <w:t>цен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тарифов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скидок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надбавок</w:t>
      </w:r>
      <w:r>
        <w:rPr>
          <w:rFonts w:cs="Arial"/>
          <w:sz w:val="24"/>
          <w:szCs w:val="24"/>
        </w:rPr>
        <w:t xml:space="preserve"> (</w:t>
      </w:r>
      <w:r>
        <w:rPr>
          <w:sz w:val="24"/>
          <w:szCs w:val="24"/>
        </w:rPr>
        <w:t>доплат</w:t>
      </w:r>
      <w:r>
        <w:rPr>
          <w:rFonts w:cs="Arial"/>
          <w:sz w:val="24"/>
          <w:szCs w:val="24"/>
        </w:rPr>
        <w:t xml:space="preserve">), </w:t>
      </w:r>
      <w:r>
        <w:rPr>
          <w:sz w:val="24"/>
          <w:szCs w:val="24"/>
        </w:rPr>
        <w:t>наценок</w:t>
      </w:r>
      <w:r>
        <w:rPr>
          <w:rFonts w:cs="Arial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/>
      </w:pPr>
      <w:r>
        <w:rPr>
          <w:rFonts w:cs="Arial"/>
          <w:sz w:val="24"/>
          <w:szCs w:val="24"/>
        </w:rPr>
        <w:t xml:space="preserve">15. </w:t>
      </w:r>
      <w:r>
        <w:rPr>
          <w:sz w:val="24"/>
          <w:szCs w:val="24"/>
        </w:rPr>
        <w:t>Можн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ичислить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монополистическо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кты и действия органов власти и управления, направленные на ограничение конкуренции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6. Относится ли к недобросовестной конкуренции самовольное использование товарного знака, фирменного наименования или марки товара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7. Можно ли отнести принудительное разделение хозяйствующих субъектов к деятельности Антимонопольного комитета по устранению доминирующего положения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8. Предусмотрена ли в Законе РФ "О конкуренции и ограничении монополистической деятельности на товарных рынках" уголовная ответственность для должностных лиц органов управления и хозяйствующих субъектов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СНОВЫ МЕНЕДЖМЕН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Является ли менеджмент видом деятельности по управлению людьми в различных организациях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Какова главная задача управляющей подсистемы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нимать управленческие воздействия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ырабатывать управленческие воздействия.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Существует ли различие между менеджером и предпринимателем? 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Какая школа управления впервые обосновала менеджмент как самостоятельную область знаний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лассическая школа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школа научного менеджеризм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 Какая школа управления разработала ряд универсальных принципов управления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лассическая школа,       — новая шко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. Какая школа управления впервые стала учитывать не, только материальные факторы производства, в том числе рост производительности труда, но и социально-психологический климат в рабочих группах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школа поведенческих наук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школа человеческих отнош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. Какая школа впервые стала изучать проблемы лидерства, характера власти и авторитета в организациях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новая школа,      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школа поведенческих нау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. Можно считать планирование одной из важнейших функций управления, согласующей стратегию управления с реальной действительностью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9. В чем состоит основная задача функций организации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 обеспечении регулирования деятельности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 формировании четкой структур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0. Какие особенности должна учитывать функция мотивации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знообразные интересы и потребности людей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пособы и методы организации системы управ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1. На каких стадиях управленческого цикла используется функция контроля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а конечной стадии принятия решений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а всех стадиях процесса управл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 В чем состоит сущность использования системного управления?</w:t>
      </w:r>
    </w:p>
    <w:p>
      <w:pPr>
        <w:pStyle w:val="Normal"/>
        <w:shd w:fill="FFFFFF" w:val="clear"/>
        <w:ind w:left="1134" w:hanging="414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чет руководителем всех составляющих элементов организации во взаимодействии с внешней средой,</w:t>
      </w:r>
    </w:p>
    <w:p>
      <w:pPr>
        <w:pStyle w:val="Normal"/>
        <w:shd w:fill="FFFFFF" w:val="clear"/>
        <w:ind w:left="1134" w:hanging="414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чет руководителем внутренних изменений и соответствующая им корректировка процесса управл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3. Можно ли считать, что ситуационный подход к управлению — это определенный способ мышления руководителя организации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4. Какие организации можно отнести к сложным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олледж,       — аэропор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5. В чем состоит сущность горизонтального разделения труда в системе управления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явление отделов, служб, выполняющих конкретные виды деятельности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left="1134" w:hanging="414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явление специальной категории работников аппарата управления, выполняющих руководящие функци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6. Каких  руководителей можно отнести к категории  "младших начальников"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уководители, организующие деятельность среднего звена,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астера, бригадир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7. Может ли менеджер без наличия полноценной информации эффективно работать в системе управления?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firstLine="720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да, </w:t>
        <w:tab/>
        <w:t xml:space="preserve"> 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8. Можно ли принимать управленческие решения на основе интуиции и использования собственного личного опыта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9. Какой способ принятия решений считается наиболее эффективным?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етод принятия рациональных решений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етод управленческого "ноу-ха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0. Какие методы управления учитывают материальную заинтересованность рабочих и служащих?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социально-психологические,      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экономическ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ЦЕЛИ И РЕШЕНИЯ В ПРЕДПРИНИМАТЕЛЬСКОЙ ДЕЯТЕЛЬНО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Должен ли предприниматель учитывать макроэкономические процессы для выбора своего бизнеса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Должен ли предприниматель владеть знаниями менеджмента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Можно ли считать, что цели и решения тождественны друг-Другу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Можно ли считать, что коммерческие и некоммерческие организации имеют одинаковые цели развития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 Какие цели в большей степени соответствуют некоммерческим организациям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аксимизация прибыли,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циальная ответственность перед потребител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. Какие из указанных параметров характеризует цель по достижению прибыльности предприятия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оход на инвестируемый капитал,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нижение объема продаж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. Какой из указанных параметров характеризует цель по увеличению производительности труда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ост количества выпускаемой продукции одним рабочим,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зменение номенклатуры выпускаемых издел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. Входит ли в состав работ по выработке целей предприятия выбор желательных, но невозможных вариантов развития в определенный промежуток времени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9. Какой из указанных методов в наиболее простой форме позволяет предпринимателю ранжировать цели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метод моделирования,      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етод дерева цел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0. Нужно ли при ранжировании целей разрабатывать прогнозный сценарий развития предприятия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1. Нужно ли при ранжировании целей учитывать временной характер целей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 Входит ли в целевое управление деятельность по разработке реальных планов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3. Может ли избыток информации влиять на качество принимаемых решений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4. Могут ли влиять на качество управленческих решений характер и личностные характеристики руководителя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5. Влияет ли изменение нормативно-законодательной базы на принятие рациональных решений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6. Можно ли оценивать ценность и эффективность принимаемых управленческих решений до их реализации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7. Какие из указанных методов наиболее эффективны при принятии решений в условиях риска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етод управленческого "ноу-хау",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экономико-математические метод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8. Существует ли взаимосвязь между принимаемым решением и возможным изменением основных элементов производства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9. Следует ли учитывать отрицательные последствия при реализации решений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АРКЕТИНГОВАЯ ДЕЯТЕЛЬНОСТЬ НА ПРЕДПРИЯТ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Можно ли считать маркетинг одной из главных сфер профессиональных деятелей рынка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Можно ли считать потребителя своеобразной движущей силой развития рыночной экономики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Что является наиболее сложным для предпринимателя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оизводство товара,       — реализация това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Какова была стратегия маркетинга эпохи массового производства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ыночная ориентация на потребителя,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134" w:hanging="414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оизводство стандартной продукции и его реализация на рынке по самым низким цена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 В каких условиях маркетинг сформировался как специфическая отрасль знаний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 условиях превышения спроса над предложением,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 условиях превышения предложения над спрос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. Можно ли считать маркетинг одной  из составных  частей предпринимательской деятельности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. Можно ли считать маркетинг рыночной конкуренцией управления предприятием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. В какой из двух ситуаций наиболее эффективной считается использование концепции совершенствования производства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обходимость снижения цен при росте объемов производства,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нижение объемов производства при увеличении цен на продукци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9. В чем состоит главная опасность для предприятия при использовании концепции совершенствования товара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сложняются методы сбыта продукции,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пускаются изменяющиеся запросы потребител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0. Для каких товаров наиболее приемлема концепция интенсификации коммерческих усилий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ля товаров первой необходимости,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ля товаров пассивного спро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1. Какое из двух определений отвечает сущности концепции социально-этичного маркетинга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ыявление и удовлетворение нужд своих потребителей,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134" w:hanging="414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ыявление и удовлетворение нужд потребителей и общества в целом за счет сохранения качества природной среды.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rPr>
          <w:sz w:val="24"/>
          <w:szCs w:val="24"/>
        </w:rPr>
      </w:pPr>
      <w:r>
        <w:rPr>
          <w:sz w:val="24"/>
          <w:szCs w:val="24"/>
        </w:rPr>
        <w:t>12.   Входит  ли  анализ   рыночных  возможностей   в   комплекс маркетинговой деятельности?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3. Что относится к сегментированию рынка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993" w:hanging="273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группировка товаров по различным количественным и качественным характеристикам,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группировка потребителей по различным характеристика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4. Какие предприятия ориентируются на множественную сегментацию рынка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пециализирующиеся на выпуске стандартной продукции,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пециализирующиеся на выпуске специфических товар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5. Какая модель маркетинга считается более дорогостоящей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ассовый маркетинг,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ножественная сегментац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6. Влияет ли на сегментирование рынка возраст потребителей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7. Влияет ли сегментирование рынка на выбор ценовой политики, организацию торговли и рекламы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8. Какие из указанных методов распространения товаров на рынке увеличивают издержки предприятий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амостоятельная реализация продукции,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еализация продукции через посредни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9. Входит ли оптовая и розничная торговля в процесс организации товародвижения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tabs>
          <w:tab w:val="clear" w:pos="720"/>
          <w:tab w:val="left" w:pos="4651" w:leader="none"/>
        </w:tabs>
        <w:rPr/>
      </w:pPr>
      <w:r>
        <w:rPr>
          <w:sz w:val="24"/>
          <w:szCs w:val="24"/>
        </w:rPr>
        <w:t>20. Какие виды торговли можно отнести к внемагазинным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склады-магазины,      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орговля через службу заказ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1. Какой вид рекламы формирует первоначальный спрос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информативная,      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апоминающа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2. Входит ли пропаганда товара в деятельность по стимулированию сбыта продукции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3.   Какие   из двух   названных  аспектов,   должны   учитывать предприятия, организующие личную продажу товара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величение средств на рекламу товара,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величение средств на профессиональную подготовку торгового персона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4. Какая маркетинговая информация считается внешней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нные о себестоимости товарной продукции,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ведения о товарах конкурен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5. Входят ли наблюдения, эксперименты и опросы  в комплекс маркетинговых исследований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6. В каких случаях организационную службу отдела маркетинга целесообразно строить по товарному производству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134" w:hanging="414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если предприятие выпускает обширную номенклатуру изделий, отличающихся по своим характеристикам,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134" w:hanging="414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если предприятие выпускает товар одного ассортимента, реализуемого в различных регион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7. Влияет ли выбор стратегии маркетинга на политику ценообразования предприятия?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,</w:t>
        <w:tab/>
        <w:t>—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ЬНЫЕ ОТВЕТ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ущность предпринимательской деятельно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1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3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2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исконтирование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о-правовые формы предприяти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</w:tblGrid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3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1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1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иватизация</w:t>
      </w:r>
    </w:p>
    <w:p>
      <w:pPr>
        <w:pStyle w:val="Normal"/>
        <w:shd w:fill="FFFFFF" w:val="clear"/>
        <w:tabs>
          <w:tab w:val="clear" w:pos="720"/>
          <w:tab w:val="left" w:pos="2554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</w:tblGrid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1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 3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 1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сбытовой деятельности на предприятии. Товарные бирж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</w:tblGrid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доссамент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1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1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1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Трудовы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</w:tblGrid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1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. 1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 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Финансы, кредит, бан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</w:tblGrid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2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1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1, 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3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2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1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2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есурсы предприят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</w:tblGrid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б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1, 2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1, 3, 6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2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изнес-пла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</w:tblGrid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4, 5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б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2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1,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2, 4, 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истема налогооблож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</w:tblGrid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1, 2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1, 2, 3, 4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грессивный, регрессивный, пропорциональный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2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авк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1</w:t>
            </w:r>
          </w:p>
        </w:tc>
      </w:tr>
      <w:tr>
        <w:trPr>
          <w:trHeight w:val="61" w:hRule="atLeast"/>
        </w:trPr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убъект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2322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1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1, 2 (183 дня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 1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2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 1%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 5%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28%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 0,4%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1, 2, 3, 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 0,1%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ировой рынок и внешнеэкономическая деятельно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</w:tblGrid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 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2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1,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 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1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3, 4, 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2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1, 2, 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1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1,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ациональная экономика и ее ресурс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</w:tblGrid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1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дастр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1,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2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1, 2, 3, 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ынок как единая экономическая систем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</w:tblGrid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1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2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2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1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1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прос и предложение. Ценообразование в условиях рын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</w:tblGrid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2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1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1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1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2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1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Конкуренц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</w:tblGrid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1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1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1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1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сновы менеджмен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</w:tblGrid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2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2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1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1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2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Цели и решения в предпринимательской деятельно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</w:tblGrid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2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2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1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1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Маркетинговая деятельность на предприятии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</w:tblGrid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1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2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2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1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1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1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08:00Z</dcterms:created>
  <dc:creator>Leo</dc:creator>
  <dc:description/>
  <dc:language>en-US</dc:language>
  <cp:lastModifiedBy>ase</cp:lastModifiedBy>
  <dcterms:modified xsi:type="dcterms:W3CDTF">2008-03-20T09:37:00Z</dcterms:modified>
  <cp:revision>37</cp:revision>
  <dc:subject/>
  <dc:title/>
</cp:coreProperties>
</file>