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  <w:t>Новгородский центр экономического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образования</w:t>
      </w:r>
    </w:p>
    <w:p>
      <w:pPr>
        <w:pStyle w:val="Normal"/>
        <w:pBdr>
          <w:top w:val="single" w:sz="6" w:space="1" w:color="000000"/>
        </w:pBdr>
        <w:ind w:left="-142" w:hanging="284"/>
        <w:jc w:val="center"/>
        <w:rPr>
          <w:sz w:val="20"/>
        </w:rPr>
      </w:pPr>
      <w:r>
        <w:rPr>
          <w:sz w:val="20"/>
        </w:rPr>
        <w:t>173004, Великий Новгород, ул. Большая Московская, 37/9, каб.117, тел (816 2) 69-80-39</w:t>
      </w:r>
    </w:p>
    <w:p>
      <w:pPr>
        <w:pStyle w:val="Normal"/>
        <w:pBdr>
          <w:top w:val="single" w:sz="6" w:space="1" w:color="000000"/>
        </w:pBdr>
        <w:ind w:left="-142" w:hanging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ind w:left="-142" w:hanging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ind w:left="-142" w:hanging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учителя начальных классов высшей категории и учителя экономики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 23 с углубленным изучением предметов гуманитарно – эстетического цикла»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ичеву Наталью Кириллов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НОУ ДО «Новгородский центр экономического образования», реализующего международную экономическую образовательную программу «Достижения молоды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Проничева Н.К. с 2001 года по сегодняшний день работает по международной экономической образовательной программе «Семь шагов в мир экономики» на базе МОУ «Средняя общеобразовательная школа №23 с углубленным изучением предметов гуманитарно-эстетического цикла». Прошла установочный семинар в Новгородском региональном отделении МОО «Достижения молодых». Имеет сертификат № ВН 00138 / 2001 от 14.11.2001 года (копия прилагается).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В 2004-2005 уч.г., 2005-2006 уч.г. вела обучение группы численностью 26 человек (3, 4 классы) по программам начальной школы, в 2006 – 2007 учебном году продолжала вести эту группу (5 класс) по программе «Наш мир» и новую группу численностью 20 человек (1 класс) по программе «Наши семьи», в 2007-2008 учебном году ведет группы численностью 22 человека (2 класс) по программе «Наш микрорайон» и численностью 10 человек (6 класс) по программам «Личная экономика» и «Наш регион». Таким образом, преподаватель реализует программы не только начального звена, но и средней школы, которые вместе образуют курс «Семь шагов в мир экономики».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Дополняя теоретические знания, Наталья Кирилловна проводит экскурсии на предприятия города: ЗОА «Дирол», «Печатный двор», аптека «Квинта +», редакция газеты «Цены», ООО «Усполонь», ООО «Морозко», «Сортировка писем», ДК «Акрон» с целью получения практических знаний и навыков (фоторепортаж прилагается).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В своей работе преподаватель использует опыт коллег из других регионов РФ. Так, например, применяются учебно-методические материалы коллег из Новосибирского Государственного Педагогического Университета, Абакана (Хакасский Институт Бизнеса), Международного Центра Экономического и Бизнес Образования (г.Москвы), Нижнего Новгорода.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Проводит работу по подготовке школьников для участия в региональных конкурсах эссе «Простые слова». Результатом стали победы школьников: 2004 год – 4 место Журнакова Василиса;.2005 год – Якжина Мария и Сысоева Маргарита были отмечены подарками за активное участие в конкурсе. По результатам работы 2005 года Проничева Н. К. была признана лучшим учителем года по международной экономической образовательной программе «Достижения молодых» в Новгородском регионе. Педагог получил грамоту за подписью председателя Попечительского Совета НРО МОО «Достижения молодых» Антюфеева В. П. (копия прилагается). 2007 год – 2 место Потапова Наталья (копии диплома и сертификата прилагаются).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Наталья Кирилловна активно делится опытом работы с коллегами. В 2007 году выступала на областных курсах «Основы преподавания социально-экономических дисциплин» по темам «Производство» (ступень «Наша страна») и «Ресурсы страны. Франция» (ступень «Наш мир»). Отмечена благодарностью за вклад в развитие экономических программ в Новгородском регионе (копия прилагается).</w:t>
      </w:r>
    </w:p>
    <w:p>
      <w:pPr>
        <w:pStyle w:val="TextBody"/>
        <w:ind w:right="-1" w:firstLine="1134"/>
        <w:jc w:val="both"/>
        <w:rPr/>
      </w:pPr>
      <w:r>
        <w:rPr>
          <w:sz w:val="24"/>
        </w:rPr>
        <w:t xml:space="preserve">В 2005 году в  рамках совместного европейского проекта </w:t>
      </w:r>
      <w:r>
        <w:rPr>
          <w:sz w:val="24"/>
          <w:lang w:val="en-US"/>
        </w:rPr>
        <w:t>TEMPUS</w:t>
      </w:r>
      <w:r>
        <w:rPr>
          <w:sz w:val="24"/>
        </w:rPr>
        <w:t xml:space="preserve"> </w:t>
      </w:r>
      <w:r>
        <w:rPr>
          <w:sz w:val="24"/>
          <w:lang w:val="en-US"/>
        </w:rPr>
        <w:t>TACIS</w:t>
      </w:r>
      <w:r>
        <w:rPr>
          <w:sz w:val="24"/>
        </w:rPr>
        <w:t xml:space="preserve"> ІІІ в г. Казани проходила расширенная конференция с участием партнеров из Англии (университет г. Халл), Австрии (университет г. Вены), Германии (университет г. Падерборн). За успешную плодотворную работу Проничева Н. К. была делегирована для участия в данной конференции от Новгородского региона в качестве тьютера из Великого Новгорода. 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В 2007 году совместно  с учителями информатики и французского языка стала разработчиком интегрированного урока по курсу «Мировая экономика», отмеченного Дипломом регионального конкурса «Фестиваль идей и инноваций в области образования»  и Дипломом школьного конкурса «Применение ИКТ в образовательном процессе».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Считаю, что Проничева Н. К. достойна претендовать на  участие в конкурсе лучших учителей в рамках приоритетного национального проекта «Образование».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  <w:t>15.02.2008 года</w:t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1134"/>
        <w:rPr>
          <w:sz w:val="24"/>
        </w:rPr>
      </w:pPr>
      <w:r>
        <w:rPr>
          <w:sz w:val="24"/>
        </w:rPr>
        <w:t>Директор НОУ ДО «Новгородский центр экономического образования»</w:t>
      </w:r>
    </w:p>
    <w:p>
      <w:pPr>
        <w:pStyle w:val="TextBody"/>
        <w:ind w:right="-1" w:firstLine="1134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ind w:right="-1" w:firstLine="1134"/>
        <w:rPr>
          <w:sz w:val="24"/>
          <w:lang w:val="en-US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_________ /О. М. Тихомирова /   </w:t>
      </w:r>
    </w:p>
    <w:p>
      <w:pPr>
        <w:pStyle w:val="TextBody"/>
        <w:ind w:right="-1"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1"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1"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1"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1"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1"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1" w:firstLine="113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1" w:firstLine="113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-1" w:firstLine="113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-1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" w:firstLine="1134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8:00Z</dcterms:created>
  <dc:creator>Андр</dc:creator>
  <dc:description/>
  <dc:language>en-US</dc:language>
  <cp:lastModifiedBy>ase</cp:lastModifiedBy>
  <cp:lastPrinted>2003-12-22T13:07:00Z</cp:lastPrinted>
  <dcterms:modified xsi:type="dcterms:W3CDTF">2008-08-28T11:51:00Z</dcterms:modified>
  <cp:revision>3</cp:revision>
  <dc:subject/>
  <dc:title>   </dc:title>
</cp:coreProperties>
</file>