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00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ТРЕТЬЕЙ ВСЕРОССИЙСКОЙ ВИКТОР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НАНСОВОМУ РЫНКУ ДЛЯ СТАРШЕКЛАСС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о Всероссийской Викторине по финансовому рынку для старшеклассников (далее - Положение) определяет порядок организации и проведения Всероссийской Викторины по финансовому рынку для обучающихся образовательных учреждений в возрасте 15 – 17 л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Викторина), ее организационно-методическое обеспечение, порядок участия в Викторине и определения побед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ми целями и задачами Викторины являются повышение инвестиционной и финансовой грамотности подрастающего поколения в области финансового рынка, содействие в подготовке высококвалифицированного персонала для рынка ценных бумаг и для финансовых рынков России в целом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икторина проводится ежегодно Фондом «Институт фондового рынка и управления» (далее - Фонд), при содействии федерального органа государственной власти по рынку ценных бумаг, органов местного самоуправления, местных (муниципальных) органов управления образованием, органов управления образованием субъектов Российской Федерации, общеобразовательных учрежд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икторина проводится для обучающихся, интересующихся историей и функционированием финансовых рынков, в особенности развитием фондового рынка России. Принять участие в Викторине могут обучающиеся образовательных учреждений, намеренные продолжить свое образование в сфере инвестиций и финансов  и связывающие свое будущее с карьерой на финансовых рынк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икторина проводится на основе общеобразовательных программ основного общего и среднего (полного) общего образования по экономике, а также дополнительных образовательных программ в области финансов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рганизации и проведения Викторины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икторина проводится в три тур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Первый тур проводится в виде открытого заочного конкурса при организационной и информационной поддержке образовательных учреждений в субъектах Российской Федерации. После регистрации на сайте Фонд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f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участники  получают  тестовые задания (ноябрь 2007 г. – февраль 2008 г.)  и  до  1 марта 2008 г. направляют свои  работы в Фонд для подведения итогов 1 тура. По количеству баллов, набранных за правильные ответы, будут определены  участники второго тура по каждому регион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тур проходит в форме письменного экзамена в регионах. В исключительных случаях  возможен вариант направления заданий и получения работ через Интернет. Сроки выполнения заданий:  март 2008 г. - май  2008 г. Победители второго тура выходят в третий  ту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тур (октябрь 2008 г.) проходит в Москве и состоит из 3-х этапов (письменный тест, олимпиада, творческое задание)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онно-методическое обеспечение Викторин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организационно-методического обеспечения проведения Викторины Фондом создается постоянно действующий оргкомитет Викторины (далее - Оргкомитет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комитет Фонда формируется из специалистов в области государственного управления, бизнеса и образования, а также независимых экспертов на рынке финансовых услу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ационно-методическое обеспечение Викторины первого и второго туров Оргкомитет осуществляет совместно с заинтересованными городскими и районными отделами народного образования  субъектов Российской Федерации. В каждом регионе определяется должностное лицо, ответственное за проведение Виктори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ункции Оргкомит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комитет Виктори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форму проведения Викторины и осуществляет ее организационно-методическое обеспеч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лан и календарный график организации и проведения Викторины, а также ответственных лиц про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Фонду по совершенствованию организационно-методического обеспечения Виктор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конкурсные задания Викторин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конфликтные ситуации, возникшие при проведении всех этапов Виктор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рку письменных работ участников Викторины, оценивает их результаты, определяет победителей по итогам финала и распределяет призовые места, готовит предложения по награждению победителей, проводит анализ выполненных заданий с участниками Виктор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ежегодный отчет по итогам Викторины Фон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нансировани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Финансовое обеспечение Викторины, включая оплату проезда и проживание в Москве участника Викторины, осуществляется Фондом за счет спонсорских взносов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участия в Викторине и определение победителе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егистрация участников проводится по 1 ноября 2007 г. Участник заполняет анкету установленного образца и отправляет ее в Оргкомитет Фон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 участию допускаются обучающиеся образовательных учреждений в возрасте 15 – 17 л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бедителями (I, II, III место) становятся участники Викторины из числа финалистов, которые показали лучшие знания и творческие способ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Численность призеров Викторины определяется Оргкомитетом Фонда. Всем участникам третьего тура, включая преподавателей, подготовивших финалистов Викторины, будут вручены памятные подарки и сертификаты Фонда на бесплатное прохождение курса по рынку ценных бума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Ежегодно по итогам финала Викторины Фонд издает приказ, утверждающий список победите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6. Победителям Викторины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) будут вручаться гранты на обучение в одном из профильных финансовых ВУЗ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Организатор Виктори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фондового рынка и управления  (ИФРУ) – авторитетный  учебный и исследовательский центр в сфере  финансовых рынков, инвестиций, маркетинга. ИФРУ  был  учрежден в 1997 году Федеральной комиссией по рынку ценных бумаг РФ, Фондом "Центрально-Европейский Университет" и Институтом экономического анализа с целью содействия развитию экономических реформ в России. В течение девяти лет Институт занимается подготовкой и повышением квалификации профессиональных кадров рынка ценных бумаг. Специалисты Института выступают экспертами при разработке нормативной базы регулирования деятельности агентов и институтов финансовых рынк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Поддержка Виктори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СФР России, Федеральное казначейство, Минобрнауки России, Торгово-промышленная палата Российской Федерации, ОАО «Фондовая биржа РТС», ОАО «Банк ВТБ», Сбербанк России, OAO «НОВАТЭК», ИА «Интерфакс», Издательский дом «Учительская газета», </w:t>
      </w:r>
      <w:r>
        <w:rPr>
          <w:sz w:val="28"/>
          <w:szCs w:val="28"/>
        </w:rPr>
        <w:t>Издательский дом «Первое сентября», издательство "Школьная пресса", журнал "Народное образование", журнал «Вестник образования России» и д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тактная информац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«Институт фондового рынка и управ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5114, Москва, 2-ой Кожевнический пер, д.12</w:t>
      </w:r>
    </w:p>
    <w:p>
      <w:pPr>
        <w:pStyle w:val="Header"/>
        <w:tabs>
          <w:tab w:val="clear" w:pos="4677"/>
          <w:tab w:val="clear" w:pos="9355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тел./факс: (495) 797-9560, 710-4545</w:t>
      </w:r>
    </w:p>
    <w:p>
      <w:pPr>
        <w:pStyle w:val="Header"/>
        <w:tabs>
          <w:tab w:val="clear" w:pos="4677"/>
          <w:tab w:val="clear" w:pos="9355"/>
          <w:tab w:val="right" w:pos="10206" w:leader="none"/>
        </w:tabs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f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f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икторины – Ткач Ирина А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: (495) 797-95-60, доб. 217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Victorin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if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sectPr>
      <w:headerReference w:type="default" r:id="rId4"/>
      <w:type w:val="nextPage"/>
      <w:pgSz w:w="11906" w:h="16838"/>
      <w:pgMar w:left="1134" w:right="73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_Futur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6"/>
      <w:gridCol w:w="5362"/>
    </w:tblGrid>
    <w:tr>
      <w:trPr>
        <w:trHeight w:val="1695" w:hRule="atLeast"/>
      </w:trPr>
      <w:tc>
        <w:tcPr>
          <w:tcW w:w="5186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right" w:pos="10206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560195" cy="955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195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2" w:type="dxa"/>
          <w:tcBorders/>
        </w:tcPr>
        <w:p>
          <w:pPr>
            <w:pStyle w:val="Normal"/>
            <w:snapToGrid w:val="false"/>
            <w:ind w:left="343" w:hanging="0"/>
            <w:rPr>
              <w:rFonts w:ascii="AG_Futura;Courier New" w:hAnsi="AG_Futura;Courier New" w:cs="AG_Futura;Courier New"/>
              <w:lang w:val="en-US"/>
            </w:rPr>
          </w:pPr>
          <w:r>
            <w:rPr>
              <w:rFonts w:cs="AG_Futura;Courier New" w:ascii="AG_Futura;Courier New" w:hAnsi="AG_Futura;Courier New"/>
              <w:lang w:val="en-US"/>
            </w:rPr>
          </w:r>
        </w:p>
        <w:p>
          <w:pPr>
            <w:pStyle w:val="Normal"/>
            <w:ind w:left="343" w:hanging="0"/>
            <w:rPr>
              <w:rFonts w:ascii="AG_Futura;Courier New" w:hAnsi="AG_Futura;Courier New" w:cs="AG_Futura;Courier New"/>
              <w:lang w:val="en-US"/>
            </w:rPr>
          </w:pPr>
          <w:r>
            <w:rPr>
              <w:rFonts w:cs="AG_Futura;Courier New" w:ascii="AG_Futura;Courier New" w:hAnsi="AG_Futura;Courier New"/>
              <w:lang w:val="en-US"/>
            </w:rPr>
          </w:r>
        </w:p>
        <w:p>
          <w:pPr>
            <w:pStyle w:val="Normal"/>
            <w:ind w:left="343" w:hanging="0"/>
            <w:rPr>
              <w:rFonts w:ascii="AG_Futura;Courier New" w:hAnsi="AG_Futura;Courier New" w:cs="AG_Futura;Courier New"/>
              <w:lang w:val="en-US"/>
            </w:rPr>
          </w:pPr>
          <w:r>
            <w:rPr>
              <w:rFonts w:cs="AG_Futura;Courier New" w:ascii="AG_Futura;Courier New" w:hAnsi="AG_Futura;Courier New"/>
              <w:lang w:val="en-US"/>
            </w:rPr>
          </w:r>
        </w:p>
        <w:p>
          <w:pPr>
            <w:pStyle w:val="Normal"/>
            <w:ind w:left="214" w:hanging="0"/>
            <w:rPr>
              <w:rFonts w:ascii="AG_Futura;Courier New" w:hAnsi="AG_Futura;Courier New" w:cs="AG_Futura;Courier New"/>
              <w:sz w:val="18"/>
              <w:szCs w:val="18"/>
            </w:rPr>
          </w:pPr>
          <w:r>
            <w:rPr>
              <w:rFonts w:cs="AG_Futura;Courier New" w:ascii="AG_Futura;Courier New" w:hAnsi="AG_Futura;Courier New"/>
              <w:sz w:val="18"/>
              <w:szCs w:val="18"/>
            </w:rPr>
            <w:t>115114, г. Москва, 2-й Кожевнический пер., 12</w:t>
          </w:r>
        </w:p>
        <w:p>
          <w:pPr>
            <w:pStyle w:val="Header"/>
            <w:tabs>
              <w:tab w:val="clear" w:pos="4677"/>
              <w:tab w:val="clear" w:pos="9355"/>
              <w:tab w:val="right" w:pos="10206" w:leader="none"/>
            </w:tabs>
            <w:ind w:left="214" w:hanging="0"/>
            <w:rPr/>
          </w:pPr>
          <w:r>
            <w:rPr>
              <w:rFonts w:cs="AG_Futura;Courier New" w:ascii="AG_Futura;Courier New" w:hAnsi="AG_Futura;Courier New"/>
              <w:sz w:val="18"/>
              <w:szCs w:val="18"/>
            </w:rPr>
            <w:t>тел</w:t>
          </w:r>
          <w:r>
            <w:rPr>
              <w:rFonts w:cs="AG_Futura;Courier New" w:ascii="AG_Futura;Courier New" w:hAnsi="AG_Futura;Courier New"/>
              <w:sz w:val="18"/>
              <w:szCs w:val="18"/>
              <w:lang w:val="en-US"/>
            </w:rPr>
            <w:t>.: (495) 797-9560, 710-4545</w:t>
          </w:r>
        </w:p>
        <w:p>
          <w:pPr>
            <w:pStyle w:val="Header"/>
            <w:tabs>
              <w:tab w:val="clear" w:pos="4677"/>
              <w:tab w:val="clear" w:pos="9355"/>
              <w:tab w:val="right" w:pos="10206" w:leader="none"/>
            </w:tabs>
            <w:ind w:left="214" w:hanging="0"/>
            <w:rPr>
              <w:lang w:val="en-US"/>
            </w:rPr>
          </w:pPr>
          <w:hyperlink r:id="rId2">
            <w:r>
              <w:rPr>
                <w:rStyle w:val="InternetLink"/>
                <w:rFonts w:cs="AG_Futura;Courier New" w:ascii="AG_Futura;Courier New" w:hAnsi="AG_Futura;Courier New"/>
                <w:lang w:val="en-US"/>
              </w:rPr>
              <w:t>http://www.ifru.ru</w:t>
            </w:r>
          </w:hyperlink>
          <w:r>
            <w:rPr>
              <w:rFonts w:cs="AG_Futura;Courier New" w:ascii="AG_Futura;Courier New" w:hAnsi="AG_Futura;Courier New"/>
              <w:lang w:val="en-US"/>
            </w:rPr>
            <w:t>,</w:t>
          </w:r>
        </w:p>
        <w:p>
          <w:pPr>
            <w:pStyle w:val="Header"/>
            <w:tabs>
              <w:tab w:val="clear" w:pos="4677"/>
              <w:tab w:val="clear" w:pos="9355"/>
              <w:tab w:val="right" w:pos="10206" w:leader="none"/>
            </w:tabs>
            <w:ind w:left="214" w:hanging="0"/>
            <w:rPr>
              <w:lang w:val="en-US"/>
            </w:rPr>
          </w:pPr>
          <w:r>
            <w:rPr>
              <w:rFonts w:cs="AG_Futura;Courier New" w:ascii="AG_Futura;Courier New" w:hAnsi="AG_Futura;Courier New"/>
              <w:lang w:val="en-US"/>
            </w:rPr>
            <w:t>e-mail: info@ifru.ru</w:t>
          </w:r>
        </w:p>
      </w:tc>
    </w:tr>
  </w:tbl>
  <w:p>
    <w:pPr>
      <w:pStyle w:val="Header"/>
      <w:tabs>
        <w:tab w:val="clear" w:pos="4677"/>
        <w:tab w:val="clear" w:pos="9355"/>
        <w:tab w:val="right" w:pos="102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134350</wp:posOffset>
              </wp:positionH>
              <wp:positionV relativeFrom="paragraph">
                <wp:posOffset>160020</wp:posOffset>
              </wp:positionV>
              <wp:extent cx="151257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5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1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0.5pt,12.6pt" to="550.45pt,12.6pt" stroked="t" o:allowincell="f" style="position:absolute">
              <v:stroke color="#ff1e00" weight="190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20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fru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r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55:00Z</dcterms:created>
  <dc:creator>Comp7</dc:creator>
  <dc:description/>
  <dc:language>en-US</dc:language>
  <cp:lastModifiedBy>ja1</cp:lastModifiedBy>
  <cp:lastPrinted>2007-02-20T10:14:00Z</cp:lastPrinted>
  <dcterms:modified xsi:type="dcterms:W3CDTF">2007-09-11T10:55:00Z</dcterms:modified>
  <cp:revision>3</cp:revision>
  <dc:subject/>
  <dc:title>Moscow, 2-nd Kozhevnicheskiy lane, 12</dc:title>
</cp:coreProperties>
</file>