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 О Д А Т А Й С Т В 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УДО «Новгородский центр экономического образования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выдвижение в качестве претендента для прохождения конкурсного отбора на получение денежного поощрения в рамках приоритетного национального проекта «Образова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андидатуры учителя русского языка и литературы, экономи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го общеобразовательного учреж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СРЕДНЯЯ ОБЩЕОБРАЗОВАТЕЛЬНАЯ ШКОЛА № 14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хачевой Маргариты Васильевны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2"/>
          <w:szCs w:val="28"/>
        </w:rPr>
        <w:t>Лихачева  Маргарита Васильевна - творчески работающий учитель, инициативна, энтузиаст своего дела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     </w:t>
      </w:r>
      <w:r>
        <w:rPr>
          <w:sz w:val="22"/>
          <w:szCs w:val="28"/>
        </w:rPr>
        <w:t>Лихачева  Маргарита Васильевна  с 2002 по 2008 год работала по экономическим  программам МОО «Достижения молодых», воспитывая экономически грамотных подготовленных к успешной деятельности в различных сферах хозяйства, инициативных и предприимчивых, уверенных в себе и своих возможностях молодых людей. Ученики Маргариты Васильевны  неоднократно становились победителями в областном этапе конкурсов сочинений  « Закон жизни», «Простые слова»  МОО «Достижения молодых».</w:t>
      </w:r>
    </w:p>
    <w:p>
      <w:pPr>
        <w:pStyle w:val="Normal"/>
        <w:jc w:val="both"/>
        <w:rPr/>
      </w:pPr>
      <w:r>
        <w:rPr>
          <w:sz w:val="22"/>
          <w:szCs w:val="28"/>
        </w:rPr>
        <w:t xml:space="preserve">        </w:t>
      </w:r>
      <w:r>
        <w:rPr>
          <w:sz w:val="22"/>
          <w:szCs w:val="28"/>
        </w:rPr>
        <w:t xml:space="preserve">Учитель  организовала и руководила  школьной экономической компанией « София». Данная компания была лучшей в городе и представляла работу юных экономистов-предпринимателей Великого Новгорода на Всероссийских </w:t>
      </w:r>
      <w:r>
        <w:rPr>
          <w:sz w:val="22"/>
          <w:szCs w:val="28"/>
          <w:lang w:val="en-US"/>
        </w:rPr>
        <w:t>V</w:t>
      </w:r>
      <w:r>
        <w:rPr>
          <w:sz w:val="22"/>
          <w:szCs w:val="28"/>
        </w:rPr>
        <w:t xml:space="preserve">, </w:t>
      </w:r>
      <w:r>
        <w:rPr>
          <w:sz w:val="22"/>
          <w:szCs w:val="28"/>
          <w:lang w:val="en-US"/>
        </w:rPr>
        <w:t>VI</w:t>
      </w:r>
      <w:r>
        <w:rPr>
          <w:sz w:val="22"/>
          <w:szCs w:val="28"/>
        </w:rPr>
        <w:t>,</w:t>
      </w:r>
      <w:r>
        <w:rPr>
          <w:sz w:val="22"/>
          <w:szCs w:val="28"/>
          <w:lang w:val="en-US"/>
        </w:rPr>
        <w:t>VII</w:t>
      </w:r>
      <w:r>
        <w:rPr>
          <w:sz w:val="22"/>
          <w:szCs w:val="28"/>
        </w:rPr>
        <w:t xml:space="preserve">  Ярмарках-выставках МОО « Достижения молодых» в городах Москва, Нижний Новгород, Казань. Работа школьной компании «София»  отмечена дипломами и грамотами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   </w:t>
      </w:r>
      <w:r>
        <w:rPr>
          <w:sz w:val="22"/>
          <w:szCs w:val="28"/>
        </w:rPr>
        <w:t>С 2003 года в МОУ «Средняя общеобразовательная школа № 14» Лихачева М.В. ведет преподавание  экономики в 10-11 классах  в соответствии с учебным планом  школы. Ученики Маргариты Васильевны показывают  высокие результаты обучения  по курсу экономики. Храбров Дмитрий  в 2004 -2005 учебном году стал призёром  на городской олимпиаде по экономике и победителем Российского конкурса, посвященного юбилею Д.И. Менделеева, с работой по теме « Менделеев Дмитрий Иванович и экономика».</w:t>
      </w:r>
    </w:p>
    <w:p>
      <w:pPr>
        <w:pStyle w:val="Normal"/>
        <w:jc w:val="both"/>
        <w:rPr/>
      </w:pPr>
      <w:r>
        <w:rPr>
          <w:sz w:val="22"/>
          <w:szCs w:val="28"/>
        </w:rPr>
        <w:t xml:space="preserve">        </w:t>
      </w:r>
      <w:r>
        <w:rPr>
          <w:sz w:val="22"/>
          <w:szCs w:val="28"/>
        </w:rPr>
        <w:t xml:space="preserve">Лихачева М.В. в 2002-2005 годах  принимала участие в  совместном европейском проекте « </w:t>
      </w:r>
      <w:r>
        <w:rPr>
          <w:sz w:val="22"/>
          <w:szCs w:val="28"/>
          <w:lang w:val="en-US"/>
        </w:rPr>
        <w:t>TEMPUS</w:t>
      </w:r>
      <w:r>
        <w:rPr>
          <w:sz w:val="22"/>
          <w:szCs w:val="28"/>
        </w:rPr>
        <w:t xml:space="preserve">   </w:t>
      </w:r>
      <w:r>
        <w:rPr>
          <w:sz w:val="22"/>
          <w:szCs w:val="28"/>
          <w:lang w:val="en-US"/>
        </w:rPr>
        <w:t>TACIS</w:t>
      </w:r>
      <w:r>
        <w:rPr>
          <w:sz w:val="22"/>
          <w:szCs w:val="28"/>
        </w:rPr>
        <w:t xml:space="preserve">  </w:t>
      </w:r>
      <w:r>
        <w:rPr>
          <w:sz w:val="22"/>
          <w:szCs w:val="28"/>
          <w:lang w:val="en-US"/>
        </w:rPr>
        <w:t>III</w:t>
      </w:r>
      <w:r>
        <w:rPr>
          <w:sz w:val="22"/>
          <w:szCs w:val="28"/>
        </w:rPr>
        <w:t xml:space="preserve"> » ,  ею подготовлены материалы по теме  «Экономика и экология», которые получили высокую оценку специалистов российских вузов на итоговой конференции в городе Казани и будут включены в учебное пособие по экономике для российских школьников. </w:t>
      </w:r>
    </w:p>
    <w:p>
      <w:pPr>
        <w:pStyle w:val="Normal"/>
        <w:jc w:val="both"/>
        <w:rPr>
          <w:sz w:val="22"/>
          <w:szCs w:val="28"/>
          <w:lang w:val="en-US"/>
        </w:rPr>
      </w:pPr>
      <w:r>
        <w:rPr>
          <w:sz w:val="22"/>
          <w:szCs w:val="28"/>
        </w:rPr>
        <w:t xml:space="preserve">        </w:t>
      </w:r>
      <w:r>
        <w:rPr>
          <w:sz w:val="22"/>
          <w:szCs w:val="28"/>
        </w:rPr>
        <w:t xml:space="preserve">Учитель транслировал свой опыт для педагогов Великого Новгорода и Новгородской области, ею проведено обучающее занятие  в рамках подготовки учителей экономики  на областных курсах в РЦРО в 2005-2007 учебном году. </w:t>
      </w:r>
    </w:p>
    <w:p>
      <w:pPr>
        <w:pStyle w:val="Normal"/>
        <w:jc w:val="both"/>
        <w:rPr/>
      </w:pPr>
      <w:r>
        <w:rPr>
          <w:sz w:val="22"/>
          <w:szCs w:val="28"/>
        </w:rPr>
        <w:t xml:space="preserve">На </w:t>
      </w:r>
      <w:r>
        <w:rPr>
          <w:sz w:val="22"/>
          <w:szCs w:val="28"/>
          <w:lang w:val="en-US"/>
        </w:rPr>
        <w:t>X</w:t>
      </w:r>
      <w:r>
        <w:rPr>
          <w:sz w:val="22"/>
          <w:szCs w:val="28"/>
        </w:rPr>
        <w:t xml:space="preserve"> Международной Ярмарке Школьных Компаний, проходившей 27.04.2007года в г. Туле Новгородская Школьная Компания «София» под руководством Лихачевой М.В. заняла 1 место. 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За большой вклад в развитие молодежного предпринимательства и достигнутые высокие результаты на международном уровне Маргарита Васильевна отмечена ценным подарком и Благодарственным письмом Члена Совета Федерации Федерального Собрания Российской Федерации М.М.Сорокина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Лихачева М.В. подготовила победителя (2 место) регионального конкурса эссе «Простые слова-2007» Смирнову Дарью, лауреатов  регионального конкурса эссе «Простые слова-2008» Сырову Дарью, Ячейкину Анастасию, Смирнову Дарью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  <w:t>Оценивая высокое педагогическое мастерство Лихачевой Маргариты  Васильевны, творческие способности, успехи, достигнутые  в обучении и воспитании подрастающего поколения, ходатайствую о рассмотрении  представленных документов М.В.Лихачевой на премию Президента Российской Федерации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Директор НОУДО                                                                 Тихомирова О.М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«Новгородский центр экономического образования» 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05 марта 2008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1:31:00Z</dcterms:created>
  <dc:creator>Administrator</dc:creator>
  <dc:description/>
  <dc:language>en-US</dc:language>
  <cp:lastModifiedBy>ja1</cp:lastModifiedBy>
  <cp:lastPrinted>2008-04-11T08:54:00Z</cp:lastPrinted>
  <dcterms:modified xsi:type="dcterms:W3CDTF">2008-09-11T11:31:00Z</dcterms:modified>
  <cp:revision>2</cp:revision>
  <dc:subject/>
  <dc:title>Х О Д А ТА Й С Т В О</dc:title>
</cp:coreProperties>
</file>