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Центр экономическ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Краткое методическое пособие для преподавателей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Моделирование экономики и менеджмента.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ликий Новгород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оделирование Экономики и Менеджмент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собие преподавателя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ащийся</w:t>
      </w:r>
      <w:r>
        <w:rPr>
          <w:sz w:val="28"/>
        </w:rPr>
        <w:t xml:space="preserve"> является </w:t>
      </w:r>
      <w:r>
        <w:rPr>
          <w:b/>
          <w:bCs/>
          <w:sz w:val="28"/>
        </w:rPr>
        <w:t>управляющим</w:t>
      </w:r>
      <w:r>
        <w:rPr>
          <w:sz w:val="28"/>
        </w:rPr>
        <w:t xml:space="preserve"> коммерческого </w:t>
      </w:r>
      <w:r>
        <w:rPr>
          <w:b/>
          <w:bCs/>
          <w:sz w:val="28"/>
        </w:rPr>
        <w:t>банка</w:t>
      </w:r>
      <w:r>
        <w:rPr>
          <w:sz w:val="28"/>
        </w:rPr>
        <w:t xml:space="preserve">. Его задача обеспечение роста объемов операций и получение </w:t>
      </w:r>
      <w:r>
        <w:rPr>
          <w:b/>
          <w:bCs/>
          <w:sz w:val="28"/>
        </w:rPr>
        <w:t>прибыли</w:t>
      </w:r>
      <w:r>
        <w:rPr>
          <w:sz w:val="28"/>
        </w:rPr>
        <w:t xml:space="preserve">. Для достижения этих целей, каждый </w:t>
      </w:r>
      <w:r>
        <w:rPr>
          <w:b/>
          <w:bCs/>
          <w:sz w:val="28"/>
        </w:rPr>
        <w:t>период</w:t>
      </w:r>
      <w:r>
        <w:rPr>
          <w:sz w:val="28"/>
        </w:rPr>
        <w:t xml:space="preserve"> (квартал) учащийся в соответствии с  пониманием сложившейся ситуации принимает решение по </w:t>
      </w:r>
      <w:r>
        <w:rPr>
          <w:b/>
          <w:bCs/>
          <w:sz w:val="28"/>
        </w:rPr>
        <w:t>6 параметрам</w:t>
      </w:r>
      <w:r>
        <w:rPr>
          <w:sz w:val="28"/>
        </w:rPr>
        <w:t xml:space="preserve"> деятельности банка. Компьютер моделирует конкуренцию между банками. Через 6 – 14 периодов (определяет ведущий) объявляется побед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преподавателя последовательно ввести учащегося в сложный мир производственно </w:t>
        <w:noBreakHyphen/>
        <w:t> коммерческой деятельности, объясняя терминологию и суть игры по ходу разворачивающегося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ремя обучения, первых игр, ни в коем случае не произносите фраз типа «Ваиграла команда …», «Первое место заняля команда …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ите «Лучше всех угадала ситуацию фирма …», «Самый удачный результат получился 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писание параметров, доступных управляющему предприятию в игре «Моделирование экономики и менеджмента»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на продажи вашего товара $/ 1 шт. Каждому значению цены соответствует определенный объем спроса. Чем выше цена, тем он ниже и наоборот. Цена = себестоимость + надбавка. При расширении производства себестоимость единицы уменьшается за счет сокращения доли постоянных издержек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о</w:t>
      </w:r>
    </w:p>
    <w:p>
      <w:pPr>
        <w:pStyle w:val="Heading2"/>
        <w:ind w:left="360" w:hanging="0"/>
        <w:rPr/>
      </w:pPr>
      <w:r>
        <w:rPr/>
        <w:t>Количество товара в штуках для производства в данном периоде. Не должно превышать предельную мощность (см. отчет). Оптимальный объем производства 80% от максимальной мощност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кетин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умма средств, затрачиваемая на рекламу. Эффект повышения спроса ощущается в течение следующего периода. В случае вашей неспособности удовлетворить возросший спрос (слабые производственные мощности, например) оставшиеся заказы распределяются среди ваших конкурен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вести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умма средств затрачиваемая на поддержание текущей производственной базы (амортизация) + сумма средств, затрачиваемая на расширение производственных мощносте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ля сохранения текущей производственной мощности необходимо затратить $0,5/1ед. мощ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ля расширения предельной производственной мощности на 1 шт/период необходимо затратить $40. Источником средств выступают кредиты коммерческих банк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И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умма средств, затрачиваемая на научно – исследовательские разработки в области повышения качества товара и сервиса. Эффект повышения спроса ощущается в течение 6 следующих периодов. Однако, в общем случае, за каждый отдельный период в 6 раз слабее эффекта маркетинг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 финансирования – банковские кредиты. В зависимости от финансовых результатов деятельности предприятия (прибыль/убыток) автоматически возвращаются старые кредиты или берутся новы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тратегия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ществует несколько простых правил, придерживаясь которых компания будет эффективно развиваться, и если не станет победителем, то, по крайней мере, достигнет устойчивого экономического ро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ало деятельности (1-4 периоды)</w:t>
      </w:r>
    </w:p>
    <w:p>
      <w:pPr>
        <w:pStyle w:val="2"/>
        <w:numPr>
          <w:ilvl w:val="0"/>
          <w:numId w:val="4"/>
        </w:numPr>
        <w:rPr/>
      </w:pPr>
      <w:r>
        <w:rPr/>
        <w:t>Наилучшее время для инвестиций. Таким образом, в 1-2 периоды максимально увеличьте свои производственные мощности за счет инвестиций. Предел вложений подскажет ведущ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начале деятельности не скупитесь вкладывать в НИР, но вкладывайте минимум в Маркет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о понимать, что результаты деятельности компаний в 1-2 периодах в случае использования стратегии развития производства ничего не значат. После значительных затрат, компания скорее всего окончит 1 период с большими убытками, и расплатится по счетам за счет банковских кредитов. Однако будет заложена мощная производственная база, при грамотном использовании которой все убытки будут покрыты во 2-3 периоде, и заложены предпосылки для получения значительных доходов в буду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, скорее всего, определится к 5 периоду или поз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к развития деятельности (3-7 периоды)</w:t>
      </w:r>
    </w:p>
    <w:p>
      <w:pPr>
        <w:pStyle w:val="2"/>
        <w:numPr>
          <w:ilvl w:val="0"/>
          <w:numId w:val="4"/>
        </w:numPr>
        <w:rPr/>
      </w:pPr>
      <w:r>
        <w:rPr/>
        <w:t>Ориентируясь на рыночную ситуацию, добивайтесь равенства предложения и спроса. Лучше, если ваше предложение будет немного превышать спрос, чем допустить обратную ситуацию. Однако не допускайте накопления продукции на складе более половины вашей производственной мощности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ложения в НИР значительно ниже, чем в начале игры, или отсутствуют. </w:t>
      </w:r>
    </w:p>
    <w:p>
      <w:pPr>
        <w:pStyle w:val="2"/>
        <w:numPr>
          <w:ilvl w:val="0"/>
          <w:numId w:val="4"/>
        </w:numPr>
        <w:rPr/>
      </w:pPr>
      <w:r>
        <w:rPr/>
        <w:t>Используем маркетинг, для поддержания спрос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ончание деятельности (5-… периоды)</w:t>
      </w:r>
    </w:p>
    <w:p>
      <w:pPr>
        <w:pStyle w:val="2"/>
        <w:numPr>
          <w:ilvl w:val="0"/>
          <w:numId w:val="4"/>
        </w:numPr>
        <w:rPr/>
      </w:pPr>
      <w:r>
        <w:rPr/>
        <w:t>Распродаем склад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ложения в НИР не производим. </w:t>
      </w:r>
    </w:p>
    <w:p>
      <w:pPr>
        <w:pStyle w:val="2"/>
        <w:numPr>
          <w:ilvl w:val="0"/>
          <w:numId w:val="4"/>
        </w:numPr>
        <w:rPr/>
      </w:pPr>
      <w:r>
        <w:rPr/>
        <w:t>Управляем спросом за счет вложений в маркетинг</w:t>
      </w:r>
    </w:p>
    <w:p>
      <w:pPr>
        <w:pStyle w:val="2"/>
        <w:rPr/>
      </w:pPr>
      <w:r>
        <w:rPr/>
      </w:r>
    </w:p>
    <w:p>
      <w:pPr>
        <w:pStyle w:val="2"/>
        <w:keepNext w:val="true"/>
        <w:rPr/>
      </w:pPr>
      <w:r>
        <w:rPr/>
        <w:t>Обобщенный пример развития производства и снятия прибыли.</w:t>
      </w:r>
    </w:p>
    <w:p>
      <w:pPr>
        <w:pStyle w:val="2"/>
        <w:keepNext w:val="true"/>
        <w:rPr/>
      </w:pPr>
      <w:r>
        <w:rPr/>
      </w:r>
    </w:p>
    <w:p>
      <w:pPr>
        <w:pStyle w:val="2"/>
        <w:keepNext w:val="true"/>
        <w:rPr/>
      </w:pPr>
      <w:r>
        <w:rPr/>
        <w:t>Период 1.</w:t>
      </w:r>
    </w:p>
    <w:p>
      <w:pPr>
        <w:pStyle w:val="2"/>
        <w:keepNext w:val="tru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0"/>
        <w:gridCol w:w="1980"/>
        <w:gridCol w:w="1851"/>
        <w:gridCol w:w="1852"/>
      </w:tblGrid>
      <w:tr>
        <w:trPr>
          <w:trHeight w:val="3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3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3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3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3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ерминолог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редит</w:t>
      </w:r>
      <w:r>
        <w:rPr>
          <w:sz w:val="28"/>
        </w:rPr>
        <w:t xml:space="preserve"> – сумма средств, взятая в долг в банке для использования на определенный срок, за определенную цену (ставку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авка процента</w:t>
      </w:r>
      <w:r>
        <w:rPr>
          <w:sz w:val="28"/>
        </w:rPr>
        <w:t xml:space="preserve"> – характеристика стоимости владения капит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нвестиции </w:t>
      </w:r>
      <w:r>
        <w:rPr>
          <w:sz w:val="28"/>
        </w:rPr>
        <w:t>– вложение средств куда-либо с целью дальнейшего извлечения прибыли. В данном случае вложение денег в развитие и поддержание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мортизация </w:t>
      </w:r>
      <w:r>
        <w:rPr>
          <w:sz w:val="28"/>
        </w:rPr>
        <w:t>– расходование средств на поддержание производственного оборудования в работоспособном состоянии. Зависит от количества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ркетинг </w:t>
      </w:r>
      <w:r>
        <w:rPr>
          <w:sz w:val="28"/>
        </w:rPr>
        <w:t>– совокупность мероприятий направленная на продвижение на рынке своего товара и торговой марк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ля рынка </w:t>
      </w:r>
      <w:r>
        <w:rPr>
          <w:sz w:val="28"/>
        </w:rPr>
        <w:t>– доля (в %) объема реализации фирмы от общего объема реализации по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аланс</w:t>
      </w:r>
      <w:r>
        <w:rPr>
          <w:sz w:val="28"/>
        </w:rPr>
        <w:t xml:space="preserve"> – финансовый документ, присутствующий в любом виде деятельности, представляющий собой накопленную информацию об источниках денежных средств (пассив) и направлениях их расходования (актив). Всегда актив = пассив. Любая хозяйственная операция изменяет содержимое так, что равенство не наруш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ассив</w:t>
      </w:r>
      <w:r>
        <w:rPr>
          <w:sz w:val="28"/>
        </w:rPr>
        <w:t xml:space="preserve"> - характеризует источники денежных средств. Основные источники: уставный каптал, банковские кредиты, приб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ктив</w:t>
      </w:r>
      <w:r>
        <w:rPr>
          <w:sz w:val="28"/>
        </w:rPr>
        <w:t xml:space="preserve"> – характеризует направления расходования денежных средств, такие, как закупленное оборудование, сырье, произведенные тов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рминология - парамет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входа в меню экономических параметров нажмите 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P</w:t>
      </w:r>
      <w:r>
        <w:rPr>
          <w:sz w:val="28"/>
        </w:rPr>
        <w:t xml:space="preserve"> в меню выбора сложности игры. Экономические параметры определяют внешнюю экономическую среду. Изменение этих параметров от периода к периоду позволяет разработать сценарии развития отрасли. Существуют готовые сценарии для игры МЭ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Ставка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ает процент, который будет вычитаться из прибыли каждого предприятия. Установка этого параметра слишком высоким сводит на нет развитие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Максимальные в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ают максимальное число, которое можно поставить на те или иные пункты решений. Регулируют развитие экономики. В случае, когда играют несколько действительно сильных команд желательно ограничить максимальные вложения (20-30 тыс) тогда борьба будет интереснее. В процессе обучения необходимо выставлять данные пункты на максимум (99 ты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Банковский пр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отчисления банку. Отдавать долги – дело 4 – 6 периодов. Поскольку ограничений на количество взятых кредитов нет, установка высокого значения данного параметра повлияет только на уменьшение размера прибыли, но не на общий ход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едел кред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обучения выставляйте на максимум предел кредита в начале игры  (99 тыс). Небольшой кредит в начале игры – скучное и неинтересное окончани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Влияние спро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этого параметра в рост – скорейший способ оживить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Влияние маркетинга и Н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по отрасли увеличение или уменьшение влияния маркетинга и НИР на привлечение кли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Распределения влияний цены, маркетинга, НИР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важные параметры. Определяют как те или иные решения будут связаны с количеством посетителей. Установка влиянии 100-0-0 приведет к количеству покупателей пропорционально вложениям компаний в маркетинг. Допустимыми считаются колебания от 30-40-30 до 5-90-5. В процессе обучения оптимальными считаются значения 30-40-30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писок рекомендуемой литературы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«Современная экономика» Мамедов О.Ю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«Экономикс» Дж.Ф.Стэнлейк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«Основы экономики и организации бизнеса» Ю.А.Львов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Центр экономического образования. Великий Новгор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t>Моделирование экономики и менеджмента. Пособие преподавателя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04:00Z</dcterms:created>
  <dc:creator>me</dc:creator>
  <dc:description/>
  <dc:language>en-US</dc:language>
  <cp:lastModifiedBy>me</cp:lastModifiedBy>
  <dcterms:modified xsi:type="dcterms:W3CDTF">2007-10-31T08:50:00Z</dcterms:modified>
  <cp:revision>46</cp:revision>
  <dc:subject/>
  <dc:title>Банки в действии</dc:title>
</cp:coreProperties>
</file>