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</w:t>
      </w:r>
      <w:r>
        <w:rPr>
          <w:sz w:val="48"/>
          <w:szCs w:val="48"/>
        </w:rPr>
        <w:t>Конспек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нтегрированн</w:t>
      </w:r>
      <w:r>
        <w:rPr>
          <w:sz w:val="40"/>
          <w:szCs w:val="40"/>
          <w:lang w:val="en-US"/>
        </w:rPr>
        <w:t>ого</w:t>
      </w:r>
      <w:r>
        <w:rPr>
          <w:sz w:val="40"/>
          <w:szCs w:val="40"/>
        </w:rPr>
        <w:t xml:space="preserve"> уро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усского языка и экономик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 класс</w:t>
      </w:r>
    </w:p>
    <w:p>
      <w:pPr>
        <w:pStyle w:val="Normal"/>
        <w:jc w:val="center"/>
        <w:rPr/>
      </w:pPr>
      <w:r>
        <w:rPr>
          <w:sz w:val="40"/>
          <w:szCs w:val="40"/>
        </w:rPr>
        <w:t>МАОУ «СОШ №34 с углублённым изучением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едметов экономического профиля»  г. В. Новгор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36"/>
          <w:szCs w:val="36"/>
        </w:rPr>
        <w:t xml:space="preserve">                                               </w:t>
      </w:r>
      <w:r>
        <w:rPr>
          <w:sz w:val="36"/>
          <w:szCs w:val="36"/>
        </w:rPr>
        <w:t>Учитель: Р.А.Трифоно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0 го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ономическая сфера жизни человека не только обеспечивает условия для удовлетворения потребностей, но и является источником его творческого, духовного и социального развития. Приобщение младших школьников к экономическим знаниям - позитивный путь роста будущих созидателей, экономных хозяев, способных свободно адаптироваться к новым условиям и подготовиться к жизни в современном обществе. Основной задачей программы  «Семь шагов в мир экономики» МОО «Достижения молодых» является ознакомление учащихся с основными экономическими понятиями и приобретение первичного опыта экономических отношений в социу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им из условий реализации программы экономики в начальной школе стало осуществление межпредметных и внутрипредметных связей. Межпредметные связи являются как опорой для усвоения нового, так и средством обобщения и си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ематизации  широкого круга знаний. Посредством интеграции экономического, лингвистического, литературного содержания учебного материала у учащихся формируются новые понятия, совершенствуются У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й интегрированный урок экономики и русского языка способствует воспитанию учебной мотивации, развитию речи, становлению экономического мышления первокласс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руктура урока закрепления и развития знаний и  умений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постановка зад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актуализация знаний и умений, являющихся опо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выполнение учащимся различных заданий, по образцу, алгоритму, ин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рук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упражнения на перенос знаний в новую ситуацию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проверка выполненных работ, определение затруднений на уроке, а       также путей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В процессе активной познавательной деятельности преимущественно поискового характера реализованы принципы обучения: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*направленность обучения на комплексное решение зад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научность, связь с жизнью, с практи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систематичность и последовательность формирования знаний и ум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сознательность и активность в рабо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уроке созданы условия анализа социального поведения людей и понимания своего места в социуме, что способствует приучению ребят к рациональному постижению мира на основе эмоционально - ценностного отношения к нему. Выбор оптимальных вариантов сочетания различных активных форм, методов, средств обучения обеспечивает максимальную эффективность учебной деятельности учащихся. Психологический климат благоприятен, создана атмосфера  делового контакта и радостного общения.</w:t>
      </w:r>
    </w:p>
    <w:p>
      <w:pPr>
        <w:pStyle w:val="Normal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</w:r>
    </w:p>
    <w:p>
      <w:pPr>
        <w:pStyle w:val="Normal"/>
        <w:jc w:val="both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</w:r>
    </w:p>
    <w:p>
      <w:pPr>
        <w:pStyle w:val="Normal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  Товары и услуги как экономические блага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главие текст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: - уточнение знаний учащихся о товарах и услугах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актуализация знаний учащихся о тексте,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пражнение в определении заглавия тек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.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определение темы урок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тобы определить тему урока, выполним  задания гн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а.(разгадывание ребуса, кроссворда, шарады)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0485</wp:posOffset>
            </wp:positionH>
            <wp:positionV relativeFrom="paragraph">
              <wp:posOffset>41910</wp:posOffset>
            </wp:positionV>
            <wp:extent cx="1520190" cy="1148080"/>
            <wp:effectExtent l="0" t="0" r="0" b="0"/>
            <wp:wrapTight wrapText="bothSides">
              <wp:wrapPolygon edited="0">
                <wp:start x="-135" y="0"/>
                <wp:lineTo x="-135" y="21417"/>
                <wp:lineTo x="21600" y="21417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б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№1)</w:t>
      </w:r>
    </w:p>
    <w:p>
      <w:pPr>
        <w:pStyle w:val="Normal"/>
        <w:rPr/>
      </w:pPr>
      <w:r>
        <w:object w:dxaOrig="7200" w:dyaOrig="5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5.55pt;margin-top:16.25pt;width:126.4pt;height:94.9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542228405" r:id="rId3"/>
        </w:objec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      3    1     2     5</w:t>
      </w:r>
    </w:p>
    <w:p>
      <w:pPr>
        <w:pStyle w:val="Normal"/>
        <w:rPr/>
      </w:pPr>
      <w:r>
        <w:rPr>
          <w:b/>
          <w:sz w:val="48"/>
          <w:szCs w:val="48"/>
        </w:rPr>
        <w:tab/>
        <w:tab/>
        <w:tab/>
        <w:t>А В Т О Р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36"/>
          <w:szCs w:val="36"/>
        </w:rPr>
        <w:tab/>
        <w:tab/>
        <w:tab/>
        <w:t xml:space="preserve"> </w:t>
      </w:r>
      <w:r>
        <w:rPr>
          <w:sz w:val="52"/>
          <w:szCs w:val="52"/>
        </w:rPr>
        <w:t>Т о в а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 №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43380</wp:posOffset>
            </wp:positionH>
            <wp:positionV relativeFrom="paragraph">
              <wp:posOffset>90805</wp:posOffset>
            </wp:positionV>
            <wp:extent cx="4518660" cy="2583815"/>
            <wp:effectExtent l="0" t="0" r="0" b="0"/>
            <wp:wrapTight wrapText="bothSides">
              <wp:wrapPolygon edited="0">
                <wp:start x="3611" y="5097"/>
                <wp:lineTo x="3611" y="5163"/>
                <wp:lineTo x="4426" y="5621"/>
                <wp:lineTo x="4582" y="5621"/>
                <wp:lineTo x="4613" y="6410"/>
                <wp:lineTo x="5741" y="6674"/>
                <wp:lineTo x="6774" y="6674"/>
                <wp:lineTo x="3611" y="6934"/>
                <wp:lineTo x="9057" y="7198"/>
                <wp:lineTo x="8964" y="7395"/>
                <wp:lineTo x="8902" y="7887"/>
                <wp:lineTo x="9215" y="8247"/>
                <wp:lineTo x="9340" y="8247"/>
                <wp:lineTo x="10655" y="8773"/>
                <wp:lineTo x="1265" y="8871"/>
                <wp:lineTo x="1138" y="8904"/>
                <wp:lineTo x="1733" y="9297"/>
                <wp:lineTo x="1733" y="10054"/>
                <wp:lineTo x="7024" y="10348"/>
                <wp:lineTo x="10686" y="10348"/>
                <wp:lineTo x="1296" y="10510"/>
                <wp:lineTo x="1138" y="10841"/>
                <wp:lineTo x="2079" y="10874"/>
                <wp:lineTo x="2016" y="11397"/>
                <wp:lineTo x="2142" y="11923"/>
                <wp:lineTo x="2142" y="12087"/>
                <wp:lineTo x="6960" y="12447"/>
                <wp:lineTo x="8871" y="12447"/>
                <wp:lineTo x="1169" y="12645"/>
                <wp:lineTo x="6805" y="12973"/>
                <wp:lineTo x="6805" y="14089"/>
                <wp:lineTo x="10310" y="14547"/>
                <wp:lineTo x="1265" y="14580"/>
                <wp:lineTo x="1138" y="14615"/>
                <wp:lineTo x="1953" y="15073"/>
                <wp:lineTo x="1953" y="15958"/>
                <wp:lineTo x="3801" y="16123"/>
                <wp:lineTo x="7400" y="16123"/>
                <wp:lineTo x="1138" y="16452"/>
                <wp:lineTo x="1138" y="16517"/>
                <wp:lineTo x="8463" y="16517"/>
                <wp:lineTo x="10717" y="16452"/>
                <wp:lineTo x="7774" y="16123"/>
                <wp:lineTo x="9057" y="16123"/>
                <wp:lineTo x="9777" y="15926"/>
                <wp:lineTo x="9715" y="15073"/>
                <wp:lineTo x="15318" y="14547"/>
                <wp:lineTo x="11060" y="14547"/>
                <wp:lineTo x="14347" y="14089"/>
                <wp:lineTo x="14347" y="13465"/>
                <wp:lineTo x="14254" y="13071"/>
                <wp:lineTo x="14192" y="12973"/>
                <wp:lineTo x="17603" y="12678"/>
                <wp:lineTo x="9372" y="12447"/>
                <wp:lineTo x="11845" y="12447"/>
                <wp:lineTo x="16414" y="12119"/>
                <wp:lineTo x="16414" y="10937"/>
                <wp:lineTo x="15601" y="10906"/>
                <wp:lineTo x="17635" y="10773"/>
                <wp:lineTo x="10686" y="10348"/>
                <wp:lineTo x="11187" y="10348"/>
                <wp:lineTo x="12031" y="10019"/>
                <wp:lineTo x="11969" y="9297"/>
                <wp:lineTo x="19951" y="8839"/>
                <wp:lineTo x="10717" y="8773"/>
                <wp:lineTo x="11562" y="8247"/>
                <wp:lineTo x="18292" y="8247"/>
                <wp:lineTo x="18574" y="8215"/>
                <wp:lineTo x="18510" y="7198"/>
                <wp:lineTo x="19920" y="6969"/>
                <wp:lineTo x="12095" y="6674"/>
                <wp:lineTo x="12095" y="5621"/>
                <wp:lineTo x="13035" y="5130"/>
                <wp:lineTo x="13035" y="5097"/>
                <wp:lineTo x="3611" y="5097"/>
              </wp:wrapPolygon>
            </wp:wrapTight>
            <wp:docPr id="2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74" t="-18676" r="-3962" b="-18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0030</wp:posOffset>
            </wp:positionH>
            <wp:positionV relativeFrom="paragraph">
              <wp:posOffset>361315</wp:posOffset>
            </wp:positionV>
            <wp:extent cx="1520190" cy="1148080"/>
            <wp:effectExtent l="0" t="0" r="0" b="0"/>
            <wp:wrapTight wrapText="bothSides">
              <wp:wrapPolygon edited="0">
                <wp:start x="-135" y="0"/>
                <wp:lineTo x="-135" y="21417"/>
                <wp:lineTo x="21600" y="21417"/>
                <wp:lineTo x="21600" y="0"/>
                <wp:lineTo x="-13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 xml:space="preserve">                            </w:t>
      </w:r>
      <w:r>
        <w:rPr>
          <w:sz w:val="36"/>
          <w:szCs w:val="36"/>
        </w:rPr>
        <w:t>Кроссвор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 №3)</w:t>
      </w:r>
      <w:r>
        <w:rPr>
          <w:sz w:val="52"/>
          <w:szCs w:val="52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52"/>
          <w:szCs w:val="52"/>
        </w:rPr>
        <w:t xml:space="preserve">                  </w:t>
      </w:r>
      <w:r>
        <w:rPr>
          <w:sz w:val="36"/>
          <w:szCs w:val="36"/>
        </w:rPr>
        <w:t xml:space="preserve">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color w:val="403152"/>
          <w:sz w:val="36"/>
          <w:szCs w:val="36"/>
        </w:rPr>
      </w:pPr>
      <w:r>
        <w:rPr>
          <w:color w:val="403152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о горизон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тличие человека от животного.</w:t>
      </w:r>
    </w:p>
    <w:p>
      <w:pPr>
        <w:pStyle w:val="Normal"/>
        <w:rPr/>
      </w:pPr>
      <w:r>
        <w:rPr>
          <w:sz w:val="28"/>
          <w:szCs w:val="28"/>
        </w:rPr>
        <w:t>2. Группа людей, которые являются родственниками, проживают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есто, где учатся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дин из членов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Любимое занятие детей.</w:t>
      </w:r>
    </w:p>
    <w:p>
      <w:pPr>
        <w:pStyle w:val="Normal"/>
        <w:rPr/>
      </w:pPr>
      <w:r>
        <w:rPr>
          <w:sz w:val="28"/>
          <w:szCs w:val="28"/>
        </w:rPr>
        <w:t>6. Одна из главных потребностей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читаем ключевое сло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отличаете товар от услуги? (Товар- продукт труда, предназначенный для купли-продажи; Услуга-работа, помощь, деятельность человека.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50</wp:posOffset>
            </wp:positionH>
            <wp:positionV relativeFrom="paragraph">
              <wp:posOffset>209550</wp:posOffset>
            </wp:positionV>
            <wp:extent cx="1520190" cy="1148080"/>
            <wp:effectExtent l="0" t="0" r="0" b="0"/>
            <wp:wrapTight wrapText="bothSides">
              <wp:wrapPolygon edited="0">
                <wp:start x="-135" y="0"/>
                <wp:lineTo x="-135" y="21417"/>
                <wp:lineTo x="21600" y="21417"/>
                <wp:lineTo x="21600" y="0"/>
                <wp:lineTo x="-13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рада.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№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 середину слова, обозначающего задания с вариантами ответов, вставить  букву,  получите единицу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ек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24000" cy="114300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sz w:val="28"/>
          <w:szCs w:val="28"/>
        </w:rPr>
        <w:t>(Слайд № 5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ем тему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становка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егодня мы проводим интегрированный урок русского языка и экономики. Наша задача:  уточнить понятия «товар», «услуга»;  учиться озаглавливать текст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Минутка чистописания. Игра «Товар- услуга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учащиеся записывают строчные буквы -т-  или -у-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ие каллиграфические ошибки необходимо уч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ве буквы ученики пишут у доски с комментирование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па к зеркалу сад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не постричься и побриться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 С. Михалков «Моя улиц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н отправился в буф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упать себе биле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 С. Маршак «Вот какой рассеянны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у, подумаешь, у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кололи – и пошёл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 С. Михалков «Привив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то стучится в дверь ко м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толстой сумкой на рем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то он, это он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нинградский почтальон.                     (С. Маршак «Почт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магазине, как в л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жно тут купить ли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опоухого зайчо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нежно-белого мышонка.                        (С. Михалков «Моя улиц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десь на посту в любое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оит знакомый пост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 управляет сразу всеми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то перед ним на мостовой.                      (С. Михалков «Моя улиц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больного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ужен врач, нужна аптека.                         (С. Михалков «Моя улиц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знает авторов этих произвед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заимопроверка)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0</wp:posOffset>
            </wp:positionH>
            <wp:positionV relativeFrom="paragraph">
              <wp:posOffset>97790</wp:posOffset>
            </wp:positionV>
            <wp:extent cx="1520190" cy="1148080"/>
            <wp:effectExtent l="0" t="0" r="0" b="0"/>
            <wp:wrapTight wrapText="bothSides">
              <wp:wrapPolygon edited="0">
                <wp:start x="-135" y="0"/>
                <wp:lineTo x="-135" y="21417"/>
                <wp:lineTo x="21600" y="21417"/>
                <wp:lineTo x="21600" y="0"/>
                <wp:lineTo x="-135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№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понимаете, что такое «товар»? А «услуг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50</wp:posOffset>
            </wp:positionH>
            <wp:positionV relativeFrom="paragraph">
              <wp:posOffset>61595</wp:posOffset>
            </wp:positionV>
            <wp:extent cx="1520190" cy="1148080"/>
            <wp:effectExtent l="0" t="0" r="0" b="0"/>
            <wp:wrapTight wrapText="bothSides">
              <wp:wrapPolygon edited="0">
                <wp:start x="-135" y="0"/>
                <wp:lineTo x="-135" y="21417"/>
                <wp:lineTo x="21600" y="21417"/>
                <wp:lineTo x="21600" y="0"/>
                <wp:lineTo x="-135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№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ловар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ем слова: товар, усл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Какие задания мы можем выполнить с этими словами? (деление слов на слоги, звуко-буквенный  анализ, перенос слов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Я предлагаю в первом слове обозначить ошибкоопасное место; ко второму слову подобрать слова-при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слуга (какая?) …(транспортная, медицинская, образовательная…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Что значит «медвежья услуг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Интеграция знаний и ум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актуализация знаний учащихся (работа в парах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овары и услуги необходимы  нам для удовлетворения своих потребностей. У вас на партах картинки. Рассмотрите их. Составьте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тимся к слайдам. (Слайды 8 -11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5920</wp:posOffset>
            </wp:positionH>
            <wp:positionV relativeFrom="paragraph">
              <wp:posOffset>74930</wp:posOffset>
            </wp:positionV>
            <wp:extent cx="1520190" cy="1148080"/>
            <wp:effectExtent l="0" t="0" r="0" b="0"/>
            <wp:wrapTight wrapText="bothSides">
              <wp:wrapPolygon edited="0">
                <wp:start x="-135" y="0"/>
                <wp:lineTo x="-135" y="21417"/>
                <wp:lineTo x="21600" y="21417"/>
                <wp:lineTo x="21600" y="0"/>
                <wp:lineTo x="-135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78760</wp:posOffset>
            </wp:positionH>
            <wp:positionV relativeFrom="paragraph">
              <wp:posOffset>74930</wp:posOffset>
            </wp:positionV>
            <wp:extent cx="1520190" cy="1148080"/>
            <wp:effectExtent l="0" t="0" r="0" b="0"/>
            <wp:wrapTight wrapText="bothSides">
              <wp:wrapPolygon edited="0">
                <wp:start x="-135" y="0"/>
                <wp:lineTo x="-135" y="21417"/>
                <wp:lineTo x="21600" y="21417"/>
                <wp:lineTo x="21600" y="0"/>
                <wp:lineTo x="-135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Слайд № 8)</w:t>
        <w:tab/>
        <w:tab/>
        <w:tab/>
        <w:t>(Слайд №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5920</wp:posOffset>
            </wp:positionH>
            <wp:positionV relativeFrom="paragraph">
              <wp:posOffset>172085</wp:posOffset>
            </wp:positionV>
            <wp:extent cx="1520190" cy="1148080"/>
            <wp:effectExtent l="0" t="0" r="0" b="0"/>
            <wp:wrapTight wrapText="bothSides">
              <wp:wrapPolygon edited="0">
                <wp:start x="-135" y="0"/>
                <wp:lineTo x="-135" y="21417"/>
                <wp:lineTo x="21600" y="21417"/>
                <wp:lineTo x="21600" y="0"/>
                <wp:lineTo x="-135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78760</wp:posOffset>
            </wp:positionH>
            <wp:positionV relativeFrom="paragraph">
              <wp:posOffset>106045</wp:posOffset>
            </wp:positionV>
            <wp:extent cx="1520190" cy="1148080"/>
            <wp:effectExtent l="0" t="0" r="0" b="0"/>
            <wp:wrapTight wrapText="bothSides">
              <wp:wrapPolygon edited="0">
                <wp:start x="-135" y="0"/>
                <wp:lineTo x="-135" y="21417"/>
                <wp:lineTo x="21600" y="21417"/>
                <wp:lineTo x="21600" y="0"/>
                <wp:lineTo x="-135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Слайд № 10)</w:t>
        <w:tab/>
        <w:tab/>
        <w:tab/>
        <w:t>(Слайд № 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предложения вы состав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овите товары и услуги, представленные на слайдах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ми услугами вы сегодня пользов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какие услуги оказывали вы с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ажно понимать, если мы хотим получать качественные услуги, необходимо самим научиться быть хорошими производител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изкультминутка. (Фрагмент комплекса зарядк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работа со схемой          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8580</wp:posOffset>
            </wp:positionH>
            <wp:positionV relativeFrom="paragraph">
              <wp:posOffset>205105</wp:posOffset>
            </wp:positionV>
            <wp:extent cx="1520190" cy="1148080"/>
            <wp:effectExtent l="0" t="0" r="0" b="0"/>
            <wp:wrapTight wrapText="bothSides">
              <wp:wrapPolygon edited="0">
                <wp:start x="-135" y="0"/>
                <wp:lineTo x="-135" y="21417"/>
                <wp:lineTo x="21600" y="21417"/>
                <wp:lineTo x="21600" y="0"/>
                <wp:lineTo x="-135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лайд №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ам предстоит изучить ряд жизненных ситуаций. Вспомним, что мы знаем о тексте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работа по учебнику «Русский язык» №2 с.8 (озаглавливание тек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) групповая работа (Правила работы в групп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У вас карточки с заданиями.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читаем задани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читать текст, озаглавить его, обсудить вар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нты заглавий в группе, выбрать лучш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ценить действия героев рассказ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означить товары и услуги буквами (т, у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то значит озаглавить текс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точним порядок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екс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груп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ыл ясный день. Серёжа и Юра шли из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я Слава купил Юре мяч. Мальчики ра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овый мяч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деревней роща. Малыши Даша и Миша собирают щавель. Бабушка сварит щи. Все будут доволь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бщее дел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ушла на работу. Юра мёл пол. Катя мыла чашки. Папа принёс мимозу. Мама будет р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ля мам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 Ивана Петровича есть внук. Мальчик скоро пойдёт в школу. Дедушка купил Шурику ранец. Там лежат букварь и аль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Школьник.)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 проверка работы и взаимооц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Итог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ему мы училис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ие возникали труд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то помогало нам в их преодол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смотрите слайды. Подумайте, о чём пойдёт разговор на следующем заня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03425</wp:posOffset>
            </wp:positionH>
            <wp:positionV relativeFrom="paragraph">
              <wp:posOffset>3175</wp:posOffset>
            </wp:positionV>
            <wp:extent cx="1520190" cy="1148080"/>
            <wp:effectExtent l="0" t="0" r="0" b="0"/>
            <wp:wrapTight wrapText="bothSides">
              <wp:wrapPolygon edited="0">
                <wp:start x="-135" y="0"/>
                <wp:lineTo x="-135" y="21417"/>
                <wp:lineTo x="21600" y="21417"/>
                <wp:lineTo x="21600" y="0"/>
                <wp:lineTo x="-135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195</wp:posOffset>
            </wp:positionH>
            <wp:positionV relativeFrom="paragraph">
              <wp:posOffset>3175</wp:posOffset>
            </wp:positionV>
            <wp:extent cx="1520190" cy="1148080"/>
            <wp:effectExtent l="0" t="0" r="0" b="0"/>
            <wp:wrapTight wrapText="bothSides">
              <wp:wrapPolygon edited="0">
                <wp:start x="-135" y="0"/>
                <wp:lineTo x="-135" y="21417"/>
                <wp:lineTo x="21600" y="21417"/>
                <wp:lineTo x="21600" y="0"/>
                <wp:lineTo x="-135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 № 13)</w:t>
        <w:tab/>
        <w:tab/>
        <w:tab/>
        <w:t>(Слайд № 14)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54:00Z</dcterms:created>
  <dc:creator>ANN</dc:creator>
  <dc:description/>
  <cp:keywords/>
  <dc:language>en-US</dc:language>
  <cp:lastModifiedBy>ANN</cp:lastModifiedBy>
  <cp:lastPrinted>2010-03-29T13:30:00Z</cp:lastPrinted>
  <dcterms:modified xsi:type="dcterms:W3CDTF">2010-06-04T02:43:00Z</dcterms:modified>
  <cp:revision>26</cp:revision>
  <dc:subject/>
  <dc:title>И прекрасна, и важна </dc:title>
</cp:coreProperties>
</file>