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упенька за ступ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ношения между двумя городами-побратимами - Великий Новгород и Билефельд - за последний год развиваются активно в рамках международного молодежного </w:t>
      </w:r>
      <w:r>
        <w:rPr>
          <w:b/>
          <w:sz w:val="28"/>
          <w:szCs w:val="28"/>
        </w:rPr>
        <w:t>проекта «Содействие развитию интеркультурных знаний и повышение профессиональных шансов (карьерных возможностей) для учащихся образовательных учреждений из городов-побратимов Великого Новгорода (Россия) и  Билефельда (Германия) посредством  проведения  двухнедельной  стажировки с уклоном на коммерческое дело в стране-партнере для дальнейшего перспективного развития экономических отношений России (Великий Новгород) - Германия (Билефельд)»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и проекта: Тихомирова О.М., директор НОУ ДО «Новгородский центр экономического образования», руководитель официального представительства международной экономической образовательной программы «Достижения молодых» в Новгородском регионе и  Гункевич Евгения, представитель  колледжа коммерции имени Рудольфа Ремпеля (г. Билефельд, Герм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ая ступенька – в ноябре в Новгородском регионе проведена международная акция, охватившая 73 страны мира - «Всемирная неделя предпринимательства». В рамках этого события Новгородские представительства международной экономической образовательной программы «Достижения молодых», ОПОРЫ РОССИИ и Торгово-Промышленной Палаты  провели серию мероприятий, направленных на развитие предпринимательского потенциала подрастающего поколения, повышение мотивации и готовности молодёжи к практической предпринимательской деятельности: «День предпринимателя в российской школе», конкурс «Ответственный бизнес», мастер-классы и акцию «Дни карье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проекта, работающих по международной экономической образовательной программе "Достижения молодых" пригласили к себе на экскурсии предприятия: ФГУП ПО "Квант", ОАО "Староруссприбор", ОАО "Хлебокомбинат", ООО "Кока-Кола", ОАО "Трансвит", ООО "Консультант", ООО "Бизон", ООО "Новгородское ПАТП-1", ООО "Контур", ООО "Полилайн", ОАО "Акрон", ОАО "ПАТП-Таксопарк", ООО «Премьер-П», ООО «Товары для детей», а также Фонд поддержки предпринимательства. На базы образовательных учреждений вышли бизнес-консультанты, наполнив уроки экономики практическим содержанием. </w:t>
      </w:r>
    </w:p>
    <w:p>
      <w:pPr>
        <w:pStyle w:val="Normal"/>
        <w:rPr/>
      </w:pPr>
      <w:r>
        <w:rPr>
          <w:sz w:val="28"/>
          <w:szCs w:val="28"/>
        </w:rPr>
        <w:t xml:space="preserve">В Конгресс Центре Торгово-промышленной Палаты Российской Федерации (г.Москва) состоялась конференция «Обучение предпринимательству в целях формирования социально-кадровой базы российского бизнеса», на которой были подведены итоги «Всемирной недели предпринимательства». 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Новгородского регионального представительства О.М.Тихомирова награждена Всемирной организацией «Достижения молодых» золотым значком и Сертификатом «За успехи в развитии программ экономического и предпринимательск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ка - это визит немецкой группы (студентов и преподавателей) в октябре 2008 года. Ребята знакомились с организацией производства в ООО «Галичи» и ООО «Бизон», посетили образовательные учреждения области: гимназию «Исток», Панковскую и Сырковскую средние школы, где участвовали в творческих мастерских по изготовлению сувенирной продукции.  Студенты и школьники обменивались идеями по организации  деятельности собственной совместной школьно-студенческой ко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проекта,  компаний, немецкая делегация были приняты председателем областного комитета образования, науки и молодежной политики В.Н. Аверкиным для обсуждения дальнейшего развития международной молодежной деятельности. Благодаря поддержке областного комитета образования, науки и молодежной политики и лично Владимира Николаевича Аверкина стали возможны дальнейшие визиты русских и немецких студентов коллед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ья ступенька -  обучение школьников и студентов экономике по международным экономическим образовательным программам «Достижения молодых» - курсы «Предпринимательство в действии», «Международный рынок», «Международная компания», «Экономика успеха», «Планирование карьеры и жизн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 2008 году ребята из гимназии «Исток», МОУ СОШ №6, Панковской и Сырковской школ начали освоение этих программ. Приняли активное участие в осенней и зимней сменах Экономической Школы Татарстана. Из Казани привезли Дипломы и нагр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 апреле 2009 года Школьная компания «Исток» достойно представила Новгородскую область на Международной Ярмарке Школьных Компаний, получив Диплом «Самые предприимчив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зентационных ярмарках во время Ганзейских дней Нового времени и Празднования 1150-летия Новгорода Школьные компании «Исток» (гимназия «Исток»), «Садко» (Панковская СОШ), «Кустари» (Сырковская СОШ), «София» (МОУ СОШ №14), Студенческая компания СК «ДариНа» (Институт Экономики и Управления НовГУ им. Я.Мудрого), Колледж коммерции им. Рудольфа Ремпеля (г.Билефельд, Германия) представили собственную продукцию, которая заинтересовала новгородцев и госте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прибыль, полученная  СК «ДариНа» от продажи украшений ручной работы и сувенирной продукции была направлена на приобретение необходимых вещей, развивающих игр и игрушек для детишек из детских домов в п. Подберезье и п. Шимск Новгород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ая ступенька - в июле и августе 2009 года успешно реализована часть проекта, связанная с обменами российской и немецкой молодежи, прохождением производственных практик на предприятиях ООО "Галичи", ООО "Бизон», ООО "Дирол Кэтбери, "Новгород Билефельд Металл", ООО «Дека», а также встречами с представителями Администраций городов-побрати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шие и гостеприимство русских и немецких семей, интересная культурная программа примечательная особенность об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ким итогом проекта на этой ступени стало заключение Договора о сотрудничестве между НовГУ им. Я.Мудрого и колледжем коммерции им. Рудольфа Ремпеля (г. Билефельд, Герм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ая ступенька - в октябре прошли обучение по международной экономической образовательной программе «Достижения молодых» в Экономической школе Татарстана (г. Казань) студентки Института Экономики и Управления НовГУ им.Я.Мудрого. Применяя полученные знания, девушки самостоятельно организуют Школьную Компанию на базе МОУ СОШ №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ступень - в ноябре в образовательных учреждениях Новгородской области вновь пройдут мероприятия в рамках ежегодной акции «Всемирная неделя предпринимательства»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урнире «Глобальные инновации», проводимом Всемирной организации «Достижения молодых» и Стэнфордским Университетом примут участие Студенты кооперативного техникума, Института Экономики и Управления, учащиеся гимназии «Исток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я ступень – в июне-сентябре 2010 года реализована обменная программа для студентов НовГУ им. Я.Мудрого и колледжа коммерции имени Рудольфа Ремпеля. Российские и немецкие студенты прошли практики на предприятиях в странах партнерах. Обширной была и экскурсионная программа: Москва, Санкт-Петербург, Великий Новгород. Участники обменной программы познакомились с культурой, обычаями, традициями и  бытом своих партнеров. Стали добрыми друз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ьмая ступень – по итогам проекта за период с 2008г. по 2010г. выбраны 16 лучших участников программы «Достижения молодых» в Новгородском регионе. Это ребята из гимназии «Исток» (Великий Новгород), МАОУ «Сырковская СОШ» (Новгородский район), МАОУ СОШ №4 (г.Старая Русса), изучавшие основы экономики и предпринимательства и достигшие высоких результатов на различных конкурсах, соревнованиях, ярмарках.  Все они отмечены поездкой в ВДЦ «Орленок» на тематические смены «Школа молодого предпринимателя» и «Школа молодого избира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ьмая ступень: «Теория мертва без практики «живой». Девиз программы «Достижения молодых» с 1919 года - «Учиться, делая!». А сотрудничество образования и бизнеса – необходимое условие для успешной реализации знаний в области предпринимательства. Школьники-участники данного проекта побывали с экскурсиями в ресторане «Хорошие люди», на предприятии «Усполонь», сотрудники ООО «Дирол-Кэдбери» выезжали в образовательные учреждения, показывали презентации, проводили дегустацию свое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кальный проект, направленный на развитие межкультурной коммуникации, знакомство с экономикой стран и международным опытом организации производства, при поддержке руководства  образовательных учреждений, руководства комитета образования Новгородской области, Администраций городов-побратимов,  продолжает шагать да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робная информация о проекте, фотоотчёты размещ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alogv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центр молодежных инициати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v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1:00Z</dcterms:created>
  <dc:creator>Administrator</dc:creator>
  <dc:description/>
  <cp:keywords/>
  <dc:language>en-US</dc:language>
  <cp:lastModifiedBy>user</cp:lastModifiedBy>
  <dcterms:modified xsi:type="dcterms:W3CDTF">2010-09-06T12:38:00Z</dcterms:modified>
  <cp:revision>3</cp:revision>
  <dc:subject/>
  <dc:title>Ступенька за ступенькой</dc:title>
</cp:coreProperties>
</file>