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3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по ПРОЕКТУ</w:t>
      </w:r>
      <w:hyperlink r:id="rId2">
        <w:r>
          <w:rPr>
            <w:rStyle w:val="InternetLink"/>
            <w:rFonts w:cs="Arial" w:ascii="Arial Black" w:hAnsi="Arial Black"/>
          </w:rPr>
          <w:t xml:space="preserve"> </w:t>
        </w:r>
        <w:r>
          <w:rPr>
            <w:rStyle w:val="InternetLink"/>
            <w:rFonts w:cs="Arial" w:ascii="Arial" w:hAnsi="Arial"/>
          </w:rPr>
          <w:t>«Содействие развитию интеркультурных знаний  и повышение карьерных возможностей для учащихся образовательных учреждений  из городов-побратимов Великого Новгорода и Билефельда посредством проведения учебных стажировок  с уклоном на коммерческое дело  в стране-партнере для дальнейшего перспективного развития экономических отношений Россия (Великий Новгород) – Германия (Билефельд)»</w:t>
        </w:r>
      </w:hyperlink>
    </w:p>
    <w:p>
      <w:pPr>
        <w:pStyle w:val="Style15"/>
        <w:ind w:right="3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Совместно с Комите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разования, науки и молодежной политики, ОГУ «Дом молодежи» в 2008-2010гг. НОУ ДО «Новгородский центр экономического образования» успешно реализован проект областной целевой программы «Молодежь Новгородской области – Международная деятельность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Эффективность проект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30 новгородских студентов прошли производственные практики на предприятиях города-побратима Билефельда (Германия) и столько же немецких студентов работали на Новгородских предприятиях ООО "Галичи", ООО "Бизон», ООО "Дирол Кэдбери, "Новгород Билефельд Металл", ООО «Дек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368 школьников разных возрастных групп прошли обуче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 международным экономическим образовательным программам «Достижения молодых» - курсы «Предпринимательство в действии», «Международный рынок», «Международная компания», «Экономика успеха», «Планирование карьеры и жизн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69 школьников МАОУ СОШ №6, МАОУ СОШ№14, гимназии «Исток», Панковской и Сырковской школ, а также 4 студентов Института Экономики и Управления НовГУ им.Я.Мудрого приняли активное участие в Экономических Школах. В Новгородский регион привезли Дипломы и нагр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результат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</w:t>
      </w:r>
      <w:bookmarkStart w:id="0" w:name="OLE_LINK1"/>
      <w:r>
        <w:rPr>
          <w:sz w:val="24"/>
          <w:szCs w:val="24"/>
          <w:u w:val="single"/>
        </w:rPr>
        <w:t>Н</w:t>
      </w:r>
      <w:bookmarkEnd w:id="0"/>
      <w:r>
        <w:rPr>
          <w:sz w:val="24"/>
          <w:szCs w:val="24"/>
          <w:u w:val="single"/>
        </w:rPr>
        <w:t>а Международной Ярмарке Школьных Компаний-2009 Школьная Компания «Исток» победила в номинации «Самые предприимчивые»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color w:val="080808"/>
          <w:u w:val="single"/>
        </w:rPr>
        <w:t xml:space="preserve">- </w:t>
      </w:r>
      <w:r>
        <w:rPr>
          <w:sz w:val="24"/>
          <w:szCs w:val="24"/>
          <w:u w:val="single"/>
        </w:rPr>
        <w:t>На Межрегиональном дистанционном конкурсе "Презентация Школьной компании" 2 место заняла ШК "София" из МОУ СОШ №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128 школьников и студентов приняли участие в программе «Международная Школьная/Студенческая компания» по открытию и ведению собственного бизнеса. На презентационных ярмарках во время Ганзейских дней Нового времени и Празднования 1150-летия Новгорода Школьные компании «Исток» (гимназия «Исток»), «Садко» (Панковская СОШ), «Кустари» (Сырковская СОШ), «София» (МОУ СОШ №14), Студенческая компания СК «ДариНа» (Институт Экономики и Управления НовГУ им. Я.Мудрого), Колледж коммерции им. Рудольфа Ремпеля (г.Билефельд, Германия) представили собственную продукцию, которую с удовольствием покупали новгородцы и гости горо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ся прибыль, полученная  Студенческой Компанией «ДариНа» от продажи украшений ручной работы и сувенирной продукции была направлена на приобретение необходимых вещей, развивающих игр и игрушек для детишек из детских домов в п. Подберезье и п. Шимск Новгородского район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В рамках проекта у гимназии «Исток» определился постоянный партнер в г. Зост (Герма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Ярким итогом проекта стало заключение Договора о сотрудничестве между НовГУ им. Я.Мудрого и колледжем коммерции им. Рудольфа Ремпеля (г. Билефельд). В дальнейшем по завершении проекта новгородские студенты на постоянной основе будут иметь возможность проходить производственные практики в Германии, перенимая положительный опыт для своей дальнейшей работы на Новгородчи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рамках проекта в Новгородском регионе с 2008-2010гг. проводилась серия мероприятий акции «Всемирная неделя предпринимательства»,</w:t>
      </w:r>
      <w:r>
        <w:rPr>
          <w:sz w:val="24"/>
          <w:szCs w:val="24"/>
        </w:rPr>
        <w:t xml:space="preserve"> направленных на развитие инновационного предпринимательского потенциала подрастающего поколения, повышение мотивации и готовности молодёжи к практической предпринимательской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День предпринимателя в новгородской школе» и «День делового общен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нкурсы «Ответственный бизнес» и «Глобальные инноваци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курс проектов «Моя фирма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курс дизайн-проектов «Благоустройство Школьного города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стер-классы и аукцион знаний по экономике и предпринимательству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роки «Потребности юного Новгородца» и «Портрет Новгородского    предпринимателя»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акция «Дни карьеры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 организованы и проведены экскурсии на предприятия: ФГУП ПО "Квант", ОАО "Староруссприбор", ОАО "Хлебокомбинат", ООО "Кока-Кола", ОАО "Трансвит", ООО «Галичи», ООО "Консультант", ООО "Бизон", ООО "Новгородское ПАТП-1", ООО "Контур", ООО "Полилайн", ОАО "Акрон", ОАО "ПАТП-Таксопарк", ООО «Премьер-П», ООО «Товары для детей», а также в ресторан «Хорошие люди» и в Фонд поддержки предпринимательства. В образовательные учреждения вышли бизнес-консультанты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наполнив уроки экономики практическим содержанием.</w:t>
      </w:r>
    </w:p>
    <w:p>
      <w:pPr>
        <w:pStyle w:val="Style15"/>
        <w:ind w:right="300" w:hanging="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В Турнире инноваций Стэнфордского университета – 3 место заняла команда новгородских школьников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Новгородский бекон» создан фильм о предприятии, который используется в учебном процесс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Кэдбери Дирол» совместно с учителями экономики проводит уроки, используя презентацию фабрики и устраивая дегустацию продукции своего пред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организована и проведена Конференция «Предпринимательство – базовый навык XXI века». В работе Конференции приняли участие члены Совета по поддержке малого и среднего бизнеса при Губернаторе Новгородской области, представители крупного бизнеса, студенты колледжей НовГУ и Института Экономики и Управ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результате проведения в Новгородском регионе акции «Всемирная неделя предпринимательства» достигнуты цели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Знакомство</w:t>
      </w:r>
      <w:r>
        <w:rPr>
          <w:sz w:val="24"/>
          <w:szCs w:val="24"/>
        </w:rPr>
        <w:t xml:space="preserve"> молодежи с профессией «предприниматель», популяризация творчества, инноваций и предпринимательской инициативы в молодежной сред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мен</w:t>
      </w:r>
      <w:r>
        <w:rPr>
          <w:sz w:val="24"/>
          <w:szCs w:val="24"/>
        </w:rPr>
        <w:t xml:space="preserve"> информацией и опытом, привлечение активных, способных вдохновить молодежь предпринимателей и экспертов к наставничеству и воспитанию подрастающего поко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заимодействие</w:t>
      </w:r>
      <w:r>
        <w:rPr>
          <w:sz w:val="24"/>
          <w:szCs w:val="24"/>
        </w:rPr>
        <w:t xml:space="preserve"> – активизация и укрепление партнерств, убедительно демонстрирующих ключевое влияние предпринимательства на модернизацию и конкурентоспособность экономики, социальное развитие и благополуч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vn.ru/ja/Junior/JA/Seminar/ger_proek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0:00Z</dcterms:created>
  <dc:creator>user</dc:creator>
  <dc:description/>
  <cp:keywords/>
  <dc:language>en-US</dc:language>
  <cp:lastModifiedBy>user</cp:lastModifiedBy>
  <dcterms:modified xsi:type="dcterms:W3CDTF">2011-01-26T07:12:00Z</dcterms:modified>
  <cp:revision>3</cp:revision>
  <dc:subject/>
  <dc:title/>
</cp:coreProperties>
</file>