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Давайте познакомим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дышин Ми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им из моих увлечений является мотоцикл. Этим увлечением я «заболел» лет 6 назад. Тогда я первый раз прокатился на мотоцикле. Это были непередаваемые ощущения: ветер, скорость, страх и уверенность, потому что за рулем сидит папа. А первый раз я сам сел за руль мотоцикла в 12 лет. </w:t>
      </w:r>
    </w:p>
    <w:p>
      <w:pPr>
        <w:pStyle w:val="Normal"/>
        <w:rPr>
          <w:sz w:val="28"/>
        </w:rPr>
      </w:pPr>
      <w:r>
        <w:rPr>
          <w:sz w:val="28"/>
        </w:rPr>
        <w:t>В один из летних дней мы вместе с братьями решили собрать собственный мотоцикл. Все запасные части мы нашли на свалке отходов металла, поиски нужных деталей продолжались целыми днями, а то и неделями. Некоторые детали приходилось делать самим из подручных средств. В итоге у нас получился «кроссовик», которого назвали «ФЕД-1».</w:t>
      </w:r>
    </w:p>
    <w:p>
      <w:pPr>
        <w:pStyle w:val="Normal"/>
        <w:rPr>
          <w:sz w:val="28"/>
        </w:rPr>
      </w:pPr>
      <w:r>
        <w:rPr>
          <w:sz w:val="28"/>
        </w:rPr>
        <w:t>Еще одно мое увлечение – это компьютер, потому что можно узнать много нового и поиграть в интересные, умные игры. Компьютер – это еще и возможность войти в Интернет и найти что-нибудь по своему вку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живин Ст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влечений у меня много. Некоторые из них разделяет и мой младший брат – Миша. Бальными танцами мы занимаемся 4 года, экономикой, по программам «Достижения молодых» – 2 года. Я люблю проводить свободное время за компьютер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уков Паве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У людей различные увлечения. Некоторые занимаются спортом        другие – фотографией, собирают марки, значки, книги, большинство– проводит свое время перед телевизор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. Шоу сказал «Счастлив тот человек, который может жить своим увлечением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е хобб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еня мои увлечения имеют большое значение, они не оставляют меня равнодушным, Раньше я ходил во «Дворец спорта». Там я учился спортивному плаванию. Мне очень нравится читать.  Книги всегда  были источником знаний и опыта. У нас большая семейная библиотека. Я читаю много книг: фантастику, приключенческую и классическую литературу. Я также очень люблю природу, мир растений и животных. У меня есть собака породы доберман и кошка. Я часто хожу гулять с моей собакой, очень красивой и доброй, дрессирую ее, так как воспитание собак этой породы требует серьезного подх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большим интересом я работаю на компьютере, который есть у нас дома .Кроме различных игр, развивающих мышление и реакцию, у меня много дисков с обучающими программами по различным предметам. Сейчас я хочу приобрести программу, обучающую игре на гита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докимова Наст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Я человек любознательный и общительный, думаю от этого и зависят все мои увлечения. Я учусь играть на гитаре. Это очень увлекательно: из 6 струн, 10 пальцев и нот создавать музыку. Еще я увлекаюсь детективами, особенно Агата Кристи. И мне, когда я читаю новый роман, очень сложно отложить книг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о из моих любимейших хобби- общение с друзьями. Я обожаю, когда мы собираемся вместе, все такие разные, но очень дружные. Зимой я очень люблю кататься на лыжах. Меня просто зачаровывает красота и спокойствие зимнего леса. Просто сказка! В этих зимних походах со мной всегда мой верный друг – Берг .Это моя собака. Еще я очень люблю ходить в театр, слушать музыку и вязать салфет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етин Андр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и увлечения – компьютер, музыка и спрор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гда появился компьютер, одним из моих увлечений стали компьютерные игры.Мне нравится играть в компьютерные игры. Особенно люблю играть в ролевые игры </w:t>
      </w:r>
      <w:r>
        <w:rPr>
          <w:sz w:val="28"/>
          <w:lang w:val="en-US"/>
        </w:rPr>
        <w:t>“ Fallouf “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Люблю слушать музыку. Мои любимые группы Offspring, Aerosmith, Bon Jovi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en-US"/>
        </w:rPr>
        <w:t>Плавание - один из тех видов спорта, которые позволяют мне оставаться в форме.</w:t>
      </w:r>
    </w:p>
    <w:p>
      <w:pPr>
        <w:pStyle w:val="2"/>
        <w:ind w:firstLine="567"/>
        <w:jc w:val="center"/>
        <w:rPr>
          <w:sz w:val="28"/>
        </w:rPr>
      </w:pPr>
      <w:r>
        <w:rPr/>
        <w:t xml:space="preserve">Я бы хотел посетить Америку с целью изучить их культуру и опыт развития бизнес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2:52:00Z</dcterms:created>
  <dc:creator>Смирнов</dc:creator>
  <dc:description/>
  <dc:language>en-US</dc:language>
  <cp:lastModifiedBy>Смирнов</cp:lastModifiedBy>
  <dcterms:modified xsi:type="dcterms:W3CDTF">1999-10-17T16:05:00Z</dcterms:modified>
  <cp:revision>3</cp:revision>
  <dc:subject/>
  <dc:title>Давайте познакомимся</dc:title>
</cp:coreProperties>
</file>