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понс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и школьной компании «Феникс» на практике применили и оценили теоретические знания в сфере предпринимательства, научились анализировать эффективность хозяйственной деятельности, показали умение мыслить самостоятельно, и неординар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луба Ротари – Великий Новгород единодушно отмечают, что ребята многому научились. Теперь они лучше могут оценить способы и средства зарабатывания дене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жно, что каждый участник школьной компании больше узнал о собственных способностях в сфере предпринимательства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знес - консульт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дея моделирования фирм известна с</w:t>
      </w:r>
      <w:r>
        <w:rPr>
          <w:sz w:val="28"/>
          <w:lang w:val="en-US"/>
        </w:rPr>
        <w:t xml:space="preserve">XVII </w:t>
      </w:r>
      <w:r>
        <w:rPr>
          <w:sz w:val="28"/>
        </w:rPr>
        <w:t>века. Для названия этих фирм употреблялись следующие термины: «обучающая фирма», «образовательная фирма», «моделирующая фирма», но все они выполняли основную функцию, соединяя сферы образования и бизнеса, теоретическую и практическую работу и подготовку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Очень важно, отметить тот факт, что в противоположность реальному миру бизнеса деятельность фирмы не влечет за собой разрушительных последствий, к которым может привести банкротство. Она протекает в условиях образовательной базы моделирования рынка.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Ребята школьной компании «Феникс». продемонстрировали чувство ответственности, точности, пунктуальности, и любознательности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ходе работы школьной компании были не только изучены основы теоретического курса «Прикладная экономика», современные компьютерные технологии, но и раскрыты организационные навыки, самостоятельность, неординарность,  всех её участников.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Ребята школьной компании «Феникс». продемонстрировали чувство ответственности, точности, пунктуальности, и любознательности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</w:t>
      </w:r>
    </w:p>
    <w:p>
      <w:pPr>
        <w:pStyle w:val="Normal"/>
        <w:rPr>
          <w:sz w:val="28"/>
        </w:rPr>
      </w:pPr>
      <w:r>
        <w:rPr>
          <w:sz w:val="28"/>
        </w:rPr>
        <w:t>Хочу отметить высокий уровень морального удовлетворения участников компании за свое дело. Президент школьной компании Настя заявила: «Наша цель – развивать рынок, продвигая работы лучших новгородских мастеров». Уверен, что стремление ребят к победе позволит им достойно выступить на третьей Рождественской ярмарке школьных компаний в Москв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40:00Z</dcterms:created>
  <dc:creator>Ольга Михайловна</dc:creator>
  <dc:description/>
  <dc:language>en-US</dc:language>
  <cp:lastModifiedBy>Ольга Михайловна</cp:lastModifiedBy>
  <dcterms:modified xsi:type="dcterms:W3CDTF">2001-10-18T15:25:00Z</dcterms:modified>
  <cp:revision>3</cp:revision>
  <dc:subject/>
  <dc:title>Отзывы</dc:title>
</cp:coreProperties>
</file>