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vanish/>
          <w:color w:val="333333"/>
          <w:sz w:val="36"/>
          <w:szCs w:val="36"/>
        </w:rPr>
      </w:pPr>
      <w:r>
        <w:rPr>
          <w:b/>
          <w:bCs/>
          <w:vanish/>
          <w:color w:val="333333"/>
          <w:sz w:val="36"/>
          <w:szCs w:val="36"/>
        </w:rPr>
        <w:t>Всё по-взрослому</w:t>
      </w:r>
    </w:p>
    <w:tbl>
      <w:tblPr>
        <w:tblW w:w="5000" w:type="pct"/>
        <w:jc w:val="left"/>
        <w:tblInd w:w="-187" w:type="dxa"/>
        <w:tblLayout w:type="fixed"/>
        <w:tblCellMar>
          <w:top w:w="15" w:type="dxa"/>
          <w:left w:w="157" w:type="dxa"/>
          <w:bottom w:w="15" w:type="dxa"/>
          <w:right w:w="157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360" w:before="0" w:after="157"/>
              <w:rPr>
                <w:color w:val="666666"/>
              </w:rPr>
            </w:pPr>
            <w:r>
              <w:rPr>
                <w:color w:val="666666"/>
              </w:rPr>
              <w:t>09.06.2009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360" w:before="0" w:after="157"/>
              <w:jc w:val="both"/>
              <w:rPr/>
            </w:pPr>
            <w:r>
              <w:drawing>
                <wp:anchor behindDoc="0" distT="0" distB="0" distL="57150" distR="57150" simplePos="0" locked="0" layoutInCell="1" allowOverlap="1" relativeHeight="3">
                  <wp:simplePos x="0" y="0"/>
                  <wp:positionH relativeFrom="column">
                    <wp:posOffset>-1766570</wp:posOffset>
                  </wp:positionH>
                  <wp:positionV relativeFrom="paragraph">
                    <wp:posOffset>29210</wp:posOffset>
                  </wp:positionV>
                  <wp:extent cx="2647315" cy="3970655"/>
                  <wp:effectExtent l="0" t="0" r="0" b="0"/>
                  <wp:wrapSquare wrapText="bothSides"/>
                  <wp:docPr id="1" name="suven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uven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397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333333"/>
              </w:rPr>
              <w:t>В рамках учебной программы экономического факультета НовГУ создана первая студенческая компания. Вот уже больше двух месяцев молодые люди управляют собственным предприятием по выпуску сувениров.</w:t>
            </w:r>
            <w:r>
              <w:rPr>
                <w:color w:val="333333"/>
              </w:rPr>
              <w:br/>
              <w:br/>
              <w:t>Появление компании «Дарина» — это результат договора о сотрудничестве, заключенного между НовГУ и местным представительством международной образовательной организации «Достижения молодых». У центра, специализирующегося на обучении школьников и студентов основам экономики, множество различных проектов. Среди них одним из самых популярных является практикум «Студенческая компания». Его суть заключается в том, что группа студентов под руководством преподавателей создает собственную фирму. В НовГУ подобная компания появилась в апреле этого года.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 — дать студентам испробовать на практике то, что они узнали на лекциях и семинарах, — говорит преподаватель программы Янина ПАТТУРИ. — Это также возможность проявить предпринимательские способности, продемонстрировать нестандартный подход к делу.</w:t>
              <w:br/>
              <w:t xml:space="preserve">Конечно, в чем-то студентам пришлось легче, чем настоящим бизнесменам. В частности, им нужно было зарегистрировать свою компанию только в региональном отделении организации «Достижения молодых». Также они оказались избавлены от необходимости платить налоги. Тем не менее и без этого дел у начинающих предпринимателей хватило. Как и положено при организации своего бизнеса, они проводили исследования рынка, продвигали свою продукцию, готовили финансовые отчеты. </w:t>
              <w:br/>
              <w:t>— Мы решили, что будем заниматься реализацией сувенирных изделий, — рассказывает президент студенческой компании «Дарина» Юлия СЕМКИВ. — Весь товар делается вручную. Мы заключили договор со студентами факультета архитектуры, искусства и строительства. По специальной технологии они мастерят серьги, цепочки, браслеты, которые мы забираем на реализацию. Сотрудники компании и сами производят продукцию: шьют чехлы для мобильных телефонов, салфетки, прихватки.</w:t>
              <w:br/>
              <w:t>Возможность заявить о себе появилась у молодых людей в рамках  международной ярмарки школьных и студенческих компаний, которая проходила в Туле. Там их продукция вызвала большой интерес. Новгородским покупателям «Дарина» дала о себе знать с помощью презентации, в рамках которой был проведен и мастер-класс по изготовлению сувениров.</w:t>
              <w:br/>
              <w:t>Главная задача компании на ближайшее время — подготовиться к Ганзейским дням. Она представит свои товары на ярмарке ганзейских городов, которая будет проводиться с 18 по 21 июня. После этого студенты подведут итоги своей работы, подсчитают затраты и прибыль, а компания будет ликвидирована. Это последний этап проекта, однако уже известно, что с сентября создание студенческих предприятий станет частью учебной программы института экономики и управления НовГУ.</w:t>
              <w:br/>
              <w:t xml:space="preserve">— Я думаю, пробный шаг оказался довольно успешным, — говорит декан экономического факультета института экономики и управления НовГУ Алла ЗАВОДИНА. — При организации студенческой компании у ребят были  проблемы, но большой плюс заключается в том, что они научились работать в коллективе и прислушиваться к мнению других. </w:t>
              <w:br/>
              <w:t>Сами студенты признают, что ошибок избежать не удалось. Например, на Тульской ярмарке вышло так, что несмотря на интерес к продукции приобретали ее не так охотно, как ожидалось, потому что цена оказалась завышенной. Теперь начинающие бизнесмены уже знают: в подобном деле следует учитывать не только покупательский спрос, но и стоимость товара у конкурентов. Возможно, полученные навыки пригодятся им в дальнейшем. Некоторые из тех, кому в следующем году предстоит получить диплом, уже задумываются об открытии настоящего, взрослого бизнеса.</w:t>
            </w:r>
          </w:p>
          <w:p>
            <w:pPr>
              <w:pStyle w:val="Style15"/>
              <w:spacing w:lineRule="auto" w:line="36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льга ЛИХА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иколай БАРАНОВСКИЙ (фот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изн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Articleseperator"/>
          <w:rFonts w:cs="Arial" w:ascii="Arial" w:hAnsi="Arial"/>
          <w:color w:val="333333"/>
          <w:sz w:val="38"/>
          <w:szCs w:val="38"/>
        </w:rPr>
        <w:t> </w:t>
      </w:r>
      <w:r>
        <w:rPr>
          <w:rFonts w:eastAsia="Arial" w:cs="Arial" w:ascii="Arial" w:hAnsi="Arial"/>
          <w:color w:val="333333"/>
          <w:sz w:val="38"/>
          <w:szCs w:val="38"/>
        </w:rPr>
        <w:t xml:space="preserve"> </w:t>
      </w:r>
      <w:r>
        <w:rPr>
          <w:rFonts w:cs="Arial" w:ascii="Arial" w:hAnsi="Arial"/>
          <w:color w:val="333333"/>
          <w:sz w:val="38"/>
          <w:szCs w:val="3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4F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501" w:before="280" w:after="280"/>
    </w:pPr>
    <w:rPr>
      <w:rFonts w:ascii="Arial" w:hAnsi="Arial" w:cs="Arial"/>
      <w:color w:val="333333"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50:00Z</dcterms:created>
  <dc:creator>Лилия</dc:creator>
  <dc:description/>
  <dc:language>en-US</dc:language>
  <cp:lastModifiedBy>Лилия</cp:lastModifiedBy>
  <dcterms:modified xsi:type="dcterms:W3CDTF">2009-11-08T13:22:00Z</dcterms:modified>
  <cp:revision>3</cp:revision>
  <dc:subject/>
  <dc:title>Всё по-взрослому </dc:title>
</cp:coreProperties>
</file>