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еждународная экономическая образовательная программа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Достижения молодых”</w:t>
      </w:r>
    </w:p>
    <w:p>
      <w:pPr>
        <w:pStyle w:val="Normal"/>
        <w:spacing w:lineRule="auto" w:line="240" w:before="0" w:after="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Новгородский Региональный Центр </w:t>
      </w:r>
    </w:p>
    <w:p>
      <w:pPr>
        <w:pStyle w:val="Normal"/>
        <w:pBdr>
          <w:top w:val="single" w:sz="4" w:space="1" w:color="000000"/>
        </w:pBdr>
        <w:spacing w:lineRule="auto" w:line="240"/>
        <w:ind w:hanging="284"/>
        <w:rPr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173004,  Великий Новгород,  ул. Большая Московская, 37/9, </w:t>
      </w:r>
      <w:r>
        <w:rPr>
          <w:sz w:val="16"/>
          <w:szCs w:val="16"/>
        </w:rPr>
        <w:t xml:space="preserve"> телефоны:(8162) 946-946</w:t>
      </w:r>
      <w:r>
        <w:rPr>
          <w:rFonts w:cs="Arial" w:ascii="Arial" w:hAnsi="Arial"/>
          <w:color w:val="000000"/>
          <w:sz w:val="16"/>
          <w:szCs w:val="16"/>
        </w:rPr>
        <w:t xml:space="preserve">,    </w:t>
      </w:r>
      <w:r>
        <w:rPr>
          <w:rFonts w:cs="Arial" w:ascii="Arial" w:hAnsi="Arial"/>
          <w:color w:val="000000"/>
          <w:sz w:val="16"/>
          <w:szCs w:val="16"/>
          <w:lang w:val="en-GB"/>
        </w:rPr>
        <w:t>E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GB"/>
        </w:rPr>
        <w:t>mail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jarvn@yandex.ru</w:t>
        </w:r>
      </w:hyperlink>
    </w:p>
    <w:p>
      <w:pPr>
        <w:pStyle w:val="Normal"/>
        <w:pBdr>
          <w:top w:val="single" w:sz="4" w:space="1" w:color="000000"/>
        </w:pBdr>
        <w:spacing w:lineRule="auto" w:line="240"/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АТАЙСТВО</w:t>
      </w:r>
    </w:p>
    <w:p>
      <w:pPr>
        <w:pStyle w:val="Normal"/>
        <w:pBdr>
          <w:top w:val="single" w:sz="4" w:space="1" w:color="000000"/>
        </w:pBdr>
        <w:spacing w:lineRule="auto" w:line="360"/>
        <w:ind w:hanging="284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НОУ ДО «Новгородский Центр Экономического Образования», являющегося официальным Региональным Центром международной экономической образовательной программы «Достижения молодых» в Новгородском регионе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/>
        <w:ind w:hanging="28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выдвижение в качестве претендента для прохождения конкурсного отбора </w:t>
      </w:r>
    </w:p>
    <w:p>
      <w:pPr>
        <w:pStyle w:val="Normal"/>
        <w:pBdr>
          <w:top w:val="single" w:sz="4" w:space="1" w:color="000000"/>
        </w:pBdr>
        <w:spacing w:lineRule="auto" w:line="240"/>
        <w:ind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получение денежного поощрения</w:t>
      </w:r>
    </w:p>
    <w:p>
      <w:pPr>
        <w:pStyle w:val="Normal"/>
        <w:pBdr>
          <w:top w:val="single" w:sz="4" w:space="1" w:color="000000"/>
        </w:pBdr>
        <w:spacing w:lineRule="auto" w:line="240"/>
        <w:ind w:hanging="284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 рамках приоритетного национального проекта «Образование»</w:t>
      </w:r>
    </w:p>
    <w:p>
      <w:pPr>
        <w:pStyle w:val="Normal"/>
        <w:pBdr>
          <w:top w:val="single" w:sz="4" w:space="1" w:color="000000"/>
        </w:pBdr>
        <w:spacing w:lineRule="auto" w:line="240"/>
        <w:ind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ндидатуры учителя истории, обществознания, права и экономики</w:t>
      </w:r>
    </w:p>
    <w:p>
      <w:pPr>
        <w:pStyle w:val="Normal"/>
        <w:pBdr>
          <w:top w:val="single" w:sz="4" w:space="1" w:color="000000"/>
        </w:pBdr>
        <w:spacing w:lineRule="auto" w:line="240"/>
        <w:ind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ниципального автономного общеобразовательного учреждения</w:t>
      </w:r>
    </w:p>
    <w:p>
      <w:pPr>
        <w:pStyle w:val="Normal"/>
        <w:pBdr>
          <w:top w:val="single" w:sz="4" w:space="1" w:color="000000"/>
        </w:pBdr>
        <w:spacing w:lineRule="auto" w:line="240"/>
        <w:ind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СЫРКОВСКАЯ СРЕДНЯЯ ОБЩЕОБРАЗОВАТЕЛЬНАЯ ШКОЛА»</w:t>
      </w:r>
    </w:p>
    <w:p>
      <w:pPr>
        <w:pStyle w:val="Normal"/>
        <w:pBdr>
          <w:top w:val="single" w:sz="4" w:space="1" w:color="000000"/>
        </w:pBdr>
        <w:ind w:hanging="28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арасовой Татьяны Александровны</w:t>
      </w:r>
    </w:p>
    <w:p>
      <w:pPr>
        <w:pStyle w:val="TextBody"/>
        <w:ind w:right="-1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Тарасова Татьяна Александровна работает по международной экономической образовательной программе МОО «Достижения молодых» с 2005 года и обучает школьников основам экономических знаний и предпринимательства, воспитывает экономически грамотных, подготовленных к успешной деятельности в различных сферах и отраслях хозяйства, инициативных и предприимчивых, уверенных в себе и в своих возможностях молодых людей. </w:t>
      </w:r>
    </w:p>
    <w:p>
      <w:pPr>
        <w:pStyle w:val="TextBody"/>
        <w:ind w:right="-1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Успешно прошла обучение в рамках установочных семинаров в Новгородском региональном отделении МОО «Достижения молодых». Имеет сертификаты: № ВН 00048/2006 – по программе «Семь шагов в мир экономики», № ВН 0432-ПЭ/2007 – по программе «Прикладная экономика»  и удовлетворяет требованиям, квалифицирующим ее как преподавателя данных куров (копии сертификатов прилагаются). </w:t>
      </w:r>
    </w:p>
    <w:p>
      <w:pPr>
        <w:pStyle w:val="TextBody"/>
        <w:ind w:right="-1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еоднократно принимала участие в проблемных семинарах для преподавателей экономики в Новгородском региональном центре развития образования (справки прилагаются). </w:t>
      </w:r>
    </w:p>
    <w:p>
      <w:pPr>
        <w:pStyle w:val="TextBody"/>
        <w:ind w:right="-1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арасова Т.А. в 2010 году приняла участие в семинаре «Вариативные программы в сфере отдыха, оздоровления и занятости детей, подростков и молодежи» в городе Казань, Республики Татарстан, имеет сертификат (копия сертификата прилагается)</w:t>
      </w:r>
    </w:p>
    <w:p>
      <w:pPr>
        <w:pStyle w:val="TextBody"/>
        <w:ind w:right="-1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атьяна Александровна транслирует свой опыт работы на семинарах для учителей экономики.  Награждена грамотой Казанского центра «Достижения молодых» Республики Татарстан за помощь в организации и проведении лекционных занятий по курсу «Навыки успеха». (копия  грамоты прилагается).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2008 году вместе со школьниками разных возрастов учитель экономики Тарасова Т.А. приняла активное участие в акции «Всемирная неделя предпринимательства»  в Новгородском регионе. 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тьяна Александровна  ведет преподавание международной экономической образовательной  программы «Достижения молодых» по курсам начальной, средней и старшей школы на базе МАОУ «Сырковская СОШ». Ее ученики успешно изучили программы: «Наши семьи», «Наш микрорайон», «Наш город», «Наш регион», «Наша страна», «Наш мир», «Личная экономика», «Предпринимательство в действии», «Международный рынок», «Планирование карьеры и жизни, «Навыки успеха». Успешное освоение учениками Тарасовой Т.А. каждой ступени международной программы  дипломирова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2008 году ученики Тарасовой Т.А. показали самые высокие результаты изучения международной экономической образовательной программы «Достижения молодых» в Новгородском регионе за последние 9 лет. Эти результаты подтверждены проведенным итоговым тестированием по курсу «Прикладная экономика»: </w:t>
      </w:r>
      <w:r>
        <w:rPr>
          <w:rFonts w:cs="Bookman Old Style" w:ascii="Bookman Old Style" w:hAnsi="Bookman Old Style"/>
          <w:color w:val="000000"/>
        </w:rPr>
        <w:t>из 8 выпускников  - 8</w:t>
      </w:r>
      <w:r>
        <w:rPr>
          <w:rFonts w:cs="Bookman Old Style" w:ascii="Bookman Old Style" w:hAnsi="Bookman Old Style"/>
        </w:rPr>
        <w:t xml:space="preserve"> человек получили Сертификаты международной программы «С отличием». Большинство выпускников связали выбор будущей профессии с экономикой: «банковское дело», «финансы и кредит».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младших участников программы свои достижения. Дети приняли участие в творческом конкурсе - проекте, где им было предложено создать макет жилого микрорайона со всей необходимой инфраструктурой. Наградой за участие  стал денежный сертификат на приобретение школьных товаров и благодарственные письма от председателя Совета программы в новгородском регионе – Александра Пономарева (фоторепортаж прилагает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Татьяна Александровна подготовила победителя городского конкурса четверостиший на экономическую тематику, проводимого в рамках международной экономической образовательной программы «Достижения молодых» в марте 2010 года в Великом Новгороде - Агапову Викторию. Ее ученик - Федоров Сергей  стал   победителем Республиканского Кубка по компьютерной экономической программе МЭМ, проводимого в рамках международной экономической образовательной программы «Достижения молодых» в Республике Татарстан, г. Казани </w:t>
      </w:r>
      <w:r>
        <w:rPr>
          <w:rFonts w:cs="Bookman Old Style" w:ascii="Bookman Old Style" w:hAnsi="Bookman Old Style"/>
          <w:color w:val="000000"/>
        </w:rPr>
        <w:t xml:space="preserve">(копии сертификата,  дипломов  прилагаются). 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 целью дополнения теоретического материала практическим опытом, Татьяна Александровна организовала для учащихся экскурсии на новгородские предприятия: «Акрон» и «Квант». При подготовке к проведению экскурсий Тарасова Т.А. использовала новую педагогическую технологию, отраженную в учебном модуле «Экскурсии на предприятия», принятом и рекомендованным к использованию в педагогической деятельности Академией Повышения Квалификации и Переквалификации Работников Образования (АПКиПРО) г. Москва и Евросоюз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Тарасова Т.А. организовала и руководила  школьными компаниями «Чародеи» и «Кустари», которые были одними из лучших в городе и представляли работу юных экономистов-предпринимателей Великого Новгорода на Всероссийских Ярмарках-выставках МОО «Достижения молодых» в городах Москва и  Иваново, а также на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республиканских форумах  в городе Казань, Республики Татарстан. Работа школьных компаний «Чародеи» и «Кустари»  отмечена дипломами и грамотами. (копии прилагаютс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Так, ШК «Чародеи» представила Новгородский регион на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</w:rPr>
        <w:t xml:space="preserve"> Всероссийской ярмарке – выставке в столице, посвященной 15 – летию программы «Достижения молодых» в России. Члены жюри высоко оценили работу школьников. Ребята получили возможность общения с Андреем Александровичем Фурсенко - Министром образования и науки РФ, Евгением Павловичем Велиховым - основателем и Председателем Совета МОО «Достижения молодых», Ниной Геннадьевной Кузнецовой - исполнительным директором МОО «Достижения молодых» в России, а также своими сверстниками-участниками программ «Достижения молодых» из других регионов РФ.  (фоторепортаж прилагается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Школьная компания «Чародеи» представляла Новгородский регион на </w:t>
      </w:r>
      <w:r>
        <w:rPr>
          <w:rFonts w:cs="Bookman Old Style" w:ascii="Bookman Old Style" w:hAnsi="Bookman Old Style"/>
          <w:lang w:val="en-US"/>
        </w:rPr>
        <w:t>XIII</w:t>
      </w:r>
      <w:r>
        <w:rPr>
          <w:rFonts w:cs="Bookman Old Style" w:ascii="Bookman Old Style" w:hAnsi="Bookman Old Style"/>
        </w:rPr>
        <w:t xml:space="preserve"> Всероссийской выставке в городе Иваново (апрель 2009 года), а также  приняла активное участие в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</w:rPr>
        <w:t xml:space="preserve"> республиканских экономических форумах в Республике Татарстан,  где заняла 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 место в конкурсе рекламы «Собственное </w:t>
      </w:r>
      <w:r>
        <w:rPr>
          <w:rFonts w:cs="Bookman Old Style" w:ascii="Bookman Old Style" w:hAnsi="Bookman Old Style"/>
          <w:color w:val="000000"/>
        </w:rPr>
        <w:t>дело». (копии диплома и сертификата   прилагаютс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Школьная компания «Кустари»  приняла активное участие в </w:t>
      </w:r>
      <w:r>
        <w:rPr>
          <w:rFonts w:cs="Bookman Old Style" w:ascii="Bookman Old Style" w:hAnsi="Bookman Old Style"/>
          <w:lang w:val="en-US"/>
        </w:rPr>
        <w:t>I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республиканских экономических форумах в Республике Татарстан,  где стали победителями в конкурсе «Презентация компании»  и заняли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 место в конкурсе по компьютерному моделированию экономики и менеджмента. (копии грамоты и диплома прилагаются)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июне 2009 года «Кустари» стали участниками ярмарки и представили  свою сувенирную продукцию в рамках празднования 1150 – летия Великого Новгорода и во время проведения Ганзейских дней. (копия благодарности и фоторепортаж прилагаются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В октябре 2008 года состоялась встреча </w:t>
      </w:r>
      <w:r>
        <w:rPr>
          <w:rFonts w:cs="Bookman Old Style" w:ascii="Bookman Old Style" w:hAnsi="Bookman Old Style"/>
        </w:rPr>
        <w:t>на базе МАОУ «Сырковская СОШ»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немецких и новгородских партнеров</w:t>
      </w:r>
      <w:r>
        <w:rPr>
          <w:rFonts w:cs="Bookman Old Style" w:ascii="Bookman Old Style" w:hAnsi="Bookman Old Style"/>
          <w:color w:val="000000"/>
        </w:rPr>
        <w:t xml:space="preserve"> в рамках международного проекта областной целевой программы «Содействие развитию интеркультурных знаний и повышение карьерных возможностей для учащихся образовательных учреждений из городов – побратимов Великого Новгорода и Билефельда посредством проведения учебных стажировок с уклоном на коммерческое дело в стране партнёре для дальнейшего перспективного развития экономических отношений Россия – Германия». Школьная Компания </w:t>
      </w:r>
      <w:r>
        <w:rPr>
          <w:rFonts w:cs="Bookman Old Style" w:ascii="Bookman Old Style" w:hAnsi="Bookman Old Style"/>
        </w:rPr>
        <w:t xml:space="preserve">«Кустари» продемонстрировала образцы собственной сувенирной продукц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Татьяна Александровна имеет благодарность за активное участие в </w:t>
      </w:r>
      <w:r>
        <w:rPr>
          <w:rFonts w:cs="Bookman Old Style" w:ascii="Bookman Old Style" w:hAnsi="Bookman Old Style"/>
          <w:lang w:val="en-US"/>
        </w:rPr>
        <w:t>XXIX</w:t>
      </w:r>
      <w:r>
        <w:rPr>
          <w:rFonts w:cs="Bookman Old Style" w:ascii="Bookman Old Style" w:hAnsi="Bookman Old Style"/>
        </w:rPr>
        <w:t xml:space="preserve"> Ганзейских днях Нового времени 19-21 июня 2009 года, благодарности за большой вклад в развитие международной программы экономического образования «</w:t>
      </w:r>
      <w:r>
        <w:rPr>
          <w:rFonts w:cs="Tunga" w:ascii="Bookman Old Style" w:hAnsi="Bookman Old Style"/>
          <w:lang w:val="en-US"/>
        </w:rPr>
        <w:t>JUNIOR</w:t>
      </w:r>
      <w:r>
        <w:rPr>
          <w:rFonts w:cs="Tunga" w:ascii="Bookman Old Style" w:hAnsi="Bookman Old Style"/>
        </w:rPr>
        <w:t xml:space="preserve"> </w:t>
      </w:r>
      <w:r>
        <w:rPr>
          <w:rFonts w:cs="Tunga" w:ascii="Bookman Old Style" w:hAnsi="Bookman Old Style"/>
          <w:lang w:val="en-US"/>
        </w:rPr>
        <w:t>ACHIEVEMENT</w:t>
      </w:r>
      <w:r>
        <w:rPr>
          <w:rFonts w:cs="Tunga" w:ascii="Bookman Old Style" w:hAnsi="Bookman Old Style"/>
        </w:rPr>
        <w:t xml:space="preserve"> – Достижения молодых» </w:t>
      </w:r>
      <w:r>
        <w:rPr>
          <w:rFonts w:cs="Bookman Old Style" w:ascii="Bookman Old Style" w:hAnsi="Bookman Old Style"/>
        </w:rPr>
        <w:t>от Новгородского регионального центра МОО «Достижения молодых». (копии благодарностей прилагаются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 xml:space="preserve">В августе 2010 года, участник </w:t>
      </w:r>
      <w:r>
        <w:rPr>
          <w:rFonts w:cs="Arial" w:ascii="Bookman Old Style" w:hAnsi="Bookman Old Style"/>
          <w:color w:val="080808"/>
        </w:rPr>
        <w:t xml:space="preserve">международной экономической образовательной программы "Достижения молодых", </w:t>
      </w:r>
      <w:r>
        <w:rPr>
          <w:rFonts w:cs="Arial" w:ascii="Bookman Old Style" w:hAnsi="Bookman Old Style"/>
          <w:color w:val="000000"/>
        </w:rPr>
        <w:t>ученик Тарасовой Т.А. - Федоров Сергей</w:t>
      </w:r>
      <w:r>
        <w:rPr>
          <w:rFonts w:cs="Arial" w:ascii="Bookman Old Style" w:hAnsi="Bookman Old Style"/>
          <w:color w:val="080808"/>
        </w:rPr>
        <w:t xml:space="preserve"> был награжден поездкой во  Всероссийский Детский Центр «Орленок». В «Орленке» мальчик смог отдохнуть и пройти обучение в 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"Школе молодого избирателя"</w:t>
        </w:r>
      </w:hyperlink>
      <w:r>
        <w:rPr>
          <w:rFonts w:cs="Arial" w:ascii="Bookman Old Style" w:hAnsi="Bookman Old Style"/>
          <w:color w:val="000000"/>
        </w:rPr>
        <w:t>. Сергей неоднократно</w:t>
      </w:r>
      <w:r>
        <w:rPr>
          <w:rFonts w:cs="Arial" w:ascii="Bookman Old Style" w:hAnsi="Bookman Old Style"/>
          <w:color w:val="080808"/>
        </w:rPr>
        <w:t xml:space="preserve"> становился у</w:t>
      </w:r>
      <w:r>
        <w:rPr>
          <w:rFonts w:cs="Arial" w:ascii="Bookman Old Style" w:hAnsi="Bookman Old Style"/>
          <w:color w:val="000000"/>
        </w:rPr>
        <w:t xml:space="preserve">частником областных олимпиад по истории и праву, в 2011 году стал призером  областной олимпиады по избирательному праву.  </w:t>
      </w:r>
    </w:p>
    <w:p>
      <w:pPr>
        <w:pStyle w:val="Normal"/>
        <w:spacing w:lineRule="auto" w:line="2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ценивая высокое педагогическое мастерство Тарасовой Татьяны Александровны, творческие способности, успехи, достигнутые  в обучении и воспитании подрастающего поколения, ходатайствую о рассмотрении  представленных Тарасовой Т.А. документов на получение денежного поощрения в рамках приоритетного национального проекта «Образование».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0 апреля 2012 года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Руководитель НРЦ МОО «Достижения молодых»,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Директор НОУ ДО «Новгородский центр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экономического образования»                      ___________________  /О.М.Тихомирова/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tbl>
      <w:tblPr>
        <w:tblW w:w="3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2348" w:hRule="atLeast"/>
        </w:trPr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ждународная экономическая образовательная программа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Достижения молодых”</w:t>
            </w:r>
          </w:p>
          <w:p>
            <w:pPr>
              <w:pStyle w:val="Normal"/>
              <w:spacing w:lineRule="auto" w:line="480" w:before="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вгородский Региональный Центр</w:t>
            </w:r>
          </w:p>
          <w:p>
            <w:pPr>
              <w:pStyle w:val="Normal"/>
              <w:spacing w:lineRule="auto" w:line="480" w:before="0" w:after="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У ДО «Новгородский центр экономического образования»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480" w:before="0" w:after="0"/>
              <w:ind w:hanging="284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73004,  Великий Новгород,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480" w:before="0" w:after="0"/>
              <w:ind w:hanging="284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ул. Большая Московская, 37/9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480" w:before="0" w:after="0"/>
              <w:ind w:hanging="284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en-GB"/>
              </w:rPr>
              <w:t>E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en-GB"/>
              </w:rPr>
              <w:t>mail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jarvn@yandex.ru</w:t>
              </w:r>
            </w:hyperlink>
          </w:p>
          <w:p>
            <w:pPr>
              <w:pStyle w:val="Normal"/>
              <w:spacing w:lineRule="auto" w:line="480" w:before="0" w:after="4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ы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:  8 (8162) 946-946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  <w:lang w:val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  <w:lang w:val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  <w:lang w:val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  <w:lang w:val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  <w:lang w:val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СПРАВКА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дана Тарасовой Татьяне Александровне в том, что она действительно с мая 2005 года по июнь 2011 года  работала в НОУ ДО «Новгородский центр экономического образования» Новгородского регионального центра  МОО «Достижения молодых», в должности  преподавателя экономики и руководителя  Школьной   компании «Чародеи» (в период с 2007 года по  2009 год), руководителя Школьной   компании  «Кустари» (в период  с  2009 года по  2011 год) на базе МАОУ «Сырковская СОШ»  Новгородского муниципального района, Новгородской области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10 апреля 2012 года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Руководитель НРЦ МОО «Достижения молодых»,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Директор НОУ ДО «Новгородский центр 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экономического образования»                      ___________________  /О.М.Тихомирова/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94" w:footer="72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vn@yandex.ru" TargetMode="External"/><Relationship Id="rId3" Type="http://schemas.openxmlformats.org/officeDocument/2006/relationships/hyperlink" Target="http://jarvn.narod.ru/Junior/JA/Seminar/2010_orlen_izbir.doc" TargetMode="External"/><Relationship Id="rId4" Type="http://schemas.openxmlformats.org/officeDocument/2006/relationships/hyperlink" Target="mailto:jarvn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8:00Z</dcterms:created>
  <dc:creator>Admin</dc:creator>
  <dc:description/>
  <cp:keywords/>
  <dc:language>en-US</dc:language>
  <cp:lastModifiedBy>Admin</cp:lastModifiedBy>
  <cp:lastPrinted>2012-04-14T16:57:00Z</cp:lastPrinted>
  <dcterms:modified xsi:type="dcterms:W3CDTF">2012-04-16T06:36:00Z</dcterms:modified>
  <cp:revision>2</cp:revision>
  <dc:subject/>
  <dc:title/>
</cp:coreProperties>
</file>