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еждународная экономическая образовательная программа “Достижения молодых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-224155</wp:posOffset>
                </wp:positionV>
                <wp:extent cx="916940" cy="942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</w:rPr>
                              <w:drawing>
                                <wp:inline distT="0" distB="0" distL="0" distR="0">
                                  <wp:extent cx="819150" cy="70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>Junior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    U    S    S    I   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74.25pt;mso-wrap-distance-left:7.05pt;mso-wrap-distance-right:7.05pt;mso-wrap-distance-top:0pt;mso-wrap-distance-bottom:0pt;margin-top:-17.6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8"/>
                          <w:u w:val="single"/>
                          <w:lang w:val="en-US"/>
                        </w:rPr>
                      </w:pPr>
                      <w:r>
                        <w:rPr>
                          <w:sz w:val="48"/>
                        </w:rPr>
                        <w:drawing>
                          <wp:inline distT="0" distB="0" distL="0" distR="0">
                            <wp:extent cx="819150" cy="70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50" r="-4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u w:val="single"/>
                          <w:lang w:val="en-US"/>
                        </w:rPr>
                        <w:t>Junior Achieveme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    U    S    S    I   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ий Региональный Центр </w:t>
      </w:r>
    </w:p>
    <w:p>
      <w:pPr>
        <w:pStyle w:val="Normal"/>
        <w:pBdr>
          <w:top w:val="single" w:sz="6" w:space="1" w:color="000000"/>
        </w:pBdr>
        <w:ind w:hanging="284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173004, Великий Новгород, ул. Большая Московская, 37/9, тел/факс (8162) 946-946</w:t>
      </w:r>
    </w:p>
    <w:p>
      <w:pPr>
        <w:pStyle w:val="Normal"/>
        <w:pBdr>
          <w:top w:val="single" w:sz="6" w:space="1" w:color="000000"/>
        </w:pBdr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pBdr>
          <w:top w:val="single" w:sz="6" w:space="1" w:color="000000"/>
        </w:pBdr>
        <w:ind w:hanging="284"/>
        <w:jc w:val="center"/>
        <w:rPr/>
      </w:pPr>
      <w:r>
        <w:rPr>
          <w:b/>
          <w:sz w:val="24"/>
          <w:szCs w:val="24"/>
        </w:rPr>
        <w:t xml:space="preserve">НОУ ДО «Новгородский Центр Экономического Образования», являющегося </w:t>
      </w:r>
    </w:p>
    <w:p>
      <w:pPr>
        <w:pStyle w:val="Normal"/>
        <w:pBdr>
          <w:top w:val="single" w:sz="6" w:space="1" w:color="000000"/>
        </w:pBdr>
        <w:ind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фициальным Региональным Центром международной экономической образовательной программы «Достижения молодых» в Новгородском регионе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6" w:space="1" w:color="000000"/>
        </w:pBdr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ыдвижение в качестве претендента для прохождения конкурсного отбора </w:t>
      </w:r>
    </w:p>
    <w:p>
      <w:pPr>
        <w:pStyle w:val="Normal"/>
        <w:pBdr>
          <w:top w:val="single" w:sz="6" w:space="1" w:color="000000"/>
        </w:pBdr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на получение денежного поощрения</w:t>
      </w:r>
    </w:p>
    <w:p>
      <w:pPr>
        <w:pStyle w:val="Normal"/>
        <w:pBdr>
          <w:top w:val="single" w:sz="6" w:space="1" w:color="000000"/>
        </w:pBdr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приоритетного национального проекта «Образование»</w:t>
      </w:r>
    </w:p>
    <w:p>
      <w:pPr>
        <w:pStyle w:val="Normal"/>
        <w:pBdr>
          <w:top w:val="single" w:sz="6" w:space="1" w:color="000000"/>
        </w:pBdr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кандидатуры учителя экономики</w:t>
      </w:r>
    </w:p>
    <w:p>
      <w:pPr>
        <w:pStyle w:val="Normal"/>
        <w:pBdr>
          <w:top w:val="single" w:sz="6" w:space="1" w:color="000000"/>
        </w:pBdr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pBdr>
          <w:top w:val="single" w:sz="6" w:space="1" w:color="000000"/>
        </w:pBdr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«ПАНКОВСКАЯ СРЕДНЯЯ ОБЩЕОБРАЗОВАТЕЛЬНАЯ ШКОЛА»</w:t>
      </w:r>
    </w:p>
    <w:p>
      <w:pPr>
        <w:pStyle w:val="Normal"/>
        <w:pBdr>
          <w:top w:val="single" w:sz="6" w:space="1" w:color="000000"/>
        </w:pBdr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Миловой Натальи Николаевны</w:t>
      </w:r>
    </w:p>
    <w:p>
      <w:pPr>
        <w:pStyle w:val="Normal"/>
        <w:pBdr>
          <w:top w:val="single" w:sz="6" w:space="1" w:color="000000"/>
        </w:pBdr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лова Наталья Николаевна работает по международной экономической образовательной программе МОО «Достижения молодых» с 2005 года и обучает школьников основам экономических знаний и предпринимательства, воспитывает экономически грамотных, подготовленных к успешной деятельности в различных сферах и отраслях хозяйства, инициативных и предприимчивых, уверенных в себе и в своих возможностях молодых людей. </w:t>
      </w:r>
    </w:p>
    <w:p>
      <w:pPr>
        <w:pStyle w:val="TextBody"/>
        <w:ind w:right="-1" w:firstLine="1134"/>
        <w:jc w:val="both"/>
        <w:rPr>
          <w:sz w:val="24"/>
        </w:rPr>
      </w:pPr>
      <w:r>
        <w:rPr>
          <w:sz w:val="24"/>
          <w:szCs w:val="24"/>
        </w:rPr>
        <w:t>Успешно п</w:t>
      </w:r>
      <w:r>
        <w:rPr>
          <w:sz w:val="24"/>
        </w:rPr>
        <w:t>рошла обучение в рамках установочного семинара в Новгородском региональном отделении МОО «Достижения молодых». Имеет сертификат № ВН 0431-ПЭ (копия прилагается).</w:t>
      </w:r>
    </w:p>
    <w:p>
      <w:pPr>
        <w:pStyle w:val="TextBody"/>
        <w:ind w:right="-1"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Ежегодно принимает участие в проблемных семинарах для преподавателей экономики в Новгородском региональном центре развития образования (справки прилагаются). </w:t>
      </w:r>
    </w:p>
    <w:p>
      <w:pPr>
        <w:pStyle w:val="TextBody"/>
        <w:ind w:right="-1" w:firstLine="1134"/>
        <w:jc w:val="both"/>
        <w:rPr>
          <w:sz w:val="24"/>
        </w:rPr>
      </w:pPr>
      <w:r>
        <w:rPr>
          <w:sz w:val="24"/>
        </w:rPr>
        <w:t>В 2007 году была делегирована от Новгородского региона на</w:t>
      </w:r>
      <w:r>
        <w:rPr>
          <w:sz w:val="24"/>
          <w:szCs w:val="24"/>
        </w:rPr>
        <w:t xml:space="preserve"> семинар «Технологии для устойчивого развития» </w:t>
      </w:r>
      <w:r>
        <w:rPr>
          <w:sz w:val="24"/>
        </w:rPr>
        <w:t xml:space="preserve">в г. Москву </w:t>
      </w:r>
      <w:r>
        <w:rPr>
          <w:sz w:val="24"/>
          <w:szCs w:val="24"/>
        </w:rPr>
        <w:t>(копия сертификата 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талья Николаевна ведет преподавание международной экономической образовательной  программы «Достижения молодых» по курсам начальной, средней и старшей школы на базе МОУ «Панковская СОШ». Ее ученики - учащиеся социально-экономического профиля - 5, 6, 10, 11-ых классов - успешно изучили программы «Наши семьи», «Наш микрорайон», «Наш город», «Наш регион», «Наша страна», «Наш мир», «Личная экономика», «Предпринимательство в действии», «Международный рынок», «Планирование карьеры и жизни. Навыки успеха». Освоение учениками Миловой Н.Н. каждой ступени международной программы  дипломирова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07-2008 учебном году ученики Миловой Н.Н. показали самые высокие результаты изучения международной экономической образовательной программы «Достижения молодых» в Новгородском регионе за последние 9 лет. Эти результаты подтверждены проведенным итоговым тестированием по курсу «Прикладная экономика»: из 14 выпускников  - 13 человек получили Сертификаты международной программы «С отличием» и 1 человек  - Сертификат с оценкой «Хорош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100 %  выпускников социально – экономического профиля планируют выбор будущей профессии связать с экономик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целью дополнения теоретического материала практическим опытом, Наталья Николаевна организует для учащихся различные экскурсии на новгородские предприятия: ООО «Бизон», Новгородский филиал компании «Кока – Кола», «Акрон», «Квант» и другие. При подготовке к проведению экскурсий Милова Н.Н. использует новую педагогическую технологию, отраженную в учебном модуле «Экскурсии на предприятия», принятом и рекомендованным к использованию в педагогической деятельности Академией Повышения Квалификации и Переквалификации Работников Образования (АПКиПРО) г. Москва и Евросоюз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талья Николаевна активно привлекает к проведению уроков экономики представителей бизнеса и предпринимательства, оказывающих консультационную поддержку и осуществляющих «живую связь» образования с представителями местных деловых кругов (фоторепортаж 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талья Николаевна подготовила победителя регионального конкурса эссе «Простые слова» и финалистку Всероссийского молодёжного конкурса эссе «Неизведанные маршруты» в рамках международной экономической образовательной программы «Достижения молодых»  Хамидулину Юлию (копии диплома и благодарности прилагаютс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лова Н.Н. организовала и руководит школьной компанией «Садко». Ребята из школьной компании «Садко» приняли активное участие в республиканском экономическом форуме в Республике Татарстан, где заняли 3 место в конкурсе «Лучшая реклам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школьная компания «Садко» является участником международного проекта областной целевой программы «Содействие развитию интеркультурных знаний и повышение карьерных возможностей для учащихся образовательных учреждений из городов – побратимов Великого Новгорода и Билефельда посредством проведения учебных стажировок с уклоном на коммерческое дело в стране партнёре для дальнейшего перспективного развития экономических отношений Россия – Герма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08 году Натальей Николаевной организована встреча немецких и новгородских партнеров по проекту на базе МОУ «Панковская СОШ», проведен Мастер класс, продемонстрированы образцы продукции из глины и берес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юне 2009 года Школьная компания «Садко» будет представлять свою сувенирную продукцию в рамках празднования 1150 – летия Великого Новгорода и во время проведения Ганзейских дней (фоторепортаж прилагаетс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алья Николаевна транслирует свой опыт работы на семинарах для учителей экономики Новгород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лова Н.Н. активно содействовала организации и проведению акции «Всемирная неделя предпринимательства-2008» в Новгородском регионе, разработала программу проведения акции в МОУ «Панковская СОШ» для школьников разных возрастов (фоторепортаж 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я высокое педагогическое мастерство Миловой  Натальи Николаевны, творческие способности, успехи, достигнутые  в обучении и воспитании подрастающего поколения, ходатайствую о рассмотрении  представленных Н.Н. Миловой документов на премию Президент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НОУ ДО     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        Тихомир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Новгородский центр экономического образова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марта 200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42:00Z</dcterms:created>
  <dc:creator>user</dc:creator>
  <dc:description/>
  <dc:language>en-US</dc:language>
  <cp:lastModifiedBy>1</cp:lastModifiedBy>
  <dcterms:modified xsi:type="dcterms:W3CDTF">2009-03-09T10:43:00Z</dcterms:modified>
  <cp:revision>4</cp:revision>
  <dc:subject/>
  <dc:title>   </dc:title>
</cp:coreProperties>
</file>